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80" w:leader="none"/>
        </w:tabs>
        <w:jc w:val="left"/>
        <w:rPr/>
      </w:pPr>
      <w:r>
        <w:rPr/>
      </w:r>
    </w:p>
    <w:p>
      <w:pPr>
        <w:pStyle w:val="Style12"/>
        <w:tabs>
          <w:tab w:val="clear" w:pos="720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7"/>
        <w:spacing w:before="0" w:after="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. Мельниково</w:t>
      </w:r>
    </w:p>
    <w:p>
      <w:pPr>
        <w:pStyle w:val="Normal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14.02.2017г.                                                                                                № 1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65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 утверждении порядка определения размера плат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соглашению об установлении сервитута в отношении земельных участков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ходящихся в муниципальной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«Шегар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6.2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97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 утверждении порядка определения размера плат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соглашению об установлении сервитута в отношении земельных участков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Шегарский район»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 пункта 2 статьи 39.25 Земель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в целях установления порядка определения размера платы </w:t>
      </w:r>
      <w:r>
        <w:rPr>
          <w:sz w:val="28"/>
          <w:szCs w:val="28"/>
        </w:rPr>
        <w:t>по соглашению об установлении сервитута в отношении земельных участков, находящихся в муниципальной собственности муниципального образования «Шегарский район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целях повышения эффективности использования земель, увеличения поступления в бюджет доходов при заключении соглашений об установлении сервитутов,</w:t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орядок </w:t>
      </w:r>
      <w:r>
        <w:rPr>
          <w:color w:val="000000"/>
          <w:sz w:val="28"/>
          <w:szCs w:val="28"/>
          <w:shd w:fill="FFFFFF" w:val="clear"/>
        </w:rPr>
        <w:t xml:space="preserve">определения размера платы </w:t>
      </w:r>
      <w:r>
        <w:rPr>
          <w:sz w:val="28"/>
          <w:szCs w:val="28"/>
        </w:rPr>
        <w:t>по соглашению об установлении сервитута в отношении земельных участков, находящихся в муниципальной собственности муниципального образования «Шегарский район»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Контроль за исполнением настоящего решения возложить на Председателя бюджетно-контрольного комитета Думы Шегарского района.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В.Ф. Маргерт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«14 »  февраля  2017 № 15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                           по соглашению об установлении сервитута в отношении земельных участков, находящихся в собственности муниципального образования «Шегарский район» (далее - земельный участ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р платы по соглашению об установлении сервитута определяется                          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азмер платы по соглашению об установлении сервитута, заключенному                         в отношении земельных участков, находящихся в собственности муниципального образования «Шегарский район» и предоставленного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 </w:t>
      </w:r>
    </w:p>
    <w:sectPr>
      <w:type w:val="nextPage"/>
      <w:pgSz w:w="11906" w:h="16838"/>
      <w:pgMar w:left="1276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364" w:firstLine="720"/>
      <w:jc w:val="both"/>
    </w:pPr>
    <w:rPr>
      <w:sz w:val="28"/>
      <w:lang w:val="en-US"/>
    </w:rPr>
  </w:style>
  <w:style w:type="paragraph" w:styleId="2">
    <w:name w:val=" Знак Знак2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6:00Z</dcterms:created>
  <dc:creator>kozlova</dc:creator>
  <dc:description/>
  <cp:keywords/>
  <dc:language>en-US</dc:language>
  <cp:lastModifiedBy>Admin</cp:lastModifiedBy>
  <cp:lastPrinted>2017-02-14T14:28:00Z</cp:lastPrinted>
  <dcterms:modified xsi:type="dcterms:W3CDTF">2017-02-14T07:29:00Z</dcterms:modified>
  <cp:revision>8</cp:revision>
  <dc:subject/>
  <dc:title> </dc:title>
</cp:coreProperties>
</file>