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4.02.2017г.                                                                                                                       № 151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 внесении изменений в  решение Думы  Шегарского  района  Томской области от 29.09.2005 № 269 «О системе налогообложения  в виде единого налога на вменённый доход для  отдельных  видов деятельности на территории  муниципального образования «Шегарский район»  (ред. от 12.03.2013 №19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главой 26.3 «Система налогообложения в виде единого налога на вмененный   доход для отдельных видов деятельности» Налогового Кодекса Российской Федерации, Распоряжением Правительства Российской Федерации от 24.11.2016 № 2496-р 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 в приложение №1 к решению  Думы Шегарского  района  Томской области от 29.09.2005 № 269 «О системе налогообложения  в виде единого налога на вменённый доход для  отдельных  видов деятельности на территории  муниципального образования «Шегарский район» (в редакции решения Думы Шегарского района от 12.03.2013 №194) 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 Подпункт  1)  пункта 1  раздела </w:t>
      </w:r>
      <w:r>
        <w:rPr>
          <w:lang w:val="en-US"/>
        </w:rPr>
        <w:t>II</w:t>
      </w:r>
      <w:r>
        <w:rPr/>
        <w:t xml:space="preserve"> Положения  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   изложить в новой редакции «1) оказания бытовых услуг. </w:t>
      </w:r>
      <w:hyperlink r:id="rId3">
        <w:r>
          <w:rPr>
            <w:rStyle w:val="InternetLink"/>
          </w:rPr>
          <w:t>Коды</w:t>
        </w:r>
      </w:hyperlink>
      <w:r>
        <w:rPr/>
        <w:t xml:space="preserve"> видов деятельности в соответствии с Общероссийским </w:t>
      </w:r>
      <w:hyperlink r:id="rId4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</w:t>
      </w:r>
      <w:hyperlink r:id="rId5">
        <w:r>
          <w:rPr>
            <w:rStyle w:val="InternetLink"/>
          </w:rPr>
          <w:t>коды</w:t>
        </w:r>
      </w:hyperlink>
      <w:r>
        <w:rPr/>
        <w:t xml:space="preserve"> услуг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  <w:t>2. Приложение №2 к решению Думы Шегарского района от 29.09.2005г. №269 изложить в новой редакции согласно приложению  №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Опубликовать данное решение  в газете «Шегарский вестник» и разместить на официальном сайте  Шегарского района   www.shegadm.r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.Настоящее Решение вступает в силу  с 01.04.2017г., и распространяет свое действие на правоотношения, возникшие с 01.01.2017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5.  Контроль за исполнение настоящего решения возложить на  бюджетно-контрольный комитет  Думы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Думы Шегарского района                                                                 Л.И. Нистерю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Глава Шегарского района                                                                                         В.Ф. Маргерт</w:t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Думы Шегарского района </w:t>
      </w:r>
    </w:p>
    <w:p>
      <w:pPr>
        <w:pStyle w:val="Normal"/>
        <w:jc w:val="right"/>
        <w:rPr/>
      </w:pPr>
      <w:r>
        <w:rPr>
          <w:sz w:val="27"/>
          <w:szCs w:val="27"/>
        </w:rPr>
        <w:t>от 14.02.2017 г</w:t>
      </w:r>
      <w:r>
        <w:rPr>
          <w:sz w:val="27"/>
          <w:szCs w:val="27"/>
          <w:u w:val="single"/>
        </w:rPr>
        <w:t>.   № 151.</w:t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  <w:u w:val="single"/>
        </w:rPr>
      </w:pPr>
      <w:r>
        <w:rPr>
          <w:color w:val="3366FF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ЗНАЧЕНИЕ КОРРЕКТИРУЮЩЕГО КОЭФФИЦИЕНТА БАЗОВОЙ ДОХОДНОСТИ К2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1"/>
        <w:gridCol w:w="1684"/>
        <w:gridCol w:w="1203"/>
        <w:gridCol w:w="1340"/>
        <w:gridCol w:w="900"/>
        <w:gridCol w:w="701"/>
        <w:gridCol w:w="1571"/>
        <w:gridCol w:w="1210"/>
        <w:gridCol w:w="1080"/>
        <w:gridCol w:w="60"/>
        <w:gridCol w:w="980"/>
        <w:gridCol w:w="10"/>
        <w:gridCol w:w="90"/>
        <w:gridCol w:w="1435"/>
        <w:gridCol w:w="30"/>
      </w:tblGrid>
      <w:tr>
        <w:trPr>
          <w:trHeight w:val="2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доходность на единицу физического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в месяц)</w:t>
            </w:r>
          </w:p>
        </w:tc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зависимости от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ртимента реализу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ентр, с.Мельников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е пункты: Тызырачев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аевка, Дягтерёвка, Жарковка, Подоб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Шегар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ка, Бушуево, Новониколаевка, Новоуспенка, Федораевка, Вознес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аселённые пунк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ов,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я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уви и прочих изделий из кожи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производственной одежды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нательного белья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 и текстильн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ой техн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нной бытовой техн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ебели 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пьютеров и периферийного компьютерного оборуд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ых приборов, домашнего и садового инвентаря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уборке квартир и частных дом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чистке и уборке жилых зданий и нежилых помещений проч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20"/>
                <w:szCs w:val="20"/>
              </w:rPr>
            </w:pPr>
            <w:r>
              <w:rPr>
                <w:sz w:val="18"/>
                <w:szCs w:val="18"/>
              </w:rPr>
              <w:t>Стирка и химическая чистка текстильных и мехов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FF"/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 в области фотограф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 w:before="0" w:after="160"/>
              <w:rPr>
                <w:color w:val="FF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обрядов (свадеб, юбилеев), в т.ч. музыкальное сопровождение</w:t>
            </w:r>
            <w:r>
              <w:rPr>
                <w:rFonts w:cs="Courier New" w:ascii="Courier New" w:hAnsi="Courier New"/>
                <w:color w:val="FF00FF"/>
                <w:lang w:val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физкультурно-оздоровите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 группировка включае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бань и душевых по предоставлению общегигиенических услу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саун, соляриев, салонов для снижения веса и похудения и т.п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арикмахерских услу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before="0" w:after="160"/>
              <w:rPr>
                <w:rFonts w:ascii="Courier New" w:hAnsi="Courier New" w:cs="Courier New"/>
                <w:color w:val="FF00FF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похорон и предоставление связанных с ним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видеокассет и аудиокассет, грампластинок, компакт-дисков (CD), цифровых видеодисков (DV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before="0" w:after="160"/>
              <w:rPr>
                <w:rFonts w:ascii="Courier New" w:hAnsi="Courier New" w:cs="Courier New"/>
                <w:color w:val="FF00FF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ветеринарных услуг</w:t>
            </w:r>
          </w:p>
          <w:p>
            <w:pPr>
              <w:pStyle w:val="2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 ремонту, техническому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ю и мойке             автомототранспортных средств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работы на автомоби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омонтажные работы, балансировка колес             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 </w:t>
            </w:r>
          </w:p>
          <w:p>
            <w:pPr>
              <w:pStyle w:val="2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стоя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рытых стоянках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ями  грузоподъемностью до 2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2 до 6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6 до 16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ями  грузоподъемностью   свыше 16 тонн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  пассажи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до 4-х посадочных мест включитель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 свыше 4-х посадочных ме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 стационарной торговой   сети,   имеющие торговые зал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стационарной торговой сети, не  имеющие торговых  залов,  а  также через    объекты нестационарной   торговой сети,  площадь   торгового места   в    которых    не превышает   5   квадратных метров.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ничная  торговля, осуществляемая  через объекты  стационарной торговой сети, не  имеющие торговых  залов,  а  также через   объекты нестационарной    торговой сети,  площадь   торгового места   в    которых превышает   5   квадратных метров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места 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возная и разносная розничная торгов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товаров с использованием  торговых автомат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автома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й зал обслуживания  посетителей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закусоч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й зала обслуживания  посет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с использованием рекламных конструкций (за исключением рекламных  конструкций с автоматической сменой изображения и электронных табл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едназначенная для нанесения изобра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ие наружной рекламы  с использованием рекламных конструкций с автоматической сменой изоб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экспонируемой поверх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 с использованием электронных таб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светоизлучающей поверх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площадь  помещения для временного размещения 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не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ереданного во временное владение и (или) в пользование земельного участка (в квадратных  метрах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определения итогового значения корректирующего коэффициента К2 значения коэффициентов "Б", "Г", "Ж" перемнож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итоговое значение коэффициента К2 превышает 1,0 то К2 равен 1,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итоговое значение коэффициента К2 меньше 0,005, то коэффициент К2 равен 0,00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ретное значение коэффициента "Ж", учитывающего фактор ассортимента реализуемой продукции, устанавливается с учетом ассортимента реализуемой проду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е средства и номерные агрегаты - 5,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пасные части к автомобилям - 1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велирные изделия - 2,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лефоны сотовой связи - 1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удио-, видеоаппаратура, бытовая техника (бытовые машины), бытовая электронная техника (бытовая радиоэлектронная аппаратура), компьютерная техника (включая ноутбуки, принтеры, сканеры, процессоры, мониторы, компьютерную клавиатуру, ксерокопировальные аппараты) - 1,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довольственные товары (алкогольная продукция с объемной долей этилового спирта более 9%, деликатесное мясо и мясопродукты, рыба живая ценных пород, деликатесные море- и рыбопродукты) - 1,3. Принадлежность указанных продуктов к деликатесным определяется в соответствии с </w:t>
      </w:r>
      <w:hyperlink r:id="rId7">
        <w:r>
          <w:rPr>
            <w:rStyle w:val="InternetLink"/>
            <w:sz w:val="22"/>
            <w:szCs w:val="22"/>
          </w:rPr>
          <w:t>пунктом 2 статьи 164 главы 21</w:t>
        </w:r>
      </w:hyperlink>
      <w:r>
        <w:rPr>
          <w:sz w:val="22"/>
          <w:szCs w:val="22"/>
        </w:rPr>
        <w:t xml:space="preserve"> "Налог на добавленную стоимость" части II Налогового кодекса Российской Федерации, для которых не применяется ставка 10% по НД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ы детского ассортимента, в том числе детское питание, - 0,7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нцелярские товары - 0,7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мена растений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ниги, брошюры, издания, нотные издания, картографическая продукция, периодика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делия народных промыслов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ы для ритуальных услуг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чие товары - 1,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мешанном ассортименте реализуемой продукции применяется наибольший коэффициент ассортимента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ое значение К2 для социальной рекламы, определенной </w:t>
      </w:r>
      <w:hyperlink r:id="rId8">
        <w:r>
          <w:rPr>
            <w:rStyle w:val="InternetLink"/>
            <w:sz w:val="22"/>
            <w:szCs w:val="22"/>
          </w:rPr>
          <w:t>статьей 10</w:t>
        </w:r>
      </w:hyperlink>
      <w:r>
        <w:rPr>
          <w:sz w:val="22"/>
          <w:szCs w:val="22"/>
        </w:rPr>
        <w:t xml:space="preserve"> Федерального закона от 13.03.2006 N 38-ФЗ "О рекламе", применяется равным0,005.</w:t>
      </w:r>
    </w:p>
    <w:p>
      <w:pPr>
        <w:pStyle w:val="Normal"/>
        <w:autoSpaceDE w:val="fals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15631131DBA5ABAF5E1D7948C69CC9C4CE3390A95F1A8EA016A8272DD9DCE7C41E37780A7F44DX1c3J" TargetMode="External"/><Relationship Id="rId4" Type="http://schemas.openxmlformats.org/officeDocument/2006/relationships/hyperlink" Target="consultantplus://offline/ref=AD615631131DBA5ABAF5E1D7948C69CC9C4CE3380E91F1A8EA016A8272XDcDJ" TargetMode="External"/><Relationship Id="rId5" Type="http://schemas.openxmlformats.org/officeDocument/2006/relationships/hyperlink" Target="consultantplus://offline/ref=AD615631131DBA5ABAF5E1D7948C69CC9C4CE3390A95F1A8EA016A8272DD9DCE7C41E37780A7F44CX1c8J" TargetMode="External"/><Relationship Id="rId6" Type="http://schemas.openxmlformats.org/officeDocument/2006/relationships/hyperlink" Target="consultantplus://offline/ref=AD615631131DBA5ABAF5E1D7948C69CC9C4CE33B0E92F1A8EA016A8272XDcDJ" TargetMode="External"/><Relationship Id="rId7" Type="http://schemas.openxmlformats.org/officeDocument/2006/relationships/hyperlink" Target="consultantplus://offline/ref=497EC204827DC58D9D3E32DC089B014C07ADAECBFBF55D594344A2C2A3FA1AB07DC3F64942764F8FZ7bDF" TargetMode="External"/><Relationship Id="rId8" Type="http://schemas.openxmlformats.org/officeDocument/2006/relationships/hyperlink" Target="consultantplus://offline/ref=CDE87D77E7134D9DB8933B222784F439E35F4D39076FB47FB20F1B5DC9E1CD15925F7F8D7F7C8F81L8d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9:00Z</dcterms:created>
  <dc:creator>Саушкина</dc:creator>
  <dc:description/>
  <cp:keywords/>
  <dc:language>en-US</dc:language>
  <cp:lastModifiedBy>Admin</cp:lastModifiedBy>
  <cp:lastPrinted>2017-02-14T14:38:00Z</cp:lastPrinted>
  <dcterms:modified xsi:type="dcterms:W3CDTF">2017-02-14T07:40:00Z</dcterms:modified>
  <cp:revision>27</cp:revision>
  <dc:subject/>
  <dc:title> </dc:title>
</cp:coreProperties>
</file>