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79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jc w:val="both"/>
        <w:rPr/>
      </w:pPr>
      <w:r>
        <w:rPr>
          <w:sz w:val="28"/>
          <w:szCs w:val="28"/>
        </w:rPr>
        <w:t>14.02.2017г.                                                                                     № 1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внесении изменения в решение Думы Шегарского района от 18.10.2011 года № 79 «Об утверждении положения о Контрольно-счетном органе муниципального образования «Шегарский район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sz w:val="28"/>
          <w:szCs w:val="28"/>
        </w:rPr>
        <w:t>В связи с приведением нормативного правового акта в соответствии с действующим законодательством,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УМА ШЕГАРСКОГО РАЙОНА РЕШИЛА</w:t>
      </w:r>
      <w:r>
        <w:rPr>
          <w:bCs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ложение о Контрольно-счетном органе муниципального образования «Шегарский район», утвержденное решением Думы Шегарского района от 18.10.2011 №79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абзац 1 пункта 4.4. статьи 4 изложить в следующей редакции</w:t>
      </w:r>
      <w:r>
        <w:rPr/>
        <w:t xml:space="preserve">: </w:t>
      </w:r>
      <w:r>
        <w:rPr>
          <w:sz w:val="28"/>
          <w:szCs w:val="28"/>
        </w:rPr>
        <w:t>«Представителем нанимателя для председателя Контрольно- счетного органа, аудитора, для работников аппарата Контрольно-счетного органа (инспектора и иных штатных работников) является председатель Думы муниципального образования «Шегар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абзац 2 пункта 4.5. статьи 4 изложить в следующей редакции</w:t>
      </w:r>
      <w:r>
        <w:rPr/>
        <w:t xml:space="preserve">: </w:t>
      </w:r>
      <w:r>
        <w:rPr>
          <w:sz w:val="28"/>
          <w:szCs w:val="28"/>
        </w:rPr>
        <w:t>«Работники аппарата назначаются на должность и освобождаются от должности председателем Думы муниципального образования в соответствии с нормами трудового законодательства и законодательства Российской Федерации о муниципальной службе».</w:t>
      </w:r>
    </w:p>
    <w:p>
      <w:pPr>
        <w:pStyle w:val="Normal"/>
        <w:ind w:firstLine="399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. Настоящее решение опубликовать в газете «Шегарский вестник».</w:t>
      </w:r>
    </w:p>
    <w:p>
      <w:pPr>
        <w:pStyle w:val="Normal"/>
        <w:ind w:firstLine="399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3. Решение вступает в силу с момента его официального опубликования.</w:t>
      </w:r>
    </w:p>
    <w:p>
      <w:pPr>
        <w:pStyle w:val="Normal"/>
        <w:ind w:firstLine="39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4. Контроль за исполнением настоящего решения возложить на бюджетно-контрольный комитет Думы Шегарского района (Перескоков С.В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Думы Шегарского района                                       Л.И. Нистерюк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0:35:00Z</dcterms:created>
  <dc:creator>VOLODIA</dc:creator>
  <dc:description/>
  <cp:keywords/>
  <dc:language>en-US</dc:language>
  <cp:lastModifiedBy>Admin</cp:lastModifiedBy>
  <cp:lastPrinted>2017-02-14T14:49:00Z</cp:lastPrinted>
  <dcterms:modified xsi:type="dcterms:W3CDTF">2017-02-14T07:49:00Z</dcterms:modified>
  <cp:revision>39</cp:revision>
  <dc:subject/>
  <dc:title> </dc:title>
</cp:coreProperties>
</file>