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 «______» __________________ 2007 г.                                                         № _______</w:t>
      </w:r>
    </w:p>
    <w:p>
      <w:pPr>
        <w:pStyle w:val="Normal"/>
        <w:jc w:val="center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Думы Шегарского района от 25.01.2007 № 110 «Об утверждении структуры Администрации Шегарского района»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Внести в решение Думы Шегарского района от 25.01.2007 № 110 «Об утверждении структуры Администрации Шегарского района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Приложение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1080"/>
        <w:jc w:val="both"/>
        <w:rPr>
          <w:sz w:val="28"/>
        </w:rPr>
      </w:pPr>
      <w:r>
        <w:rPr>
          <w:sz w:val="28"/>
        </w:rPr>
        <w:t>Решение Думы Шегарского района от 14.08.2007 № 147 «О внесении изменений в решение Думы Шегарского района от 25.01.2007 № 110 «Об утверждении структуры Администрации Шегарского район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Настоящее решение вступает в силу с момента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О.И. Май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25:00Z</dcterms:created>
  <dc:creator>Мария Васильевна</dc:creator>
  <dc:description/>
  <cp:keywords/>
  <dc:language>en-US</dc:language>
  <cp:lastModifiedBy>Шкарина</cp:lastModifiedBy>
  <cp:lastPrinted>2007-08-29T08:58:00Z</cp:lastPrinted>
  <dcterms:modified xsi:type="dcterms:W3CDTF">2007-08-29T06:03:00Z</dcterms:modified>
  <cp:revision>4</cp:revision>
  <dc:subject/>
  <dc:title> </dc:title>
</cp:coreProperties>
</file>