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2019</w:t>
        <w:tab/>
        <w:t>№___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пунктом 10. раздела 3. Порядка  принятия решений о разработке муниципальных программ муниципального образования «Шегарский район», их формирования и реализации, утверждённого постановлением Администрации Шегарского района  № 883 от 28.07.2014г.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/>
      </w:pPr>
      <w:r>
        <w:rPr>
          <w:sz w:val="28"/>
          <w:szCs w:val="28"/>
        </w:rPr>
        <w:t>Приложение  №1   к постановлению Администрации  Шегарского района  от 12.08.2014г.  № 927 «Об утверждении  Перечня муниципальных программ Муниципального образования «Шегар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spacing w:lineRule="auto" w:line="264"/>
        <w:ind w:left="0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 и распространяется на правоотношения, возникающие при составлении и исполнении  районного бюджета, начиная с 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/>
      </w:pPr>
      <w:r>
        <w:rPr>
          <w:sz w:val="28"/>
          <w:szCs w:val="28"/>
        </w:rPr>
        <w:t>Настоящее постановление разместить   на  официальном сайте Шегарского района http://www.shegadm.ru  в разделе «Экономика и финансы» во вкладке « 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64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2"/>
        <w:tabs>
          <w:tab w:val="clear" w:pos="708"/>
          <w:tab w:val="left" w:pos="110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ы  администрации –первый заместитель                Е.Б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/>
      </w:pPr>
      <w:r>
        <w:rPr/>
        <w:t>2-10-54</w:t>
      </w:r>
    </w:p>
    <w:p>
      <w:pPr>
        <w:pStyle w:val="Style14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"/>
        <w:jc w:val="both"/>
        <w:rPr>
          <w:bCs/>
          <w:caps/>
          <w:color w:val="000000"/>
          <w:sz w:val="20"/>
        </w:rPr>
      </w:pPr>
      <w:r>
        <w:rPr>
          <w:bCs/>
          <w:caps/>
          <w:color w:val="000000"/>
          <w:sz w:val="20"/>
        </w:rPr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о 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гарского района  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Е.Б.Богданов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Шегарского района</w:t>
        <w:br/>
        <w:t xml:space="preserve">                                                 от  24.04.2019г. №  339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3300"/>
        <w:gridCol w:w="24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кономической базы района и привлечение дополнительных инвестиционных ресур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ельских территорий Шегарского района на 2015-2017 годы  и период до 202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 производства и расширения рынка сельскохозяйственной продукции, сырья и продовольствия в  части  малых  форм  хозяйствования в Шегарском районе Томской области на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устойчивого развития малых форм  хозяйствования  и повышения их доходности.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приятные условия для жизни, работы, отдыха и воспитания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Шегарском районе на 2020-2024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ая среда на период 2017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ддержка специалистов на территории Шегарского района на 2020-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еспечение квалифицированными кадрами учреждений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>Развитие культуры  Шегарского района на 2020-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услуг в сфере культуры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лодежной политики в Муниципальном образовании «Шегарский район»  на 2017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 на территории Шегарского района на 2017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нкурентоспособного, инвестиционно – привлекательного туристического сектора экономики в Шегарском районе Том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 xml:space="preserve">Развитие физической культуры, спорта и формирование здорового образа жизни населения Шегарского района на 2020-2022 годы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физической культуры и спорта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ия пожарной безопасности на территории Шегарского района на период 2018- 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Шегарского района. Повышение уровня пожарной безопасности муниципальных организаций Шегарского райо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безопасного отдыха населения на водных объектах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граждан, сокращение количества лиц, погибших в результате  дорожно-транспортных происше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ступности и правонарушений в Шегарском райо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стической и экстремистской деятельности на территории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, а также минимизации и ликвидация последствий его проявлений на территории муниципального образования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втомобильных дорог общего пользования местного значения  Шегарского района Томской области на 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 дорожного  движения  на автомобильных дорогах общего пользования  местного значения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альной инфраструктуры муниципального образования «Шегар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муниципального образования «Шегарский район» на 2018-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уровня благоустройства на территории Шегарского райо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развития мало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Шегарском районе на   период 2018-2020 г.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природного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на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 в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"Шегарский район" на 2020- 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организационных, информационных, финансовых условий для развития муниципальной службы в органах местного самоуправления. Повышение эффективности и результативности деятельности муниципальных служащих в органах местного самоуправл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2:00Z</dcterms:created>
  <dc:creator>Анна</dc:creator>
  <dc:description/>
  <cp:keywords/>
  <dc:language>en-US</dc:language>
  <cp:lastModifiedBy>Инга</cp:lastModifiedBy>
  <cp:lastPrinted>2017-04-28T14:36:00Z</cp:lastPrinted>
  <dcterms:modified xsi:type="dcterms:W3CDTF">2019-04-24T08:28:00Z</dcterms:modified>
  <cp:revision>14</cp:revision>
  <dc:subject/>
  <dc:title> </dc:title>
</cp:coreProperties>
</file>