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5.01.2020</w:t>
        <w:tab/>
        <w:t>№ 16</w:t>
      </w:r>
    </w:p>
    <w:p>
      <w:pPr>
        <w:pStyle w:val="1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Шегарского района от 27.02.2019 № 178 «Об обеспечении частичной оплаты стоимости питания отдельных категорий, обучающихся муниципальных общеобразовательных организаций Шегарского района, за исключением обучающихся с ограниченными возможностями здоровья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мской области от 28.12.2010 № 336-ОЗ (с изменениями и дополнениями) «О предоставлении межбюджетных трансфертов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 2.1. пункта 2 постановления Администрации Шегарского района от 27.02.2019 № 178 «Об обеспечении частичной оплаты стоимости питания отдельных категорий, обучающихся муниципальных общеобразовательных организаций Шегарского района, за исключением обучающихся с ограниченными возможностями здоровья»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Установить стоимость питания для обучающихся, за исключением обучающихся с ограниченными возможностями здоровь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КОУ «Анастасьевская СОШ» из расчета 25 рублей в день на одного обучающегося, без права получения денежной компенсации за пропущенные дни, с 01.01.2020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КОУ «Бабарыкинская СОШ» из расчета 25 рублей в день на одного обучающегося, без права получения денежной компенсации за пропущенные дни, с 01.01.2020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ОУ «Баткатская СОШ» из расчета 40 рублей в день на одного обучающегося, без права получения денежной компенсации за пропущенные дни, с 01.01.2020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ОУ «Вороновская НОШ» из расчета 27 рублей в день на одного обучающегося, без права получения денежной компенсации за пропущенные дни, с 01.01.2020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«Гусевская СОШ» из расчета 26 рублей в день на одного обучающегося, без права получения денежной компенсации за пропущенные дни, с 01.01.2020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ОУ «Каргалинская ООШ» из расчета 40 рублей в день на одного обучающегося, без права получения денежной компенсации за пропущенные дни, с 01.01.2020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ОУ «Маркеловская СОШ» из расчета 30 рублей в день на одного обучающегося, без права получения денежной компенсации за пропущенные дни, с 01.01.2020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ОУ «Малобрагинская ООШ» из расчета 35 рублей в день на одного обучающегося, без права получения денежной компенсации за пропущенные дни, с 01.01.2020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ОУ «Монастырская СОШ» из расчета 27 рублей в день на одного обучающегося, без права получения денежной компенсации за пропущенные дни, с 01.01.2020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КОУ «Побединская СОШ» из расчета 30 рублей в день на одного обучающегося, без права получения денежной компенсации за пропущенные дни, с 01.01.2020 го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ОУ «Трубачевская СОШ» из расчета 30 рублей в день на одного обучающегося, без права получения денежной компенсации за пропущенные дни, с 01.01.2020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before="0" w:after="0"/>
        <w:ind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КОУ «Шегарская СОШ № 1» из расчета 40 рублей в день на одного обучающегося, без права получения денежной компенсации за пропущенные дни, с 01.01.2020 год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КОУ «Шегарская СОШ № 2» из расчета 40 рублей в день на одного обучающегося, без права получения денежной компенсации за пропущенные дни, с 01.01.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на сайте Администрации Шегарского района в сети Интернет не позднее 20 дней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Шегарского района по социальной сфере А.Б. Сычева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гарского района                                                       А. К. Михкельсо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П. Плешкунов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30-129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F37D0E9E6E7E6EFEB413EB617902A2CD39D02374994234A26731E220ED95DC8ABCAF084992737FB616CBgDH4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10:00Z</dcterms:created>
  <dc:creator>Любовь Сергеевна</dc:creator>
  <dc:description/>
  <cp:keywords/>
  <dc:language>en-US</dc:language>
  <cp:lastModifiedBy>Анна</cp:lastModifiedBy>
  <cp:lastPrinted>2020-01-14T16:10:00Z</cp:lastPrinted>
  <dcterms:modified xsi:type="dcterms:W3CDTF">2020-01-15T03:58:00Z</dcterms:modified>
  <cp:revision>5</cp:revision>
  <dc:subject/>
  <dc:title/>
</cp:coreProperties>
</file>