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Дума</w:t>
      </w:r>
      <w:r>
        <w:rPr>
          <w:b/>
          <w:sz w:val="44"/>
          <w:lang w:val="en-US"/>
        </w:rPr>
        <w:t xml:space="preserve"> </w:t>
      </w:r>
      <w:r>
        <w:rPr>
          <w:b/>
          <w:sz w:val="44"/>
        </w:rPr>
        <w:t>Шегарского район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>Том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. Мельниково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т  « 28 »  сентября  2007 г.                                                                                       № 160</w:t>
      </w:r>
    </w:p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формировании муниципальных избирательных комиссий сельских поселений Шегар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900"/>
        <w:rPr/>
      </w:pPr>
      <w:r>
        <w:rPr/>
        <w:t xml:space="preserve">  </w:t>
      </w:r>
      <w:r>
        <w:rPr/>
        <w:t xml:space="preserve">Рассмотрев заявление члена муниципальной избирательной  комиссии Трубачевского сельского поселения Важениной Р.А. и предложения по кандидатурам для назначения в состав муниципальных избирательных комиссий сельских поселений Шегарского района, в соответствии со статьей 24, п.4, пп. а), статьями 19, 20 Закона Томской области «О муниципальных выборах в Томской области», </w:t>
      </w:r>
    </w:p>
    <w:p>
      <w:pPr>
        <w:pStyle w:val="TextBody"/>
        <w:ind w:firstLine="900"/>
        <w:rPr/>
      </w:pP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вести из состава муниципальной избирательной комиссии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  <w:t>Трубач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аженину Раису Афанасьевну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вести в составы муниципальных избирательных комисс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стасьевского сельского поселения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ерхотурцеву Галину Николаевну, 1976 года рождения, образование среднее, учителя муниципального образовательного учреждения «Маркеловская средняя общеобразовательная школа», предложена для назначения в состав избирательной комиссии собранием избирателей с.Маркелово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Прохорову Елену Ивановну, 1966 года рождения, образование среднее специальное, учителя муниципального образовательного учреждения «Гынгазовская основная общеобразовательная школа», предложена для назначения в состав избирательной комиссии собранием избирателей с.Маркелово, </w:t>
      </w:r>
      <w:r>
        <w:rPr>
          <w:sz w:val="28"/>
          <w:szCs w:val="23"/>
        </w:rPr>
        <w:t>имеет опыт работы в избирательных комиссиях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ткатского сельского поселения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Шутову Галину Николаевну, 1970 года рождения, образование среднее специальное, младшего воспитателя муниципального образовательного учреждения «Баткатская средняя общеобразовательная школа», предложена для назначения в состав избирательной комиссии собранием избирателей муниципального образовательного учреждения «Баткатская средняя общеобразовательная школа», </w:t>
      </w:r>
      <w:r>
        <w:rPr>
          <w:sz w:val="28"/>
          <w:szCs w:val="23"/>
        </w:rPr>
        <w:t>имеет опыт работы в избирательных комиссиях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верного сельского поселения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олкову Любовь Федоровну, 1946 года рождения, образование среднее специальное, медицинскую сестру Монастырского ФАПа, предложена для назначения в состав избирательной комиссии собранием избирателей с.Монастырка, </w:t>
      </w:r>
      <w:r>
        <w:rPr>
          <w:sz w:val="28"/>
          <w:szCs w:val="23"/>
        </w:rPr>
        <w:t>имеет опыт работы в избирательных комиссиях</w:t>
      </w:r>
      <w:r>
        <w:rPr>
          <w:sz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Мелентьеву Любовь Георгиевну, 1962 года рождения, образование среднее специальное, временно неработающую, предложена для назначения в состав избирательной комиссии собранием избирателей с.Монастырка, </w:t>
      </w:r>
      <w:r>
        <w:rPr>
          <w:sz w:val="28"/>
          <w:szCs w:val="23"/>
        </w:rPr>
        <w:t>имеет опыт работы в избирательных комиссиях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убачевского сельского поселения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Бескровную Ольгу Николаевну, 1968 года рождения, образование среднее специальное, учителя муниципального образовательного учреждения «Трубачевская средняя общеобразовательная школа», предложена для назначения в состав избирательной комиссии собранием избирателей муниципального образовательного учреждения «Трубачевская средняя общеобразовательная школа», </w:t>
      </w:r>
      <w:r>
        <w:rPr>
          <w:sz w:val="28"/>
          <w:szCs w:val="23"/>
        </w:rPr>
        <w:t>имеет опыт работы в избирательных комиссиях</w:t>
      </w:r>
      <w:r>
        <w:rPr>
          <w:sz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</w:rPr>
        <w:t>Давидичева Юрия Александровича, 1970 года рождения, образование среднее специальное, механика ОО ЖВК «Заозерное», предложен для назначения в состав избирательной комиссии собранием избирателей с. Трубаче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сельского поселения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Борисевич Надежду Андреевну, 1952 года рождения, образование среднее специальное, пенсионера, предложена для назначения в состав избирательной комиссии собранием избирателей ул. Пионерская с. Мельниково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айс Ирину Николаевну, 1980 года рождения, образование высшее, бухгалтера отдела образования Администрации Шегарского района, предложена для назначения в состав избирательной комиссии собранием избирателей отдела образования Администрации Шегарского района, </w:t>
      </w:r>
      <w:r>
        <w:rPr>
          <w:sz w:val="28"/>
          <w:szCs w:val="23"/>
        </w:rPr>
        <w:t>имеет опыт работы в избирательных комиссиях</w:t>
      </w:r>
      <w:r>
        <w:rPr>
          <w:sz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Перескокову Клавдию Степановну, 1947 года рождения, образование высшее, пенсионера, предложена для назначения в состав избирательной комиссии собранием избирателей ул. Московская с. Мельниково, </w:t>
      </w:r>
      <w:r>
        <w:rPr>
          <w:sz w:val="28"/>
          <w:szCs w:val="23"/>
        </w:rPr>
        <w:t>имеет опыт работы в избирательных комиссиях</w:t>
      </w:r>
      <w:r>
        <w:rPr>
          <w:sz w:val="28"/>
        </w:rPr>
        <w:t>;</w:t>
      </w:r>
    </w:p>
    <w:p>
      <w:pPr>
        <w:pStyle w:val="Normal"/>
        <w:ind w:firstLine="90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данное решение в газете «Шегарский вестник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                         О.И. Май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46:00Z</dcterms:created>
  <dc:creator>Мария Васильевна</dc:creator>
  <dc:description/>
  <cp:keywords/>
  <dc:language>en-US</dc:language>
  <cp:lastModifiedBy>Шкарина</cp:lastModifiedBy>
  <cp:lastPrinted>2007-09-27T14:56:00Z</cp:lastPrinted>
  <dcterms:modified xsi:type="dcterms:W3CDTF">2007-09-28T08:01:00Z</dcterms:modified>
  <cp:revision>4</cp:revision>
  <dc:subject/>
  <dc:title> </dc:title>
</cp:coreProperties>
</file>