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5532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Дума  Шегарского района 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РЕШЕНИЕ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/>
      </w:pPr>
      <w:r>
        <w:rPr/>
        <w:t xml:space="preserve"> </w:t>
      </w:r>
      <w:r>
        <w:rPr/>
        <w:t>от  30.10  2007 г.</w:t>
        <w:tab/>
        <w:tab/>
        <w:tab/>
        <w:tab/>
        <w:tab/>
        <w:tab/>
        <w:t xml:space="preserve">                                   № 1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рассмотрении протеста прокурора</w:t>
      </w:r>
    </w:p>
    <w:p>
      <w:pPr>
        <w:pStyle w:val="Normal"/>
        <w:rPr/>
      </w:pPr>
      <w:r>
        <w:rPr/>
        <w:t>Шега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ев протест прокурора Шегарского района от 19.10.07 за № 1-301в-0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ШЕГАРСКОГО РАЙОНА 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1. Отказать в удовлетворении протеста прокурора Шегарского района в части приведения в соответствие с действующим законодательством ст.9, ч.2 ст.13 Устава муниципального образования «Шегарский район»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2. Удовлетворить протест прокурора Шегарского района в части приведения  в соответствие с действующим законодательством ч.1 ст.42 Устава муниципального образования «Шегар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Думы Шегарского района                                       А.В.Соловь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55:00Z</dcterms:created>
  <dc:creator>Шкарина</dc:creator>
  <dc:description/>
  <cp:keywords/>
  <dc:language>en-US</dc:language>
  <cp:lastModifiedBy>Admin</cp:lastModifiedBy>
  <cp:lastPrinted>2007-10-25T15:26:00Z</cp:lastPrinted>
  <dcterms:modified xsi:type="dcterms:W3CDTF">2020-06-09T07:11:00Z</dcterms:modified>
  <cp:revision>6</cp:revision>
  <dc:subject/>
  <dc:title> </dc:title>
</cp:coreProperties>
</file>