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03.2020</w:t>
        <w:tab/>
        <w:t>№ 161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ённого общеобразовательного учреждения «Шегарская средняя общеобразовательная школа № 2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ого постановлением Администрации Шегарского района от 17.02.2017 №127 «Об утверждении новой редакции Устава муниципального казенного общеобразовательного учреждения «Шегарская средняя общеобразовательная школа № 2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ункт 2.4. Главы II. Устава муниципального казённого общеобразовательного учреждения «Шегарская средняя общеобразовательная школа № 2» (далее – Устав учреждения) дополнить абзацами 21, 22, 23, 24 следующего содержания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94615</wp:posOffset>
                </wp:positionV>
                <wp:extent cx="50800" cy="450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4pt;margin-top:7.4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проведение обучающих курсов, семинаров, стажировок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83185</wp:posOffset>
                </wp:positionV>
                <wp:extent cx="50800" cy="4508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4pt;margin-top:6.5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 мастер-классов конкурсов, фестивалей, олимпиад, выставок, конференций, лекториев, в том числе с участием юридических лиц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06045</wp:posOffset>
                </wp:positionV>
                <wp:extent cx="50800" cy="4508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15pt;margin-top:8.3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онных, библиотечных услуг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95250</wp:posOffset>
                </wp:positionV>
                <wp:extent cx="50800" cy="45085"/>
                <wp:effectExtent l="19050" t="2032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7pt;margin-top:7.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 в  безвозмездное пользование и (или) аренду (по согласованию с Учредителем) имущества, находящегося в оперативном управлении, использовании.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Главу II.  Устава учреждения дополнить пунктами 2.7., 2.8., 2.9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7.  Дополнительно к реализации основной деятельности, указанной в пункте 2.3. настоящего Устава, Учреждение вправе осуществлять образовательную деятельность по дополнительным общеобразовательным программам различной направленности (технической, естественно-научной, физкультурно-спортивной художественной, туристко-краеведческой, социально-педагогической), при условии ее лицензирования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8. Учреждение осуществляет образовательную деятельность по дополнительным общеобразовательным программам, как за счет бюджетных ассигнований, средств Учредителя, так и за счет средств физических и (или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х лиц в соответствии с договорами об оказании платных образовательных услуг.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 Указанные в пунктах 2.3 и 2.7. настоящего Устава образовательные программы реализуются Учреждением самостоятельно, так и с использованием сетевых форм их реализации. Учреждение вправе реализовывать указанные образовательные программы с применением электронного обучения, дистанционных образовательных технологий в соответствии с действующим законодательством.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Главу V. Устава учреждения дополнить пунктом 5.7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5.7. Учреждение вправе создавать на своей базе структурные подразделения, деятельность которых не противоречит Уставу и имеющейся лицензии.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у муниципального казённого общеобразовательного учреждения «Шегарская средняя общеобразовательная школа № 2» Шараевой Н. В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4.1. зарегистрировать изменения в Устав учреждения в Межрайонной ИФНС России № 2 по Томской области в установленном законодательством поряд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надлежащим образом заверенную копию изменений в Устав учреждения в Администрацию Шегарского района не позднее 7 дней с момента государственной регист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Шегарского района                                                       А. К. Михкельсо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 Н. Малыщенко  (38247)2-13-65</w:t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numPr>
          <w:ilvl w:val="4"/>
          <w:numId w:val="3"/>
        </w:numPr>
        <w:shd w:fill="auto" w:val="clear"/>
        <w:ind w:left="5245" w:hanging="15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3"/>
        <w:shd w:fill="auto" w:val="clear"/>
        <w:tabs>
          <w:tab w:val="clear" w:pos="720"/>
        </w:tabs>
        <w:ind w:left="5245" w:hanging="1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3"/>
        <w:numPr>
          <w:ilvl w:val="2"/>
          <w:numId w:val="2"/>
        </w:numPr>
        <w:shd w:fill="auto" w:val="clear"/>
        <w:ind w:left="5245" w:hanging="15"/>
        <w:rPr>
          <w:b/>
          <w:b/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Heading3"/>
        <w:numPr>
          <w:ilvl w:val="2"/>
          <w:numId w:val="2"/>
        </w:numPr>
        <w:shd w:fill="auto" w:val="clear"/>
        <w:ind w:left="5245" w:hanging="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мской области </w:t>
      </w:r>
    </w:p>
    <w:p>
      <w:pPr>
        <w:pStyle w:val="Heading3"/>
        <w:numPr>
          <w:ilvl w:val="2"/>
          <w:numId w:val="2"/>
        </w:numPr>
        <w:shd w:fill="auto" w:val="clear"/>
        <w:ind w:left="5245" w:hanging="1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02.03.2020</w:t>
      </w:r>
    </w:p>
    <w:p>
      <w:pPr>
        <w:pStyle w:val="Normal"/>
        <w:ind w:left="5245" w:hanging="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Шегарского района </w:t>
      </w:r>
    </w:p>
    <w:p>
      <w:pPr>
        <w:pStyle w:val="Normal"/>
        <w:tabs>
          <w:tab w:val="clear" w:pos="708"/>
          <w:tab w:val="left" w:pos="5245" w:leader="none"/>
        </w:tabs>
        <w:ind w:left="5245" w:hanging="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 А. К. Михкельсон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гарская средняя общеобразовательная школа №2»,утверждённого постановлением Администрации Шегарского района от 17.02.2017 №127 «Об утверждении новой редакции Устава муниципального казенного общеобразовательного учреждения «Шегар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ункт 2.4. Главы II. дополнить абзацами 21,22,23,24 следующего содержания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94615</wp:posOffset>
                </wp:positionV>
                <wp:extent cx="50800" cy="45085"/>
                <wp:effectExtent l="19050" t="19685" r="19685" b="1905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black" stroked="t" o:allowincell="f" style="position:absolute;margin-left:26.4pt;margin-top:7.4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проведение обучающих курсов, семинаров, стажировок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83185</wp:posOffset>
                </wp:positionV>
                <wp:extent cx="50800" cy="45085"/>
                <wp:effectExtent l="19050" t="20320" r="19685" b="19050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6.4pt;margin-top:6.5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астер-классов конкурсов, фестивалей, олимпиад, выставок, конференций, лекториев, в том числе с участием юридических лиц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06045</wp:posOffset>
                </wp:positionV>
                <wp:extent cx="50800" cy="45085"/>
                <wp:effectExtent l="19050" t="19685" r="19685" b="19050"/>
                <wp:wrapNone/>
                <wp:docPr id="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black" stroked="t" o:allowincell="f" style="position:absolute;margin-left:25.15pt;margin-top:8.3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онных, библиотечных услуг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95250</wp:posOffset>
                </wp:positionV>
                <wp:extent cx="50800" cy="45085"/>
                <wp:effectExtent l="19050" t="20320" r="19685" b="19050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25.7pt;margin-top:7.5pt;width:3.9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 в безвозмездное пользование и (или) аренду (по согласованию с Учредителем) имущества, находящегося в оперативном управлении, использовании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у II.  дополнить пунктами 2.7., 2.8., 2.9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2.7. Дополнительно к реализации основной деятельности, указанной в пункте2.3. настоящего Устава, Учреждение вправе осуществлять образовательную деятельность по дополнительным общеобразовательным программам различной направленности (технической, естественно-научной, физкультурно-спортивной художественной, туристко-краеведческой, социально-педагогической), при условии ее лицензирования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Учреждение осуществляет образовательную деятельность по дополнительным общеобразовательным программам, как за счет бюджетных ассигнований, средств Учредителя, так и за счет средств физических и (или) юридических лиц в соответствии с договорами об оказании платных образовательных услуг.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2.9.Указанные в пунктах2.3 и 2.7. настоящего Устава образовательные программы реализуются Учреждением самостоятельно, так и с использованием сетевых форм их реализации. Учреждение вправе реализовывать указанные образовательные программы с применением электронного обучения, дистанционных образовательных технологий в соответствии с действующим законодательством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Главу V. дополнить пунктом 5.7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5.7. Учреждение вправе создавать на своей базе структурные подразделения, деятельность которых не противоречит Уставу и имеющейся лицензии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autoSpaceDE w:val="false"/>
      <w:ind w:left="720" w:hanging="72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Валентина Петровна</dc:creator>
  <dc:description/>
  <dc:language>en-US</dc:language>
  <cp:lastModifiedBy>Анна</cp:lastModifiedBy>
  <cp:lastPrinted>2020-03-02T15:09:00Z</cp:lastPrinted>
  <dcterms:modified xsi:type="dcterms:W3CDTF">2020-03-03T03:49:00Z</dcterms:modified>
  <cp:revision>2</cp:revision>
  <dc:subject/>
  <dc:title/>
</cp:coreProperties>
</file>