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drawing>
          <wp:inline distT="0" distB="0" distL="0" distR="0">
            <wp:extent cx="65532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Дума Шегарского район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 </w:t>
      </w:r>
      <w:r>
        <w:rPr>
          <w:b/>
          <w:sz w:val="44"/>
        </w:rPr>
        <w:t>Томской област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/>
      </w:pPr>
      <w:r>
        <w:rPr/>
        <w:t xml:space="preserve"> </w:t>
      </w:r>
      <w:r>
        <w:rPr/>
        <w:t xml:space="preserve">с. Мельниково </w:t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/>
      </w:pPr>
      <w:r>
        <w:rPr/>
        <w:t>от  «30» октября  2007 г.                                                         № 1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ind w:left="-36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 работе отдела по защите прав детей</w:t>
        <w:tab/>
        <w:tab/>
        <w:tab/>
        <w:tab/>
        <w:tab/>
        <w:tab/>
        <w:tab/>
        <w:tab/>
        <w:t xml:space="preserve">и    вопросам семьи Администрации </w:t>
        <w:tab/>
        <w:tab/>
        <w:tab/>
        <w:tab/>
        <w:tab/>
        <w:tab/>
        <w:t xml:space="preserve">Шегарского  района   по    опеке  и </w:t>
        <w:tab/>
        <w:tab/>
        <w:tab/>
        <w:tab/>
        <w:tab/>
        <w:tab/>
        <w:t xml:space="preserve">попечительств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left="-36" w:hanging="0"/>
        <w:jc w:val="both"/>
        <w:rPr/>
      </w:pPr>
      <w:r>
        <w:rPr>
          <w:sz w:val="28"/>
          <w:szCs w:val="28"/>
        </w:rPr>
        <w:tab/>
        <w:tab/>
        <w:tab/>
        <w:t>Заслушав и обсудив представленную</w:t>
      </w:r>
      <w:r>
        <w:rPr>
          <w:bCs/>
          <w:sz w:val="28"/>
          <w:szCs w:val="28"/>
        </w:rPr>
        <w:t xml:space="preserve"> информацию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36" w:firstLine="744"/>
        <w:jc w:val="both"/>
        <w:rPr/>
      </w:pPr>
      <w:r>
        <w:rPr>
          <w:sz w:val="28"/>
          <w:szCs w:val="28"/>
        </w:rPr>
        <w:t xml:space="preserve">Принять  к сведению  </w:t>
      </w:r>
      <w:r>
        <w:rPr>
          <w:bCs/>
          <w:sz w:val="28"/>
          <w:szCs w:val="28"/>
        </w:rPr>
        <w:t xml:space="preserve">информацию о работе отдела по защите прав детей и вопросам семьи Администрации Шегарского района по  опеке и попечительству. </w:t>
      </w:r>
    </w:p>
    <w:p>
      <w:pPr>
        <w:pStyle w:val="Heading"/>
        <w:ind w:left="-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А.В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О работе органа опеки и попечительства Шегар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сновное направление работы районного органа опеки и попечительства: выявление и учет детей, оставшихся без попечения родителей,  их устройство, защита прав и интересов несовершеннолетних и недееспособны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районе 139 неблагополучных семей, состоящих на учете. Ежегодно по решению суда, 15 - 20 родителей теряют свои права на детей, и восстанавливаются в родительских правах - один родитель из 100 лиш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течение каждого года  в районе выявляется 40 – 50 детей, которые остаются без родителей, вследствие их смерти, лишения родительских прав, нахождения родителей в местах лишения свободы,  в розыске, вследствие отказа от детей в родильных отделениях,  злостного уклонения от воспитания и материального содержания своих несовершеннолетних, брошенных на попечение родственников, либо посторонних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На 20 октября 2007 года на учете в Шегарском органе опеки и попечительства состоит 247 детей – сирот и детей, оставшихся без попечения родителей из них:  96- находится под опекой, 75 приемных детей воспитываются в 38 приемных семьях, 11 детей - усыновлены, 32 ребенка  находятся  в детских домах и школах- интернатах области, 20 – на полном государственном обеспечении  в Шегарском агротехническом профессиональном лицее № 7. (30 % - дети со статусом « круглые сироты», 70 % - «социальные сироты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сновной формой устройства детей, оставшихся без попечения родителей, за последние пять лет, является опека и приемная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58"/>
        <w:gridCol w:w="1558"/>
        <w:gridCol w:w="1558"/>
        <w:gridCol w:w="1558"/>
        <w:gridCol w:w="1559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строй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семь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  <w:tab w:val="center" w:pos="6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ынов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Форма – «приемная семья», если не изменится российское законодательство, станет самой ведущей формой устройства ребенка, оставшегося без родителей, т.к. дополнительно кроме ежемесячного пособия на содержание ребенка в  сумме 5200 рублей, приемным родителям выплачивается, заработная плата в размере 4200 рублей за одного ребенка. Производится доплата за больных детей. Семья принявшая четверых детей ежемесячно получает около 50 тысяч рублей.(пособие и зарпл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Из таблицы видно, что усыновление в нашем районе менее распространенная форма устройства. Процедура оформления документов по усыновлению  более длительна, сложна и не подкреплена денежными выплатами. Требования к усыновителям более жесткие, а выплаты минимальные.  Решение об усыновлении принимается в су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Количество детей, направляемых  в детские дома,  также резко снизилось. Стало больше желающих  принять ребенка в свои семьи. В настоящее время, большинству кандидатов в опекуны, приемные родители приходится ждать несколько месяцев, чтобы подобрать желаемого ребенка, т.к. общее количество детей в детских домах Томской области существенно уменьшилось. В последние годы в детские дома и школы  - интернаты направляются  только те дети, которые имеют серьезные отклонения в физическом и умственном развит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2007 года независимо от формы устройства, всем родителям, принявшим детей, оставшихся без попечения, выплачивается единовременное пособие – 102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и российским законодательством на орган опеки и попечительства возложен контроль за расходованием всех государственных выплат на содержание детей, оставшихся без попечения родителей, контроль за условиями проживания подопечных. Специалист по опеке и попечительству обязан 2 раза в год посещать каждую семью, стоящую на учете. В единственном числе сделать это невозможно, поэтому приходится прибегать к помощи  социальных работников, социальных  педагогов школ и  представителей администраций сельских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филактических целях, еженедельно, вместе со специалистами других служб, работающих с несовершеннолетними, представитель органа опеки и попечительства участвует в проведении рейдов и составлении актов обследования условий детей, находящихся  в трудной жизненной ситуации. В случае обнаружения опасной обстановки для ребенка, дети отбираются у родителей без лишения родительских прав и помещаются в детское отделение больницы. (только за последнюю неделю в больницу было направлено 7 детей дошкольного и младшего школьного возраста). Из - за отсутствия приюта в Шегарском районе, дети из больницы направляются на разный период времени в социально – реабилитационный центр для несовершеннолетних в с. Сарафановка Молчановского района. В течение года около 50 шегарских ребятишек получают социально – психологическую реабилитацию в приюте. Половина детей в результате улучшения условий в кровной семье возвращаются домой, вторая половина после решения суда о лишении родительских прав передается в замещающие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а прав и интересов  детей,  предусматривает обязательное участие специалиста по опеке и попечительству в судебных  процессах: по лишению родительских прав, ограничению в родительских правах, взысканию алиментов, ограничения в дееспособности и признания  недееспособным, усыновление (удочерение), определение места жительства детей, жилищные, имущественные и другие споры связанные с детьми, участие при рассмотрении уголовных дел, в случае привлечения несовершеннолетних в суде, в качестве обвиняемых, либо свидете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2 -3 раза в неделю специалист по опеке и попечительству привлекается для участия в судебных процессах. ( 50 % рабочего времен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защиты жилищных  и имущественных интересов ежегодно органом опеки и попечительства выдается около 50 разрешений на совершение сделок с жилыми помещениями, находящихся в частичной или полной собственности несовершеннолетних,  выдаются разрешения на снятие денежных вкладов принадлежащих детям независимо от их статуса, по продаже наследствен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йоне отсутствует служба сопровождения семей принявших детей на воспитание и поэтому разрешать конфликтные ситуации, возникающие между  законными представителями и  детьми, между родными детьми и приемными, приходиться самостоятельно, иногда направлять к психоло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местно с отделами соцзащиты, образования, культуры, для приемных и опекунских семей раз в квартал проводятся культурно – массовые  мероприятия.    Проходят встречи приемных родителей с Главой района , представителями образования, здравоохранения, соцзащиты. Раз в квартал собирается Совет опекунов и приемных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ой из сложных задач органа опеки и попечительства является обеспечение жильем выпускников детских домов и школ интернатов области. На учете в сельских поселениях состоит 70 человек из числа, детей, оставшихся без попечения родителей. По ходатайству органа опеки и попечительства в 2007 году предоставлены жилые помещения для 3 воспитанников детских домов (Побединское, Шегарское поселения, в ближайшее время по заверению администрации Баткатского поселения будет представлена квартира детям Степановым, выпускникам  Бакчарского  детского дома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Шегарском районе при содействии органа опеки и попечительства и отдела образования, третий год проводятся конкурсы социальных проектов на оказания услуг по профилактике социального сиро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онкурсах принимают участие школы, Центр детского творчества, АПЛ -7, общественные организации и другие учреждения, работающие с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вышеизложенного и в целях более комплексной работы       по улучшению положения  детей в районе,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расширить состав специалистов по защите прав и интересов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граничить обязанности по несовершеннолетним и недееспособным граждан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формировать  единый подход всех служб профилактики безнадзорности, правонарушений и преступлений к проблеме детского неблагополуч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овать работу по раннему выявлению детей, находящихся в трудной жизненной ситуации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пеке и попечительству              Т.В. Григорье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8:52:00Z</dcterms:created>
  <dc:creator>Администрация Шегарского района</dc:creator>
  <dc:description/>
  <cp:keywords/>
  <dc:language>en-US</dc:language>
  <cp:lastModifiedBy>Admin</cp:lastModifiedBy>
  <cp:lastPrinted>2007-10-23T12:33:00Z</cp:lastPrinted>
  <dcterms:modified xsi:type="dcterms:W3CDTF">2020-06-09T07:12:00Z</dcterms:modified>
  <cp:revision>13</cp:revision>
  <dc:subject/>
  <dc:title>                      О работе органа опеки и попечительства Шегарского района</dc:title>
</cp:coreProperties>
</file>