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3.2017г.                                                                                          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ходатайства муниципального бюджетного образовательного учреждения «Шегарская СОШ №2»  и в соответствии с Положением о Почетной грамоте Думы Шегарского района,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градить Почетными грамотами Думы Шегарского района за добросовестный труд и большой вклад в образование, воспитание и формирование личности обучающихся, и в связи с 70- летним юбилеем школы следующих рабо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− </w:t>
      </w:r>
      <w:r>
        <w:rPr>
          <w:sz w:val="28"/>
          <w:szCs w:val="28"/>
        </w:rPr>
        <w:t>Щелканову Светлану Михайловну – учителя математики МБОУ «Шегарская СОШ №2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− </w:t>
      </w:r>
      <w:r>
        <w:rPr>
          <w:sz w:val="28"/>
          <w:szCs w:val="28"/>
        </w:rPr>
        <w:t>Турецкову Надежду Ивановну – учителя начальных классов МБОУ «Шегарская СОШ №2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− </w:t>
      </w:r>
      <w:r>
        <w:rPr>
          <w:sz w:val="28"/>
          <w:szCs w:val="28"/>
        </w:rPr>
        <w:t>Иванову Раису Григорьевну – учителя начальных классов МБОУ «Шегарская СОШ №2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− </w:t>
      </w:r>
      <w:r>
        <w:rPr>
          <w:sz w:val="28"/>
          <w:szCs w:val="28"/>
        </w:rPr>
        <w:t>Рубцову Любовь Николаевну – заместителя директора по административно – хозяйственной работе МБОУ «Шегарская СОШ №2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− </w:t>
      </w:r>
      <w:r>
        <w:rPr>
          <w:sz w:val="28"/>
          <w:szCs w:val="28"/>
        </w:rPr>
        <w:t>Новокшенову Олесю Владимировну – учителя истории и обществознания МБОУ «Шегарская СОШ №2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7-03-14T16:02:00Z</cp:lastPrinted>
  <dcterms:modified xsi:type="dcterms:W3CDTF">2017-03-14T09:09:00Z</dcterms:modified>
  <cp:revision>47</cp:revision>
  <dc:subject/>
  <dc:title/>
</cp:coreProperties>
</file>