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3.2016</w:t>
        <w:tab/>
        <w:t>№ 16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left="851" w:right="954" w:hanging="0"/>
        <w:jc w:val="center"/>
        <w:rPr>
          <w:sz w:val="28"/>
        </w:rPr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left="851" w:right="95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т 10.09.2014 № 1051 (ред. от 28.09.2015 №677)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709"/>
        <w:jc w:val="both"/>
        <w:rPr/>
      </w:pPr>
      <w:r>
        <w:rPr>
          <w:sz w:val="28"/>
          <w:szCs w:val="28"/>
        </w:rPr>
        <w:t>Руководствуясь п. 2 ст. 179 Бюджетного кодекса РФ, на основании решения от 28.12.2015 № 39 «О районном бюджете муниципального образования «Шегарский район» на 2016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Развитие малого и среднего предпринимательства в Шегарском районе на период 2015-2017 годы» изложить в новой редакции согласно приложению №1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чень программных мероприятий муниципальной программы «Развитие малого и среднего предпринимательства в Шегарском районе на период 2015-2017 годы» изложить в новой редакции  согласно приложению №2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  <w:r>
        <w:br w:type="page"/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3.2016 № 165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436"/>
        <w:gridCol w:w="1260"/>
        <w:gridCol w:w="1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ост числа  малых  и средних предприятий на 5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 индивидуальных предпринимателей  на 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3.2016 №16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1419"/>
        <w:gridCol w:w="6"/>
        <w:gridCol w:w="1365"/>
        <w:gridCol w:w="930"/>
        <w:gridCol w:w="6"/>
        <w:gridCol w:w="1074"/>
        <w:gridCol w:w="6"/>
        <w:gridCol w:w="1434"/>
        <w:gridCol w:w="6"/>
        <w:gridCol w:w="1318"/>
        <w:gridCol w:w="2028"/>
        <w:gridCol w:w="11"/>
        <w:gridCol w:w="1977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Центра поддержки   предпринимателей на базе  ОГБОУ СПО "Промышленно-коммерческий техникум"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ГБОУ СПО "Промышленно-коммерческий техникум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 среднего предпринимательства,  получивших  услуги Центра</w:t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6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4:00Z</dcterms:created>
  <dc:creator>Саушкина</dc:creator>
  <dc:description/>
  <cp:keywords/>
  <dc:language>en-US</dc:language>
  <cp:lastModifiedBy>Анна</cp:lastModifiedBy>
  <cp:lastPrinted>2016-03-21T11:04:00Z</cp:lastPrinted>
  <dcterms:modified xsi:type="dcterms:W3CDTF">2016-04-04T07:41:00Z</dcterms:modified>
  <cp:revision>20</cp:revision>
  <dc:subject/>
  <dc:title> </dc:title>
</cp:coreProperties>
</file>