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ab/>
        <w:t xml:space="preserve">      № </w:t>
      </w:r>
      <w:r>
        <w:rPr>
          <w:sz w:val="28"/>
          <w:szCs w:val="28"/>
          <w:lang w:val="en-US"/>
        </w:rPr>
        <w:t>167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6"/>
          <w:szCs w:val="26"/>
        </w:rPr>
        <w:t>О внесении изменений в муниципальную программу «Развитие малого и среднего предпринимательства в  Шегарском районе на период 2021-2023 годы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4.09.2020 № 852 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ind w:left="15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uppressAutoHyphens w:val="false"/>
        <w:autoSpaceDE w:val="false"/>
        <w:ind w:right="150" w:firstLine="426"/>
        <w:jc w:val="both"/>
        <w:rPr>
          <w:bCs/>
          <w:sz w:val="26"/>
          <w:szCs w:val="26"/>
          <w:lang w:val="en-US" w:eastAsia="ru-RU"/>
        </w:rPr>
      </w:pPr>
      <w:r>
        <w:rPr>
          <w:sz w:val="26"/>
          <w:szCs w:val="26"/>
        </w:rPr>
        <w:t>В соответствии с решением Думы Шегарского района от 16.02.2021 № 38 «О внесении изменений в решение Думы Шегарского района от 15.12.2020 № 22 «О районном бюджете муниципального образования «Шегарский район» на 2021 год и плановый период 2022 и 2023 годов»,</w:t>
      </w:r>
    </w:p>
    <w:p>
      <w:pPr>
        <w:pStyle w:val="Normal"/>
        <w:autoSpaceDE w:val="false"/>
        <w:ind w:right="150" w:firstLine="567"/>
        <w:jc w:val="both"/>
        <w:rPr>
          <w:rFonts w:eastAsia="Arial"/>
          <w:bCs/>
          <w:sz w:val="26"/>
          <w:szCs w:val="26"/>
          <w:lang w:val="en-US" w:eastAsia="ru-RU"/>
        </w:rPr>
      </w:pPr>
      <w:r>
        <w:rPr>
          <w:rFonts w:eastAsia="Arial"/>
          <w:bCs/>
          <w:sz w:val="26"/>
          <w:szCs w:val="26"/>
          <w:lang w:val="en-US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аспорт муниципальной программы «Развитие малого и среднего предпринимательства в  Шегарском районе на период 2021-2023 годы» изложить в новой редакции  согласно приложению 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еречень программных мероприятий муниципальной программы «Развитие малого и среднего предпринимательства в Шегарском районе на период 2021-2023 годы» изложить в новой редакции 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Опубликовать настоящее постановление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 возложить на Первого заместителя Главы Шегарского района.  </w:t>
      </w:r>
    </w:p>
    <w:p>
      <w:pPr>
        <w:pStyle w:val="Normal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center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А.К.Михкельсон</w:t>
      </w:r>
    </w:p>
    <w:p>
      <w:pPr>
        <w:pStyle w:val="Style14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Сычева И.Б.</w:t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(38247)21054</w:t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гарского района 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 xml:space="preserve">.03.2021 № </w:t>
      </w:r>
      <w:r>
        <w:rPr>
          <w:sz w:val="24"/>
          <w:szCs w:val="24"/>
          <w:lang w:val="en-US"/>
        </w:rPr>
        <w:t>167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 программы «Развитие малого и среднего предпринимательства в Шегарском районе на период 2021-2023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1436"/>
        <w:gridCol w:w="1260"/>
        <w:gridCol w:w="13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21-2023 годы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центр поддержки малого и среднего бизне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КУ "Центр занятости населения Шегарского района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о улучшению инвестиционного климата и развитию предпринимательства при Главе Шегарского района</w:t>
            </w:r>
          </w:p>
        </w:tc>
      </w:tr>
      <w:tr>
        <w:trPr>
          <w:trHeight w:val="8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4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4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3</w:t>
            </w: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67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67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декабрю 2023 года (по отношению к 01.07.2020) будет достигнуто: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числа малых и средних предприятий на 11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числа индивидуальных предпринимателей на 6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налоговых поступлений от малого и средне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Шегарского района  от 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 xml:space="preserve">.03.2021 № </w:t>
      </w:r>
      <w:r>
        <w:rPr>
          <w:sz w:val="24"/>
          <w:szCs w:val="24"/>
          <w:lang w:val="en-US"/>
        </w:rPr>
        <w:t>167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152"/>
        <w:gridCol w:w="1260"/>
        <w:gridCol w:w="1080"/>
        <w:gridCol w:w="1440"/>
        <w:gridCol w:w="1318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чество с  Районным центром поддержки малого и среднего бизнеса по вопросам развития малого и среднего предпринимательств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чество с общественным Советом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нформирование населения о мерах</w:t>
            </w: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 ОГК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 5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 420</w:t>
            </w:r>
            <w:r>
              <w:rPr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 5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 420</w:t>
            </w:r>
            <w:r>
              <w:rPr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актная служб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 ОГК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.9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субъектам малого и среднего предпринимательства на возмещение части затрат для сохранения количества пассажирских рейсов общественным тран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74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7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развитию инфраструктуры поддержки субъектов малого и среднего предпринимательства – «Районного центра поддержки малого и среднего бизне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ключению в состав общественного Совета по улучшению инвестиционного климата и развитию предпринимательства при Главе Шегарского района представителей молодежного бизне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й Совет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rPr>
          <w:rFonts w:eastAsia="Arial"/>
          <w:sz w:val="28"/>
          <w:szCs w:val="22"/>
          <w:highlight w:val="yellow"/>
          <w:lang w:val="en-US" w:eastAsia="ru-RU"/>
        </w:rPr>
      </w:pPr>
      <w:r>
        <w:rPr>
          <w:rFonts w:eastAsia="Arial"/>
          <w:sz w:val="28"/>
          <w:szCs w:val="22"/>
          <w:highlight w:val="yellow"/>
          <w:lang w:val="en-US" w:eastAsia="ru-RU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539" w:right="357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57:00Z</dcterms:created>
  <dc:creator>Саушкина</dc:creator>
  <dc:description/>
  <cp:keywords/>
  <dc:language>en-US</dc:language>
  <cp:lastModifiedBy>user</cp:lastModifiedBy>
  <cp:lastPrinted>2021-03-03T14:20:00Z</cp:lastPrinted>
  <dcterms:modified xsi:type="dcterms:W3CDTF">2021-03-04T08:33:00Z</dcterms:modified>
  <cp:revision>22</cp:revision>
  <dc:subject/>
  <dc:title> </dc:title>
</cp:coreProperties>
</file>