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30.10.2007 г                                                                                                        №  168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13" w:hanging="0"/>
        <w:rPr>
          <w:szCs w:val="20"/>
        </w:rPr>
      </w:pPr>
      <w:r>
        <w:rPr>
          <w:szCs w:val="20"/>
        </w:rPr>
        <w:t>О назначении публичных слушаний проекта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 xml:space="preserve">решения Думы Шегарского района </w:t>
        <w:tab/>
        <w:tab/>
        <w:tab/>
        <w:tab/>
        <w:tab/>
        <w:tab/>
        <w:tab/>
        <w:tab/>
        <w:t xml:space="preserve"> </w:t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«Об утверждение районной целевой </w:t>
        <w:tab/>
        <w:tab/>
        <w:tab/>
        <w:tab/>
        <w:tab/>
        <w:t xml:space="preserve"> </w:t>
        <w:tab/>
        <w:tab/>
        <w:t xml:space="preserve"> программы  «Ликвидация ветхого и </w:t>
        <w:tab/>
        <w:tab/>
        <w:tab/>
        <w:tab/>
        <w:tab/>
        <w:tab/>
        <w:tab/>
        <w:t xml:space="preserve"> аварийного жилищного фонда в </w:t>
        <w:tab/>
        <w:tab/>
        <w:tab/>
        <w:tab/>
        <w:tab/>
        <w:tab/>
        <w:tab/>
        <w:tab/>
        <w:t xml:space="preserve"> Шегарском районе Томской области </w:t>
        <w:tab/>
        <w:tab/>
        <w:tab/>
        <w:tab/>
        <w:tab/>
        <w:tab/>
        <w:tab/>
        <w:tab/>
        <w:t xml:space="preserve"> в 2007-2011 годах и прогноз до 2020 года»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ind w:left="0" w:hanging="0"/>
        <w:jc w:val="both"/>
        <w:rPr/>
      </w:pPr>
      <w:r>
        <w:rPr/>
        <w:tab/>
      </w:r>
      <w:r>
        <w:rPr>
          <w:sz w:val="24"/>
        </w:rPr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 «Об утверждении  районной целевой программы  «Ликвидация ветхого и аварийного жилищного фонда в Шегарском районе Томской области в 2007-2011 годах и прогноз до 2020 года» (далее – проект решения)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Назначить на 10 ноября 2007г. в 15.30 часов публичные слушания проекта решения по адресу: с. Мельниково, ул. Калинина, дом № 51, зал заседаний Администрации Шегар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ределить организатором публичных слушаний заместителя Главы Шегарского района по вопросам жизнеобеспечения и безопасности С.А.Соловьева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 в письменном и устном виде в срок до 10 ноября 2007г. по адресу: с. Мельниково, ул. Калинина дом № 51 каб. № 10. Вышеуказанные лица вправе непосредственно присутствовать на проведении публичных слушаний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5. Заместителю Главы Шегарского района  по вопросам жизнеобеспечения и безопасности С.А. Соловьеву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1"/>
        <w:spacing w:lineRule="auto" w:line="240"/>
        <w:rPr/>
      </w:pPr>
      <w:r>
        <w:rPr/>
        <w:tab/>
        <w:t>6. Настоящее решение с прилагаемым проектом решения подлежит официальному опубликованию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szCs w:val="20"/>
        </w:rPr>
      </w:pPr>
      <w:r>
        <w:rPr>
          <w:szCs w:val="20"/>
        </w:rPr>
        <w:t>Председатель Думы Шегарского района</w:t>
        <w:tab/>
        <w:t xml:space="preserve">   </w:t>
        <w:tab/>
        <w:tab/>
        <w:tab/>
        <w:tab/>
        <w:t>А.В. Соловьё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___________________ 2007 г                                                                                      № _____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«Об утверждение районной целевой </w:t>
        <w:tab/>
        <w:tab/>
        <w:tab/>
        <w:tab/>
        <w:tab/>
        <w:t xml:space="preserve"> </w:t>
        <w:tab/>
        <w:tab/>
        <w:t xml:space="preserve"> программы  «Ликвидация ветхого и </w:t>
        <w:tab/>
        <w:tab/>
        <w:tab/>
        <w:tab/>
        <w:tab/>
        <w:tab/>
        <w:tab/>
        <w:t xml:space="preserve"> аварийного    жилищного   фонда  в </w:t>
        <w:tab/>
        <w:tab/>
        <w:tab/>
        <w:tab/>
        <w:tab/>
        <w:tab/>
        <w:tab/>
        <w:tab/>
        <w:t xml:space="preserve"> Шегарском районе Томской области </w:t>
        <w:tab/>
        <w:tab/>
        <w:tab/>
        <w:tab/>
        <w:tab/>
        <w:tab/>
        <w:tab/>
        <w:tab/>
        <w:t xml:space="preserve"> в 2007-2011 годах и прогноз до 2020 года»</w:t>
      </w:r>
    </w:p>
    <w:p>
      <w:pPr>
        <w:pStyle w:val="Heading"/>
        <w:ind w:left="3372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color w:val="262626"/>
        </w:rPr>
        <w:t xml:space="preserve">Рассмотрев представленный Администрацией Шегарского района проект районной целевой Программы </w:t>
      </w:r>
      <w:r>
        <w:rPr/>
        <w:t xml:space="preserve">  «Ликвидация ветхого и  аварийного жилищного фонда в Шегарском районе Томской области в 2007-2011 годах и прогноз до 2020 года</w:t>
      </w:r>
      <w:r>
        <w:rPr>
          <w:color w:val="262626"/>
        </w:rPr>
        <w:t xml:space="preserve">»,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/>
        <w:rPr>
          <w:szCs w:val="20"/>
        </w:rPr>
      </w:pPr>
      <w:r>
        <w:rPr/>
        <w:t xml:space="preserve">1. Утвердить районную целевую программу   «Ликвидация ветхого и  аварийного жилищного фонда в Шегарском районе Томской области </w:t>
        <w:tab/>
        <w:t xml:space="preserve">в 2007-2011 годах и прогноз до 2020 года»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2. Опубликовать настоящее решение в газете «Шегарский вестник»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Шегарского района                                                        О.И.М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 ЦЕЛЕВАЯ ПРОГРАМ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КВИДАЦИЯ ВЕТХОГО И АВАРИЙНОГО МУНИЦИПАЛЬНОГО ЖИЛИЩНОГО ФОНДА В ШЕГАРСКОМ  РАЙОНЕ ТОМСКОЙ ОБЛАСТИ 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2007-2011 ГОДАХ И ПРОГНОЗ ДО 2020 ГОДА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квидация ветхого и аварийного жилищного фонда в Шегарском районе Томской области в 2007-2011 годах» </w:t>
              <w:br/>
              <w:t xml:space="preserve"> 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инятия решения о разработке     </w:t>
              <w:br/>
              <w:t xml:space="preserve">программы, (наименование и номер соответствующего нормативного акта)    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 Шегарского района Томской области от _________N ________   «О записке отдела  жизнеобеспечения и безопасности о необходимости  разработке программы по ликвидации ветхого и аварийного  муниципального жилищного фонда от 07.04.2006 № 16/466»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егарского района, отдел жизнеобеспечения и безопасности Администрации Шегарского района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знеобеспечения и безопасности Администрации Шегарского района </w:t>
            </w:r>
          </w:p>
        </w:tc>
      </w:tr>
      <w:tr>
        <w:trPr>
          <w:trHeight w:val="3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           </w:t>
              <w:br/>
              <w:t xml:space="preserve">обеспечение жилыми помещениями граждан, проживающих в муниципальном жилищном фонде, признанном непригодным для проживания;                                     </w:t>
              <w:br/>
              <w:t xml:space="preserve">ликвидация ветхого и аварийного муниципального и жилищного фонда.               </w:t>
              <w:br/>
              <w:t xml:space="preserve">Основными задачами программы являются:          </w:t>
              <w:br/>
              <w:t xml:space="preserve">оказание финансовой помощи органам местного самоуправления в обеспечении жилыми помещениями граждан, проживающих в муниципальном жилищном фонде, признанном непригодным для проживания;                     </w:t>
              <w:br/>
              <w:t xml:space="preserve">подготовка условий и разработка механизмов по переселению граждан из муниципального и жилищного фонда, непригодного для проживания;                                 </w:t>
              <w:br/>
              <w:t xml:space="preserve">оказание содействия органам местного самоуправления по выполнению обязательств собственника по предоставлению жилых помещений  </w:t>
              <w:br/>
              <w:t xml:space="preserve">гражданам, проживающим в муниципальном и  жилищном фонде, признанном непригодным для проживания;                     </w:t>
              <w:br/>
              <w:t xml:space="preserve">оптимизация развития территорий, занятых в настоящее время муниципальным жилищным фондом, признанным непригодным для     </w:t>
              <w:br/>
              <w:t xml:space="preserve">проживания.                                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: 2007-2020 годы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    2007-2011 г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    2011-2020 г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реестров муниципальных и ветхих и аварийных жилых        </w:t>
              <w:br/>
              <w:t xml:space="preserve">помещений (жилых домов). </w:t>
              <w:br/>
              <w:t xml:space="preserve">2. Установление очередности сноса муниципального жилищного фонда, признанного непригодным для проживания, и этапов переселения граждан.                                        </w:t>
              <w:br/>
              <w:t xml:space="preserve">3. Поэтапное переселение граждан из муниципальных ветхих и аварийных жилых помещений (жилых домов) и снос данных жилых помещений (жилых домов).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знеобеспечения и безопасности  администрации Шегарского района, Шегарское сельское поселение, Побединское сельское поселение, Трубачевское сельское поселение, Баткатское сельское поселение, Анастасьевское сельское поселение, Северное сельское поселение.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       </w:t>
              <w:br/>
              <w:t xml:space="preserve">источники      </w:t>
              <w:br/>
              <w:t xml:space="preserve">финансирования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финансовых ресурсах – 42,958 8 млн. руб. (прогноз),                                 </w:t>
              <w:br/>
              <w:t xml:space="preserve">из них:                                         </w:t>
              <w:br/>
              <w:t xml:space="preserve">______________- средства местных бюджетов (средства, собираемые за наем муниципального жилищного фонда);                               </w:t>
              <w:br/>
              <w:t>_______________средства федерального, областного и местных бюджетов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кращения наращивания объемов муниципальных и ветхих и аварийных жилых помещений (жилых домов);                        </w:t>
              <w:br/>
              <w:t xml:space="preserve">на II этапе - обеспечение уменьшения доли муниципального ветхого и аварийного жилищного фонда в общем объеме жилищного фонда Шегарского района;                </w:t>
              <w:br/>
              <w:t xml:space="preserve">к 2020 году - обеспечение расселения 928,2 тыс. кв. метров муниципального и государственного ветхого и аварийного жилищного фонда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реализацией программы     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Шегарского района,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,</w:t>
              <w:br/>
              <w:t xml:space="preserve">Администрация Шегарского района ежегодно          </w:t>
              <w:br/>
              <w:t>представляет отчет о ходе выполнения мероприятий</w:t>
              <w:br/>
              <w:t>программы в Думу Шегарского района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муниципального ветхого и аварийного жилищного фонда в Шегарском районе составляет  </w:t>
      </w:r>
      <w:r>
        <w:rPr>
          <w:rFonts w:cs="Times New Roman" w:ascii="Times New Roman" w:hAnsi="Times New Roman"/>
          <w:color w:val="FF0000"/>
          <w:sz w:val="24"/>
          <w:szCs w:val="24"/>
        </w:rPr>
        <w:t>2695,9</w:t>
      </w:r>
      <w:r>
        <w:rPr>
          <w:rFonts w:cs="Times New Roman" w:ascii="Times New Roman" w:hAnsi="Times New Roman"/>
          <w:sz w:val="24"/>
          <w:szCs w:val="24"/>
        </w:rPr>
        <w:t xml:space="preserve"> кв.м. (приложение 1), в том числе </w:t>
      </w:r>
      <w:r>
        <w:rPr>
          <w:rFonts w:cs="Times New Roman" w:ascii="Times New Roman" w:hAnsi="Times New Roman"/>
          <w:color w:val="FF0000"/>
          <w:sz w:val="24"/>
          <w:szCs w:val="24"/>
        </w:rPr>
        <w:t>1193.5</w:t>
      </w:r>
      <w:r>
        <w:rPr>
          <w:rFonts w:cs="Times New Roman" w:ascii="Times New Roman" w:hAnsi="Times New Roman"/>
          <w:sz w:val="24"/>
          <w:szCs w:val="24"/>
        </w:rPr>
        <w:t xml:space="preserve"> кв. м жилья подлежит сносу. Суммарная площадь ветхих и аварийных жилых помещений (жилых домов) не превышает ежегодный ввод в  действие жилых домов в целом по Шегарскому району за счет средств индивидуальных застройщиков. В 2005  году ввод составил  3239.8 кв.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хий и аварийный жилищный фонд имеется во всех сельских поселениях  района. Количество людей проживающих в муниципальном жилищном фонде составляет 237  человек, что составляет 1,2% от количества населения района. Доля муниципального ветхого и аварийного жилищного фонда Шегарского района составляет 0.67% от  жилищного фонда Шегарского района всех форм собственности, и  5.8% от муниципаль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раждане, проживающие в государственных и муниципальных ветхих и аварийных жилых помещениях (жилых домах) в основном не в состоянии самостоятельно приобрести или получить на условиях социального найма жилые помещения удовлетворительного кач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в финансовых ресурсах по Шегарскому району  на переселение граждан из муниципального ветхого и аварийного жилищного фонда составляет более ______ млн. руб. (в ценах 2005 года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ми целями программ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ыми помещениями граждан, проживающих в муниципальном и  жилищном фонде, признанном непригодным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ветхого и аварийного муниципаль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финансовой помощи сельским поселениям в обеспечении жилыми помещениями граждан, проживающих в муниципальном и жилищном фонде, признанном непригодным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условий и разработка механизмов по переселению граждан из муниципального  жилищного фонда, непригодного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ельским поселениям по выполнению обязательств собственника по предоставлению жилых помещений гражданам, проживающим в муниципальном и жилищном фонде, признанном непригодным для про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звития территорий, занятых в настоящее время муниципальным и жилищным фондом, признанным непригодным для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мках реализации программы необходимо решение следующих блоков вопрос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-правовой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ханизмов оказания содействия сельским поселениям в выполнении обязательств собственника по предоставлению жилых помещений гражданам, проживающим в государственном и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овое обеспеч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ления платы за наем жилых помещений в муниципальном жилищном фонде на уровне экономически обоснованной величины, использование платы за наем через аккумулирование средств в целевом бюджетном фонде на строительство (приобретение) жилых помещений для переселения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включает в себя решения проблемы переселения граждан из муниципального ветхого и аварийного жилищного фонд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ланы действий, осуществляемые Администрацией Шегар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целевого бюджетного  фондов, расходование средств из которых может осуществляться на строительство (приобретение) жилых помещений для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бъектные реестры муниципальных ветхих и аварийных жилых помещений (жилых домов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ую схему эффективного управления бюджетными средствами, поступающими на программные цел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ектах строительства, реконструкции и вторичного рынка жилья, планируемых для использования в целях реализации программы пере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ЭТАПЫ РЕАЛИЗАЦИИ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ная целевая программа предусматривает комплекс мероприятий, который должен быть реализован в течение 2007-2020 го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(2007-2011 годы) необходимо создание методических, организационных и правовых услов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технической экспертизы и инвентаризации муниципального ветхого и аварийного жилищного фонда с классификацией этих зданий по категория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осстановление которых невозмож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осстановление которых технически возможно, но экономически нецелесообраз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осстановление которых технически возможно и экономически целесообразно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в сельских поселениях целевых бюджетных фондов, расходование средств из которых может осуществляться на строительство (приобретение) жилых помещений для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очередности сноса и/или реконструкции жилищного фонда (по районам, микрорайонам, участкам, зданиям) и соответственно очередности переселения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выполнения обязательств собственника (собственников) жилищного фонда по предоставлению жилых помещений гражданам, проживающим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отка и конкурсный отбор инвестиционных проектов для финансирования комплексной застройки территорий, освобождающихся в результате сноса расселенных ветхих и аварийных жилых помещений (жилых домов), в первую очередь территорий, имеющих высокую градостроительную ц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ереселения граждан из муниципального ветхого и аварийного жилищного фонда на первом этапе будет осуществляться путем финансирования строительства жилья и покупки вторичного жилья, благоустроенного применительно к условиям конкретного населенного пункта и отвечающего установленным санитарным и техническим требован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программы (2011-2020 годы) нацелен на реализацию следующих задач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лищного фонда для переселения граждан из жилых помещений (жилых домов), признанных непригодными для проживания и подлежащих снос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ереселение жильцов и снос (реконструкция) и муниципального ветхого и аварийного жилищного фон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ов освобожденных земельных участков для новой застрой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система программных мероприятий включает в себя работу по следующим направле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овое и методологическое обеспечение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естра ветхих и аварийных жилых помещений (жилых дом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технические условия отнесения жилых домов (жилых помещений) к категории непригодных для проживания установлены Постановлением Правительства Российской Федерации от 28.01.2006 N 47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граммы переселения граждан из муниципального ветхого и аварийного жилищного фонда предусматривается составление реестров муниципальных ветхих и аварийных жилых помещений (жилых домов). В данный реестр подлежат включению жилые помещения, находящиеся в муниципальной собственности, признанные в установленном законодательством порядке непригодными для прожи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реестр подлежит уточнению один раз в два года на основании информации, предоставляемой администрациями сельских поселений. При этом уточняются объем данного жилищного фонда, численность проживающего в нем населения и соответственно уточняются объемы финансирования из федерального, областного и местных бюджет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ово-инвестиционное обеспечени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бюджетных ресурсов для переселения граждан из ветхого и аварий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целевые средства федерального, областного и местных бюджетов, выделяемые на финансирование программы, которые могут быть образованы за счет следующих источник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, распределяемые муниципальным образования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бразуемые в результате эффективного использования муниципальных земель. Платежи от конкурсной продажи в собственность (или долгосрочную аренду) под коммерческое строительство ценных в градостроительном отношении земельных участков, где расположен  муниципальный ветхий и аварийный жилищный фон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образуемые в результате эффективного использования муниципальной жилой недвижимости. В качестве финансового источника в этом случае рассматривается плата граждан за наем муниципального жилищного фонда, которая должна отражать качественные отличия в потребительских свойствах нанимаемого жилья, а дифференциация ее значения - в максимальной степени ориентироваться на рыночную ситу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по другим целевым программам, направленным на улучшение жилищных условий гражд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ов поселений,  района, выделяемых на реализацию программ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олидация финансовых ресурсов для переселения граждан из ветхого и аварийного жилищного фон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бюджетных средств, выделяемых на реализацию муниципальной  программы по переселению граждан из муниципального ветхого и аварийного жилищного фонда, создавать  районный  целевой бюджетный фонд. Источниками для пополнения фондов могут служить: плата за наем жилых помещений в муниципальном жилищном фонде средства областного бюджета, выделяемые в рамках программы, средства районного бюджета. Цель создания данных фондов - консолидация финансовых ресурсов для реализации указанной программы, в т.ч. для расходования средст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ление граждан, проживающих в муниципальном ветхом и аварийном жилищном фонде, которое осуществляется через строительство (приобретение) жилых помещ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влечение заемных средств и обслуживание долга (заемщиком выступает муниципальное образование в лице уполномоченного органа Администрации  Шегарского район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программы составят _____________руб. (в ценах 2005 года). Прогнозное распределение финансовых ресурсов на реализацию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на 2007-2020 годы подлежат ежегодному уточнению при формировании проекта районного бюджета на соответствующий год исходя из его возможностей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ХАНИЗМ РЕАЛИЗАЦИИ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гарского райо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 муниципальную программу переселения граждан из муниципального ветхого и аварийного жилищного фонда, включающих следующие рекомендуемые показате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буемых инвести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программ из средств  бюджетов сельских поселений 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влекаемых внебюджетных ресур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редств, выделяемых на реализацию мероприятий программы, по направлениям: объекты строительства, реконструкция, приобретение жилья на вторичном рын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нормативной правовой базы (в т.ч. регламентирующей процедуру выбора подрядчиков по выполнению работ по сносу расселенного муниципального ветхого и аварийного жилищного фонда и оборудованию участков инженерной инфраструктурой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едоставление отчета о расходовании средств, полученных из областного и федерального бюджетов на реализацию мероприятий муниципальной программ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корректировка реестра муниципальных ветхих и аварийных жилых помещений (жилых домов) по состоянию на первое апрел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размера денежных средств, необходимых на строительство (приобретение) жилых помещений для граждан, переселяемых из муниципального ветхого и аварийного жилищного фонда. Размер денежных средств определяется исходя из общей площади ранее занимаемого гражданином жилого помещения, признанного в установленном законодательством порядке непригодным для проживания. При строительстве (приобретении) жилых помещений большей площадью разница, превышающая установленную норму, за счет средств областного и федерального бюджетов не оплачиваетс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селение граждан, проживающих в муниципальном ветхом и аварийном жилищном фон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расселенного муниципального ветхого и аварийного жилищного фон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ПРОГРАММОЙ, ФОРМЫ И МЕТ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РЕАЛИЗАЦИЕЙ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айонной целевой программой " Ликвидация ветхого и аварийного муниципального жилищного фонда в Шегарском районе в 2007-2011 годах с прогнозом до 2020 года" осуществляется заказчиком в лице  отдела жизнеобеспечения и безопасности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гарского района формируют реестр муниципальных ветхих и аварийных жилых помещений в муниципальном образовании, разрабатывает и утверждает муниципальную программу, осуществляют контроль за выполнением программы, участвует в подготовке предложений по порядку переселения гражда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Дума Шегарского района и Администрация Шегар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егарского района ежегодно представляет отчет о ходе выполнения мероприятий программы в Думу Шегарск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ЭФФЕКТИВНОСТИ, СОЦИАЛЬНО-ЭКОНОМИЧЕСКИХ 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ПОСЛЕДСТВИЙ ОТ РЕАЛИЗАЦИИ ПРОГРАММЫ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достигается ликвидация муниципального ветхого и аварийного жилищного фонда. При соблюдении графика финансирования за период реализации программы должно быть расселено не менее 2695,9 кв.м.  ветхого и аварийного жилья 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 переселение граждан, проживающих в жилых помещениях, признанных непригодными для проживания, улучшение архитектурного облика населенных пунктов, а также снижение социальной напряженности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43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</w:rPr>
      </w:pPr>
      <w:r>
        <w:rPr>
          <w:color w:val="000000"/>
        </w:rPr>
        <w:t>с. Анастасьевка, ул. Зеленая,7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  <w:t xml:space="preserve">Материал несущих стен – </w:t>
      </w:r>
      <w:r>
        <w:rPr>
          <w:smallCaps/>
          <w:color w:val="000000"/>
          <w:sz w:val="16"/>
        </w:rPr>
        <w:t>брус деревянный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219"/>
        <w:gridCol w:w="1738"/>
        <w:gridCol w:w="538"/>
        <w:gridCol w:w="528"/>
        <w:gridCol w:w="538"/>
        <w:gridCol w:w="720"/>
        <w:gridCol w:w="538"/>
        <w:gridCol w:w="720"/>
        <w:gridCol w:w="710"/>
        <w:gridCol w:w="998"/>
        <w:gridCol w:w="1325"/>
        <w:gridCol w:w="1334"/>
        <w:gridCol w:w="682"/>
        <w:gridCol w:w="672"/>
        <w:gridCol w:w="1258"/>
        <w:gridCol w:w="1133"/>
      </w:tblGrid>
      <w:tr>
        <w:trPr>
          <w:trHeight w:val="1142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4"/>
                <w:sz w:val="16"/>
                <w:szCs w:val="16"/>
              </w:rPr>
              <w:t>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1"/>
                <w:sz w:val="16"/>
                <w:szCs w:val="16"/>
              </w:rPr>
              <w:t>квартир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</w:t>
            </w:r>
            <w:r>
              <w:rPr>
                <w:color w:val="000000"/>
                <w:sz w:val="16"/>
                <w:szCs w:val="16"/>
              </w:rPr>
              <w:t xml:space="preserve">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дрес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>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>приобретаемого 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z w:val="16"/>
                <w:szCs w:val="16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финансовых </w:t>
            </w:r>
            <w:r>
              <w:rPr>
                <w:color w:val="000000"/>
                <w:sz w:val="16"/>
                <w:szCs w:val="16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л 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юхай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юхай А. 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оте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отев Н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</w:rPr>
      </w:pPr>
      <w:r>
        <w:rPr>
          <w:color w:val="000000"/>
        </w:rPr>
        <w:t>с. Анастасьевка, ул. Новая,12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  <w:t xml:space="preserve">Материал несущих стен – </w:t>
      </w:r>
      <w:r>
        <w:rPr>
          <w:smallCaps/>
          <w:color w:val="000000"/>
          <w:sz w:val="16"/>
        </w:rPr>
        <w:t>брус деревянный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219"/>
        <w:gridCol w:w="1738"/>
        <w:gridCol w:w="538"/>
        <w:gridCol w:w="528"/>
        <w:gridCol w:w="538"/>
        <w:gridCol w:w="720"/>
        <w:gridCol w:w="538"/>
        <w:gridCol w:w="720"/>
        <w:gridCol w:w="710"/>
        <w:gridCol w:w="998"/>
        <w:gridCol w:w="1325"/>
        <w:gridCol w:w="1334"/>
        <w:gridCol w:w="682"/>
        <w:gridCol w:w="672"/>
        <w:gridCol w:w="1258"/>
        <w:gridCol w:w="1133"/>
      </w:tblGrid>
      <w:tr>
        <w:trPr>
          <w:trHeight w:val="1142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4"/>
                <w:sz w:val="16"/>
                <w:szCs w:val="16"/>
              </w:rPr>
              <w:t>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1"/>
                <w:sz w:val="16"/>
                <w:szCs w:val="16"/>
              </w:rPr>
              <w:t>квартир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</w:t>
            </w:r>
            <w:r>
              <w:rPr>
                <w:color w:val="000000"/>
                <w:sz w:val="16"/>
                <w:szCs w:val="16"/>
              </w:rPr>
              <w:t xml:space="preserve">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дрес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>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>приобретаемого 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z w:val="16"/>
                <w:szCs w:val="16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финансовых </w:t>
            </w:r>
            <w:r>
              <w:rPr>
                <w:color w:val="000000"/>
                <w:sz w:val="16"/>
                <w:szCs w:val="16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л 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усин С.П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усин С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чевский С.А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чевский С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менев В.В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ов П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78"/>
        <w:ind w:right="35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</w:rPr>
      </w:pPr>
      <w:r>
        <w:rPr>
          <w:color w:val="000000"/>
        </w:rPr>
        <w:t>с. Татьяновка, ул. Зеленая,7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  <w:t xml:space="preserve">Материал несущих стен – </w:t>
      </w:r>
      <w:r>
        <w:rPr>
          <w:smallCaps/>
          <w:color w:val="000000"/>
          <w:sz w:val="16"/>
        </w:rPr>
        <w:t>брус деревянный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219"/>
        <w:gridCol w:w="1738"/>
        <w:gridCol w:w="538"/>
        <w:gridCol w:w="528"/>
        <w:gridCol w:w="538"/>
        <w:gridCol w:w="720"/>
        <w:gridCol w:w="538"/>
        <w:gridCol w:w="720"/>
        <w:gridCol w:w="710"/>
        <w:gridCol w:w="998"/>
        <w:gridCol w:w="1325"/>
        <w:gridCol w:w="1334"/>
        <w:gridCol w:w="682"/>
        <w:gridCol w:w="672"/>
        <w:gridCol w:w="1258"/>
        <w:gridCol w:w="1133"/>
      </w:tblGrid>
      <w:tr>
        <w:trPr>
          <w:trHeight w:val="1142" w:hRule="exac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4"/>
                <w:sz w:val="16"/>
                <w:szCs w:val="16"/>
              </w:rPr>
              <w:t>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22" w:hanging="14"/>
              <w:rPr/>
            </w:pPr>
            <w:r>
              <w:rPr>
                <w:color w:val="000000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1"/>
                <w:sz w:val="16"/>
                <w:szCs w:val="16"/>
              </w:rPr>
              <w:t>квартире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0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</w:t>
            </w:r>
            <w:r>
              <w:rPr>
                <w:color w:val="000000"/>
                <w:sz w:val="16"/>
                <w:szCs w:val="16"/>
              </w:rPr>
              <w:t xml:space="preserve">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дрес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>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>приобретаемого 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z w:val="16"/>
                <w:szCs w:val="16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финансовых </w:t>
            </w:r>
            <w:r>
              <w:rPr>
                <w:color w:val="000000"/>
                <w:sz w:val="16"/>
                <w:szCs w:val="16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3" w:hanging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л 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Наумова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а Л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К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ов П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рманов Н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4" w:right="90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Гусево, ул. Рабочая,6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знец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Д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юняе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няева О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няе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шур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лташурин С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Рабочая,28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ршк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 В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Рабочая,9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урено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ок А.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инок П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ерстобае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обаева Е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стобаева Г.Е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тобаев А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Рабочая,14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лубе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В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М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олытк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ыткин Г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Рабочая, 27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ондаре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а Г.М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Набережная, 6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е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е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да Г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Набережная, 10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лубе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Садовая, 9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ле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да Т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дибаева Г.К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Гусево, ул. Садовая, 15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еремитин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ремитин А.Ю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трова Г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/>
      </w:pPr>
      <w:r>
        <w:rPr>
          <w:color w:val="000000"/>
          <w:spacing w:val="-6"/>
        </w:rPr>
        <w:t xml:space="preserve">Шегарское муниципальное образование </w:t>
      </w:r>
      <w:r>
        <w:rPr>
          <w:color w:val="000000"/>
          <w:spacing w:val="-2"/>
        </w:rPr>
        <w:t>с.Мало-Брагино, ул. Садовая, 3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мокотин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мокотина Т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мокотин  Я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мокотина А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врилова Л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врилов Н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2"/>
        </w:rPr>
      </w:pPr>
      <w:r>
        <w:rPr>
          <w:color w:val="000000"/>
          <w:spacing w:val="-2"/>
        </w:rPr>
        <w:t>с. Трубачево, ул. Коммунистическая, 45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 С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 В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ленишко В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ленишко В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Алешишко Д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а Р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а Е.Е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 И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а М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ласова Р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0" w:right="9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Баткат, ул. Ленина, 30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рбун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рбунова М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рбунов Е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орбунова О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илипченко Д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Каргала, ул. Чапаева, 9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змол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езмолов В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Бабарыкино, ул. Молодежная 4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Дудочкин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удочкин А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щенк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щеко В.Ю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катарчук Л.Б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катарчук Ю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катарчук В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катарчук А.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ещенко А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Бабарыкино, ул. Молодежная, 14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прияно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приянова А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приянова Н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имонин А.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ешина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шина Г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шин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ешина В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учкин М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6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left="5688" w:right="5530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Шегарское муниципальное образование </w:t>
      </w:r>
    </w:p>
    <w:p>
      <w:pPr>
        <w:pStyle w:val="Normal"/>
        <w:shd w:fill="FFFFFF" w:val="clear"/>
        <w:spacing w:lineRule="exact" w:line="283"/>
        <w:ind w:left="5688" w:right="5530" w:hanging="389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Бабарыкино, ул. Молодежная, 2</w:t>
      </w:r>
    </w:p>
    <w:p>
      <w:pPr>
        <w:pStyle w:val="Normal"/>
        <w:shd w:fill="FFFFFF" w:val="clear"/>
        <w:spacing w:lineRule="exact" w:line="230" w:before="504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брус деревянный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315"/>
        <w:gridCol w:w="1728"/>
        <w:gridCol w:w="538"/>
        <w:gridCol w:w="538"/>
        <w:gridCol w:w="538"/>
        <w:gridCol w:w="710"/>
        <w:gridCol w:w="538"/>
        <w:gridCol w:w="720"/>
        <w:gridCol w:w="710"/>
        <w:gridCol w:w="998"/>
        <w:gridCol w:w="1325"/>
        <w:gridCol w:w="1344"/>
        <w:gridCol w:w="672"/>
        <w:gridCol w:w="672"/>
        <w:gridCol w:w="1258"/>
        <w:gridCol w:w="1133"/>
      </w:tblGrid>
      <w:tr>
        <w:trPr>
          <w:trHeight w:val="1133" w:hRule="exact"/>
          <w:cantSplit w:val="true"/>
        </w:trPr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2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6" w:right="134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 xml:space="preserve">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>в 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19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ли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лик Н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ролик Е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right="360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right="389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79" w:hanging="0"/>
        <w:jc w:val="center"/>
        <w:rPr/>
      </w:pPr>
      <w:r>
        <w:rPr>
          <w:color w:val="000000"/>
        </w:rPr>
        <w:t>с.Мельникове, ул. Молодежная, 7 «А»</w:t>
      </w:r>
    </w:p>
    <w:p>
      <w:pPr>
        <w:pStyle w:val="Normal"/>
        <w:shd w:fill="FFFFFF" w:val="clear"/>
        <w:spacing w:lineRule="exact" w:line="230" w:before="226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  <w:t>Дата признания объекта ветхим или аварийным - 20.02.03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– кирпич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23"/>
        <w:gridCol w:w="1738"/>
        <w:gridCol w:w="538"/>
        <w:gridCol w:w="538"/>
        <w:gridCol w:w="528"/>
        <w:gridCol w:w="710"/>
        <w:gridCol w:w="547"/>
        <w:gridCol w:w="720"/>
        <w:gridCol w:w="710"/>
        <w:gridCol w:w="998"/>
        <w:gridCol w:w="1325"/>
        <w:gridCol w:w="1344"/>
        <w:gridCol w:w="682"/>
        <w:gridCol w:w="672"/>
        <w:gridCol w:w="1248"/>
        <w:gridCol w:w="1162"/>
      </w:tblGrid>
      <w:tr>
        <w:trPr>
          <w:trHeight w:val="1142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19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роживающ ие семьи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42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2"/>
                <w:sz w:val="16"/>
                <w:szCs w:val="16"/>
              </w:rPr>
              <w:t>проживающие в 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4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-2"/>
                <w:sz w:val="16"/>
                <w:szCs w:val="16"/>
              </w:rPr>
              <w:t>проживающег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2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Характери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ик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z w:val="16"/>
                <w:szCs w:val="16"/>
              </w:rPr>
              <w:t xml:space="preserve">одного проживающего по социальным </w:t>
            </w:r>
            <w:r>
              <w:rPr>
                <w:color w:val="000000"/>
                <w:spacing w:val="-2"/>
                <w:sz w:val="16"/>
                <w:szCs w:val="16"/>
              </w:rPr>
              <w:t>нормам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z w:val="16"/>
                <w:szCs w:val="16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1"/>
                <w:sz w:val="16"/>
                <w:szCs w:val="16"/>
              </w:rPr>
              <w:t>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7"/>
              <w:ind w:right="53" w:hanging="14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л 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" w:hanging="14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щ 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1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Нет </w:t>
            </w:r>
            <w:r>
              <w:rPr>
                <w:color w:val="000000"/>
                <w:spacing w:val="-3"/>
                <w:sz w:val="16"/>
                <w:szCs w:val="16"/>
              </w:rPr>
              <w:t>квартир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омашкин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ашкин Г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омашкин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Чепурина Н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Чепурин А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Доставалова И.Ю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авалов С.Ю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Чапурина Д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лудко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лудко С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лудко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лудко Е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лык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лыков И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1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2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едунов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5"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3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едунов С.К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едунов Т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едунов А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Лаврентьев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firstLine="19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0"/>
                <w:sz w:val="16"/>
                <w:szCs w:val="16"/>
              </w:rPr>
              <w:t>рынок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Лаврентьева Т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6"/>
                <w:szCs w:val="16"/>
              </w:rPr>
              <w:t>Толмачева В.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мачев 10.Н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аренаков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торичны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1" w:right="881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133"/>
        <w:gridCol w:w="1738"/>
        <w:gridCol w:w="528"/>
        <w:gridCol w:w="538"/>
        <w:gridCol w:w="538"/>
        <w:gridCol w:w="720"/>
        <w:gridCol w:w="538"/>
        <w:gridCol w:w="720"/>
        <w:gridCol w:w="710"/>
        <w:gridCol w:w="998"/>
        <w:gridCol w:w="1325"/>
        <w:gridCol w:w="1344"/>
        <w:gridCol w:w="682"/>
        <w:gridCol w:w="672"/>
        <w:gridCol w:w="1258"/>
        <w:gridCol w:w="1142"/>
      </w:tblGrid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аренаков В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енакова Л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аренакова О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гантаев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гантаева О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" w:hanging="14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едведе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едведев А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5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2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мошечкин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чкин А.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5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чалина Н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арасова Е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имошкин А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енисюк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5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енисюк Ю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лыков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jc w:val="both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3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4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лыкова Е.С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лыков Н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лыков А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лыков Д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Клык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лыков Е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Воеводин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firstLine="1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а Н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firstLine="1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водин Е.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firstLine="1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пищев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7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пищев Н.П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пище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спищев А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пищев М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спищева М.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рзина Т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зина М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арзина К.Ю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81" w:right="8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37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right="365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65" w:hanging="0"/>
        <w:jc w:val="center"/>
        <w:rPr/>
      </w:pPr>
      <w:r>
        <w:rPr>
          <w:color w:val="000000"/>
          <w:spacing w:val="-1"/>
        </w:rPr>
        <w:t>с.Мельниково, ул. Школьная.7</w:t>
      </w:r>
    </w:p>
    <w:p>
      <w:pPr>
        <w:pStyle w:val="Normal"/>
        <w:shd w:fill="FFFFFF" w:val="clear"/>
        <w:spacing w:before="226" w:after="0"/>
        <w:ind w:left="115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before="10" w:after="0"/>
        <w:ind w:left="115" w:hanging="0"/>
        <w:rPr>
          <w:color w:val="000000"/>
          <w:spacing w:val="-2"/>
        </w:rPr>
      </w:pPr>
      <w:r>
        <w:rPr>
          <w:color w:val="000000"/>
          <w:spacing w:val="-2"/>
        </w:rPr>
        <w:t>Дата признания объекта ветхим или аварийным</w:t>
      </w:r>
    </w:p>
    <w:p>
      <w:pPr>
        <w:pStyle w:val="Normal"/>
        <w:shd w:fill="FFFFFF" w:val="clear"/>
        <w:ind w:left="120" w:hanging="0"/>
        <w:rPr>
          <w:color w:val="000000"/>
        </w:rPr>
      </w:pPr>
      <w:r>
        <w:rPr>
          <w:color w:val="000000"/>
        </w:rPr>
        <w:t>Материал несущих стен — деревянный брус</w:t>
      </w:r>
    </w:p>
    <w:p>
      <w:pPr>
        <w:pStyle w:val="Normal"/>
        <w:shd w:fill="FFFFFF" w:val="clear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258"/>
        <w:gridCol w:w="1603"/>
        <w:gridCol w:w="538"/>
        <w:gridCol w:w="538"/>
        <w:gridCol w:w="547"/>
        <w:gridCol w:w="701"/>
        <w:gridCol w:w="547"/>
        <w:gridCol w:w="720"/>
        <w:gridCol w:w="710"/>
        <w:gridCol w:w="998"/>
        <w:gridCol w:w="1334"/>
        <w:gridCol w:w="1334"/>
        <w:gridCol w:w="682"/>
        <w:gridCol w:w="672"/>
        <w:gridCol w:w="1258"/>
        <w:gridCol w:w="1152"/>
      </w:tblGrid>
      <w:tr>
        <w:trPr>
          <w:trHeight w:val="1142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19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3"/>
                <w:sz w:val="16"/>
                <w:szCs w:val="16"/>
              </w:rPr>
              <w:t>семь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12" w:hanging="2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91" w:right="139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29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>одного проживающег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3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стик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1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дрес приобретаемого строящегося 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9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z w:val="16"/>
                <w:szCs w:val="16"/>
              </w:rPr>
              <w:t>жиль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1"/>
                <w:sz w:val="16"/>
                <w:szCs w:val="16"/>
              </w:rPr>
              <w:t>нормам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/>
            </w:pPr>
            <w:r>
              <w:rPr>
                <w:color w:val="000000"/>
                <w:spacing w:val="5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эксплуатацию </w:t>
            </w:r>
            <w:r>
              <w:rPr>
                <w:color w:val="000000"/>
                <w:sz w:val="16"/>
                <w:szCs w:val="16"/>
              </w:rPr>
              <w:t>(для нового строительства)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67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 xml:space="preserve">в финансовых </w:t>
            </w:r>
            <w:r>
              <w:rPr>
                <w:color w:val="000000"/>
                <w:spacing w:val="-1"/>
                <w:sz w:val="16"/>
                <w:szCs w:val="16"/>
              </w:rPr>
              <w:t>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48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5"/>
                <w:sz w:val="16"/>
                <w:szCs w:val="16"/>
              </w:rPr>
              <w:t>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hanging="19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 а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бща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елезне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1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елезнева Е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емлин А.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Чури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4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Чурииа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Чурин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Чурин А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удакова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Ендыше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Ендышева О.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итрофан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итрофанов А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итрофанова Л.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итрофанов Е.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арфиненк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firstLine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арфиненко В.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арфиненко Н.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срногривова О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Сечен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firstLine="1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ченова С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авил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firstLine="19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авилов И.М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Вавилова Т.М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76" w:right="877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58"/>
        <w:gridCol w:w="1603"/>
        <w:gridCol w:w="538"/>
        <w:gridCol w:w="538"/>
        <w:gridCol w:w="538"/>
        <w:gridCol w:w="710"/>
        <w:gridCol w:w="547"/>
        <w:gridCol w:w="720"/>
        <w:gridCol w:w="720"/>
        <w:gridCol w:w="998"/>
        <w:gridCol w:w="1325"/>
        <w:gridCol w:w="1334"/>
        <w:gridCol w:w="682"/>
        <w:gridCol w:w="672"/>
        <w:gridCol w:w="1248"/>
        <w:gridCol w:w="1133"/>
      </w:tblGrid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Вавилов А.И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паги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пагин Е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огиня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5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Гогинян А.Р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огинян Э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огинян З.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Гогинян М.А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Каширин Р. 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аврили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5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Гаврилина Л.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аврилина Ю. 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95" w:right="89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30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83"/>
        <w:ind w:right="30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Шегарское муниципальное образование</w:t>
      </w:r>
    </w:p>
    <w:p>
      <w:pPr>
        <w:pStyle w:val="Normal"/>
        <w:shd w:fill="FFFFFF" w:val="clear"/>
        <w:spacing w:lineRule="exact" w:line="283"/>
        <w:ind w:right="312" w:hanging="0"/>
        <w:jc w:val="center"/>
        <w:rPr/>
      </w:pPr>
      <w:r>
        <w:rPr>
          <w:color w:val="000000"/>
        </w:rPr>
        <w:t>с.Мельниково, ул. Сибирская,8</w:t>
      </w:r>
    </w:p>
    <w:p>
      <w:pPr>
        <w:pStyle w:val="Normal"/>
        <w:shd w:fill="FFFFFF" w:val="clear"/>
        <w:spacing w:lineRule="exact" w:line="230" w:before="216" w:after="0"/>
        <w:ind w:left="120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15" w:hanging="0"/>
        <w:rPr>
          <w:color w:val="000000"/>
        </w:rPr>
      </w:pPr>
      <w:r>
        <w:rPr>
          <w:color w:val="000000"/>
        </w:rPr>
        <w:t>Дата признания объекта ветхим или аварийным -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</w:rPr>
      </w:pPr>
      <w:r>
        <w:rPr>
          <w:color w:val="000000"/>
        </w:rPr>
        <w:t>Материал несущих стен - деревянный брус</w:t>
      </w:r>
    </w:p>
    <w:p>
      <w:pPr>
        <w:pStyle w:val="Normal"/>
        <w:shd w:fill="FFFFFF" w:val="clear"/>
        <w:spacing w:lineRule="exact" w:line="230"/>
        <w:ind w:left="125" w:hanging="0"/>
        <w:rPr>
          <w:color w:val="000000"/>
        </w:rPr>
      </w:pPr>
      <w:r>
        <w:rPr>
          <w:color w:val="000000"/>
        </w:rPr>
      </w:r>
    </w:p>
    <w:tbl>
      <w:tblPr>
        <w:tblW w:w="15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58"/>
        <w:gridCol w:w="1603"/>
        <w:gridCol w:w="538"/>
        <w:gridCol w:w="538"/>
        <w:gridCol w:w="528"/>
        <w:gridCol w:w="730"/>
        <w:gridCol w:w="538"/>
        <w:gridCol w:w="720"/>
        <w:gridCol w:w="710"/>
        <w:gridCol w:w="1008"/>
        <w:gridCol w:w="1325"/>
        <w:gridCol w:w="1325"/>
        <w:gridCol w:w="682"/>
        <w:gridCol w:w="662"/>
        <w:gridCol w:w="1238"/>
        <w:gridCol w:w="1133"/>
      </w:tblGrid>
      <w:tr>
        <w:trPr>
          <w:trHeight w:val="1142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8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4"/>
                <w:sz w:val="16"/>
                <w:szCs w:val="16"/>
              </w:rPr>
              <w:t>семь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02" w:hanging="14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раждане проживающие в квартире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6" w:right="13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2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14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</w:t>
            </w:r>
            <w:r>
              <w:rPr>
                <w:color w:val="000000"/>
                <w:sz w:val="16"/>
                <w:szCs w:val="16"/>
              </w:rPr>
              <w:t xml:space="preserve">стик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е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pacing w:val="-3"/>
                <w:sz w:val="16"/>
                <w:szCs w:val="16"/>
              </w:rPr>
              <w:t>жиль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3"/>
                <w:sz w:val="16"/>
                <w:szCs w:val="16"/>
              </w:rPr>
              <w:t>нормам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1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z w:val="16"/>
                <w:szCs w:val="16"/>
              </w:rPr>
              <w:t xml:space="preserve">эксплуатацию (для нового </w:t>
            </w:r>
            <w:r>
              <w:rPr>
                <w:color w:val="000000"/>
                <w:spacing w:val="-2"/>
                <w:sz w:val="16"/>
                <w:szCs w:val="16"/>
              </w:rPr>
              <w:t>строительства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3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 xml:space="preserve">в финансовых </w:t>
            </w:r>
            <w:r>
              <w:rPr>
                <w:color w:val="000000"/>
                <w:spacing w:val="-1"/>
                <w:sz w:val="16"/>
                <w:szCs w:val="16"/>
              </w:rPr>
              <w:t>ресурсах</w:t>
            </w:r>
          </w:p>
        </w:tc>
      </w:tr>
      <w:tr>
        <w:trPr>
          <w:trHeight w:val="37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обща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7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узнец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2"/>
                <w:sz w:val="16"/>
                <w:szCs w:val="16"/>
              </w:rPr>
              <w:t>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33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узнецов В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альцева Ю.П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Барбин А.В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Морозенко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1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торичный рыно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4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орозенко Л.С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орозенко Н.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10" w:right="9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28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аспорт объекта</w:t>
      </w:r>
    </w:p>
    <w:p>
      <w:pPr>
        <w:pStyle w:val="Normal"/>
        <w:shd w:fill="FFFFFF" w:val="clear"/>
        <w:spacing w:lineRule="exact" w:line="278" w:before="5" w:after="0"/>
        <w:ind w:right="29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Шегарскос муниципальное образование</w:t>
      </w:r>
    </w:p>
    <w:p>
      <w:pPr>
        <w:pStyle w:val="Normal"/>
        <w:shd w:fill="FFFFFF" w:val="clear"/>
        <w:spacing w:lineRule="exact" w:line="278"/>
        <w:ind w:right="298" w:hanging="0"/>
        <w:jc w:val="center"/>
        <w:rPr/>
      </w:pPr>
      <w:r>
        <w:rPr>
          <w:color w:val="000000"/>
        </w:rPr>
        <w:t>с.Нащеково, ул. Калинина, 45</w:t>
      </w:r>
    </w:p>
    <w:p>
      <w:pPr>
        <w:pStyle w:val="Normal"/>
        <w:shd w:fill="FFFFFF" w:val="clear"/>
        <w:spacing w:lineRule="exact" w:line="230" w:before="226" w:after="0"/>
        <w:ind w:left="120" w:hanging="0"/>
        <w:rPr>
          <w:color w:val="000000"/>
        </w:rPr>
      </w:pPr>
      <w:r>
        <w:rPr>
          <w:color w:val="000000"/>
        </w:rPr>
        <w:t>Степень аварийности -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Дата признания объекта ветхим или аварийным -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  <w:t>Материал несущих стен - деревянный брус</w:t>
      </w:r>
    </w:p>
    <w:p>
      <w:pPr>
        <w:pStyle w:val="Normal"/>
        <w:shd w:fill="FFFFFF" w:val="clear"/>
        <w:spacing w:lineRule="exact" w:line="230"/>
        <w:ind w:left="120" w:hanging="0"/>
        <w:rPr>
          <w:color w:val="000000"/>
        </w:rPr>
      </w:pPr>
      <w:r>
        <w:rPr>
          <w:color w:val="000000"/>
        </w:rPr>
      </w:r>
    </w:p>
    <w:tbl>
      <w:tblPr>
        <w:tblW w:w="15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58"/>
        <w:gridCol w:w="1603"/>
        <w:gridCol w:w="528"/>
        <w:gridCol w:w="547"/>
        <w:gridCol w:w="538"/>
        <w:gridCol w:w="720"/>
        <w:gridCol w:w="528"/>
        <w:gridCol w:w="720"/>
        <w:gridCol w:w="720"/>
        <w:gridCol w:w="1008"/>
        <w:gridCol w:w="1315"/>
        <w:gridCol w:w="1334"/>
        <w:gridCol w:w="672"/>
        <w:gridCol w:w="662"/>
        <w:gridCol w:w="1248"/>
        <w:gridCol w:w="1123"/>
      </w:tblGrid>
      <w:tr>
        <w:trPr>
          <w:trHeight w:val="1133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живающие </w:t>
            </w:r>
            <w:r>
              <w:rPr>
                <w:color w:val="000000"/>
                <w:spacing w:val="-4"/>
                <w:sz w:val="16"/>
                <w:szCs w:val="16"/>
              </w:rPr>
              <w:t>семьи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07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Граждане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роживающие в </w:t>
            </w:r>
            <w:r>
              <w:rPr>
                <w:color w:val="000000"/>
                <w:spacing w:val="-2"/>
                <w:sz w:val="16"/>
                <w:szCs w:val="16"/>
              </w:rPr>
              <w:t>квартире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39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pacing w:val="-5"/>
                <w:sz w:val="16"/>
                <w:szCs w:val="16"/>
              </w:rPr>
              <w:t>кв.м.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" w:hanging="10"/>
              <w:rPr/>
            </w:pPr>
            <w:r>
              <w:rPr>
                <w:color w:val="000000"/>
                <w:sz w:val="16"/>
                <w:szCs w:val="16"/>
              </w:rPr>
              <w:t xml:space="preserve">Площадь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проживающег </w:t>
            </w:r>
            <w:r>
              <w:rPr>
                <w:color w:val="000000"/>
                <w:sz w:val="16"/>
                <w:szCs w:val="16"/>
              </w:rPr>
              <w:t>о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Дата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ро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писк </w:t>
            </w: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14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отребность в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жилье на одного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оживающего по социальным </w:t>
            </w:r>
            <w:r>
              <w:rPr>
                <w:color w:val="000000"/>
                <w:spacing w:val="-4"/>
                <w:sz w:val="16"/>
                <w:szCs w:val="16"/>
              </w:rPr>
              <w:t>нормам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Характери </w:t>
            </w:r>
            <w:r>
              <w:rPr>
                <w:color w:val="000000"/>
                <w:sz w:val="16"/>
                <w:szCs w:val="16"/>
              </w:rPr>
              <w:t xml:space="preserve">стик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в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дрес 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троящегося </w:t>
            </w:r>
            <w:r>
              <w:rPr>
                <w:color w:val="000000"/>
                <w:spacing w:val="-2"/>
                <w:sz w:val="16"/>
                <w:szCs w:val="16"/>
              </w:rPr>
              <w:t>жилья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лощадь </w:t>
            </w:r>
            <w:r>
              <w:rPr>
                <w:color w:val="000000"/>
                <w:sz w:val="16"/>
                <w:szCs w:val="16"/>
              </w:rPr>
              <w:t xml:space="preserve">строящегося 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приобретаемого </w:t>
            </w:r>
            <w:r>
              <w:rPr>
                <w:color w:val="000000"/>
                <w:spacing w:val="-1"/>
                <w:sz w:val="16"/>
                <w:szCs w:val="16"/>
              </w:rPr>
              <w:t>жилья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еспеченность </w:t>
            </w:r>
            <w:r>
              <w:rPr>
                <w:color w:val="000000"/>
                <w:sz w:val="16"/>
                <w:szCs w:val="16"/>
              </w:rPr>
              <w:t xml:space="preserve">жильем на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дного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оживающего </w:t>
            </w:r>
            <w:r>
              <w:rPr>
                <w:color w:val="000000"/>
                <w:sz w:val="16"/>
                <w:szCs w:val="16"/>
              </w:rPr>
              <w:t xml:space="preserve">по социальным </w:t>
            </w:r>
            <w:r>
              <w:rPr>
                <w:color w:val="000000"/>
                <w:spacing w:val="-2"/>
                <w:sz w:val="16"/>
                <w:szCs w:val="16"/>
              </w:rPr>
              <w:t>нормам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5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рок ввода в </w:t>
            </w:r>
            <w:r>
              <w:rPr>
                <w:color w:val="000000"/>
                <w:sz w:val="16"/>
                <w:szCs w:val="16"/>
              </w:rPr>
              <w:t xml:space="preserve">эксплуатацию (для нового </w:t>
            </w:r>
            <w:r>
              <w:rPr>
                <w:color w:val="000000"/>
                <w:spacing w:val="-1"/>
                <w:sz w:val="16"/>
                <w:szCs w:val="16"/>
              </w:rPr>
              <w:t>строительства)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hanging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отребность </w:t>
            </w: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pacing w:val="-1"/>
                <w:sz w:val="16"/>
                <w:szCs w:val="16"/>
              </w:rPr>
              <w:t>финансовых ресурсах</w:t>
            </w:r>
          </w:p>
        </w:tc>
      </w:tr>
      <w:tr>
        <w:trPr>
          <w:trHeight w:val="38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10"/>
                <w:sz w:val="16"/>
                <w:szCs w:val="16"/>
              </w:rPr>
              <w:t>а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8"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жил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бщ </w:t>
            </w:r>
            <w:r>
              <w:rPr>
                <w:color w:val="000000"/>
                <w:spacing w:val="-8"/>
                <w:sz w:val="16"/>
                <w:szCs w:val="16"/>
              </w:rPr>
              <w:t>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бщ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а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жил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8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ловеснов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Вторичный </w:t>
            </w:r>
            <w:r>
              <w:rPr>
                <w:color w:val="000000"/>
                <w:spacing w:val="-1"/>
                <w:sz w:val="16"/>
                <w:szCs w:val="16"/>
              </w:rPr>
              <w:t>рынок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64,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ловеснов Г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ловеснова Н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ловесно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ловеснов В.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ловеснов Н.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 xml:space="preserve">Словеснов </w:t>
            </w:r>
            <w:r>
              <w:rPr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B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384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orient="landscape" w:w="16838" w:h="11906"/>
      <w:pgMar w:left="881" w:right="881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16:00Z</dcterms:created>
  <dc:creator>Подгорная Л.Н.</dc:creator>
  <dc:description/>
  <cp:keywords/>
  <dc:language>en-US</dc:language>
  <cp:lastModifiedBy>Шкарина</cp:lastModifiedBy>
  <cp:lastPrinted>2007-10-24T09:43:00Z</cp:lastPrinted>
  <dcterms:modified xsi:type="dcterms:W3CDTF">2007-12-18T07:02:00Z</dcterms:modified>
  <cp:revision>15</cp:revision>
  <dc:subject/>
  <dc:title>РАЙОННАЯ  ЦЕЛЕВАЯ ПРОГРАММА</dc:title>
</cp:coreProperties>
</file>