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2.03.2016</w:t>
        <w:tab/>
        <w:t>№ 16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30.12.2014 №1512 (ред. от 01.10.2015 № 684) «Об утверждении муниципальной программы «Доступная среда для инвалидов на период 2015-2017 годы»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>Руководствуясь п. 2 ст. 179 Бюджетного кодекса Российской Федерации, на основании решения Думы Шегарского района от 09.02.2016 № 49 «</w:t>
      </w:r>
      <w:r>
        <w:rPr>
          <w:rFonts w:eastAsia="Calibri"/>
          <w:sz w:val="28"/>
          <w:szCs w:val="28"/>
          <w:lang w:val="en-US"/>
        </w:rPr>
        <w:t>О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en-US"/>
        </w:rPr>
        <w:t>внесении изменений в решение Думы Шегарского района от 28.12.2015 №39 «О районном бюджете муниципального образования «Шегарский район» на 2016 год</w:t>
      </w:r>
      <w:r>
        <w:rPr>
          <w:sz w:val="28"/>
          <w:szCs w:val="28"/>
        </w:rPr>
        <w:t>»,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аспорт муниципальной программы «Доступная среда для инвалидов на период 2015-2017 годы» изложить в новой редакции согласно приложению №1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Перечень программных мероприятий муниципальной программы «Доступная среда для инвалидов на период 2015-2017 годы» изложить в новой редакции  согласно приложению №2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Заместителя Главы Шегарского района по социальной А.Б. Сычева.</w:t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>Глава Шегарского района</w:t>
        <w:tab/>
        <w:t>В.Ф. Маргерт</w:t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а Т.В.</w:t>
      </w:r>
    </w:p>
    <w:p>
      <w:pPr>
        <w:pStyle w:val="Normal"/>
        <w:rPr/>
      </w:pPr>
      <w:r>
        <w:rPr/>
        <w:t>2-12-60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3.2016 № 168</w:t>
      </w:r>
    </w:p>
    <w:p>
      <w:pPr>
        <w:pStyle w:val="Style2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/>
        <w:t>ПАСПОРТ МУНИЦИПАЛЬНОЙ ПРОГРАММЫ</w:t>
      </w:r>
    </w:p>
    <w:p>
      <w:pPr>
        <w:pStyle w:val="Style22"/>
        <w:spacing w:before="0" w:after="0"/>
        <w:jc w:val="center"/>
        <w:rPr/>
      </w:pPr>
      <w:r>
        <w:rPr/>
        <w:t>«Доступная среда для инвалидов на период 2015-2017 годы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Муниципальная программа Шегарского района «Доступная среда для инвалидов на период 2015-2017 годы» (далее - Программа)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Помощник заместителя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МКУ «Администрация Шегарского района»; МКУ «Управление образования Администрации Шегарского района»; МАУК «Культурно-спортивный центр Шегарского район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Шегарском районе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 повышение уровня доступност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нормативной правовой базы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едоставление услуг по культурной, спортивно-оздоровительной и социальной реабилитаци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формирование благоприятного общественного мнения к проблемам инвалидов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15-2017 годы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2015 год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6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7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3139,22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1872,229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375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892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1315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12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375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820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764,84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764,842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987,38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987,387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72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72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pacing w:before="0" w:after="0"/>
              <w:ind w:left="161" w:hanging="0"/>
              <w:jc w:val="both"/>
              <w:rPr/>
            </w:pPr>
            <w:r>
              <w:rPr/>
              <w:t>Составление паспортов объектов социальной инфраструктуры – 70%;</w:t>
            </w:r>
          </w:p>
          <w:p>
            <w:pPr>
              <w:pStyle w:val="Conspluscell"/>
              <w:numPr>
                <w:ilvl w:val="0"/>
                <w:numId w:val="1"/>
              </w:numPr>
              <w:spacing w:before="0" w:after="0"/>
              <w:ind w:left="161" w:hanging="0"/>
              <w:jc w:val="both"/>
              <w:rPr/>
            </w:pPr>
            <w:r>
              <w:rPr/>
              <w:t>Сокращение очередности на проведение ремонта жилых помещений – 40%;</w:t>
            </w:r>
          </w:p>
          <w:p>
            <w:pPr>
              <w:pStyle w:val="Conspluscell"/>
              <w:numPr>
                <w:ilvl w:val="0"/>
                <w:numId w:val="1"/>
              </w:numPr>
              <w:spacing w:before="0" w:after="0"/>
              <w:ind w:left="161" w:hanging="0"/>
              <w:jc w:val="both"/>
              <w:rPr/>
            </w:pPr>
            <w:r>
              <w:rPr/>
              <w:t>Доля доступных для инвалидов приоритетных объектов социальной инфраструктуры – 45%;</w:t>
            </w:r>
          </w:p>
          <w:p>
            <w:pPr>
              <w:pStyle w:val="Conspluscell"/>
              <w:numPr>
                <w:ilvl w:val="0"/>
                <w:numId w:val="1"/>
              </w:numPr>
              <w:spacing w:before="0" w:after="0"/>
              <w:ind w:left="161" w:hanging="0"/>
              <w:jc w:val="both"/>
              <w:rPr/>
            </w:pPr>
            <w:r>
              <w:rPr/>
              <w:t>Доля инвалидов задействованных в культурных и спортивных мероприятиях от общего числа инвалидов – 10%;</w:t>
            </w:r>
          </w:p>
          <w:p>
            <w:pPr>
              <w:pStyle w:val="Conspluscell"/>
              <w:numPr>
                <w:ilvl w:val="0"/>
                <w:numId w:val="1"/>
              </w:numPr>
              <w:spacing w:before="0" w:after="0"/>
              <w:ind w:left="161" w:hanging="0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– 5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2.03.2016 № 1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"Доступная среда для инвалидов на период 2015-2017 годы"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402"/>
        <w:gridCol w:w="875"/>
        <w:gridCol w:w="851"/>
        <w:gridCol w:w="851"/>
        <w:gridCol w:w="837"/>
        <w:gridCol w:w="992"/>
        <w:gridCol w:w="13"/>
        <w:gridCol w:w="1404"/>
        <w:gridCol w:w="14"/>
        <w:gridCol w:w="2112"/>
        <w:gridCol w:w="14"/>
        <w:gridCol w:w="3120"/>
      </w:tblGrid>
      <w:tr>
        <w:trPr>
          <w:trHeight w:val="11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.   инв-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 на формирование нормативной правовой баз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7 году составление паспортов объектов социальной инфраструктуры – 7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, направленные на повышение уровня доступ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а жилых помещений инвалидов. Улучшение бытовых условий инвалидов, в т.ч. ремонт и устройство электрических, водопроводных, тепловых и канализационных с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очередности на проведение ремонта жилых помещений на 40%</w:t>
            </w:r>
          </w:p>
        </w:tc>
      </w:tr>
      <w:tr>
        <w:trPr>
          <w:trHeight w:val="6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, устройство носителей информации и дублирование надписей рельефно-точечными шрифтом Брайля и на контрастном фоне)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К «КСЦ Шегарского района»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культуры, оборудованных с учетом доступности для инвалидов - 1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образования (создание в общеобразовательных организациях условий для инклюзивного образования детей-инвалидов, в т.ч. создание универсальной безбарьерной среды для беспрепятственного доступа и оснащение общеобразовательных организаций специальным, в т.ч. учебным, реабилитационным, компьютерным оборудованием и автотранспорто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9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4,8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Шегарского райо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образования с учетом доступности для инвалидов - 4</w:t>
            </w:r>
          </w:p>
        </w:tc>
      </w:tr>
      <w:tr>
        <w:trPr>
          <w:trHeight w:val="4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фере потребительского рын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руководители хозяйствующих субъект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объектов и услуг в сфере потребительского рынка – доступность 2 объектов потребительского рынка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х зд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Администрации сельских поселе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административных зданий – 1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специально отведенных парковочных мест на парковках (устройство разметки и установка знака «Парковка для инвалидов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руководители хозяйствующих субъект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доступности для инвалидов на парковках к– устройство парковочных мест – 20% (от общего количества парковочных мест)</w:t>
            </w:r>
          </w:p>
        </w:tc>
      </w:tr>
      <w:tr>
        <w:trPr>
          <w:trHeight w:val="8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учающих мероприятий для специалистов </w:t>
            </w:r>
            <w:r>
              <w:rPr>
                <w:lang w:eastAsia="en-US"/>
              </w:rPr>
              <w:t>образования, культуры, физической культуры и спорта по вопросам инклюзивного образования, создания в учреждениях безбарьерной среды, позволяющей обеспечить полноценную интеграцию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Шегарского района, МАУК «КСЦ Шегарского района»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личество специалистов, работающих с инвалидами, прошедшим обучение, повышение квалификации, стажировку - 15чел.</w:t>
            </w:r>
          </w:p>
        </w:tc>
      </w:tr>
      <w:tr>
        <w:trPr>
          <w:trHeight w:val="8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естиваля «Преодолей себя», Декады инвалидов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информационных, просветительски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банка данных об инвалид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ОГБУ «ЦСПН Шегарского района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е менее 1 раза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ещаний, круглых столов по проблемам инвалидов и инвалид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е менее 1 раза в полугод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лагоприятного общественного мнения в отношении инвалидов через СМИ, информационное освещение проблем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редакция газеты «Шегаркий вестник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не менее 7 статей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4,8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1:00Z</dcterms:created>
  <dc:creator>Анна</dc:creator>
  <dc:description/>
  <cp:keywords/>
  <dc:language>en-US</dc:language>
  <cp:lastModifiedBy>Анна</cp:lastModifiedBy>
  <cp:lastPrinted>2016-03-21T15:41:00Z</cp:lastPrinted>
  <dcterms:modified xsi:type="dcterms:W3CDTF">2016-04-04T07:44:00Z</dcterms:modified>
  <cp:revision>16</cp:revision>
  <dc:subject/>
  <dc:title/>
</cp:coreProperties>
</file>