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 Шегарского района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b/>
          <w:sz w:val="36"/>
          <w:szCs w:val="20"/>
        </w:rPr>
        <w:t>РЕШЕНИЕ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0. 2007 г.</w:t>
        <w:tab/>
        <w:tab/>
        <w:tab/>
        <w:tab/>
        <w:tab/>
        <w:tab/>
        <w:t xml:space="preserve">              №  1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поддержке законодательной инициативы</w:t>
      </w:r>
    </w:p>
    <w:p>
      <w:pPr>
        <w:pStyle w:val="Normal"/>
        <w:jc w:val="both"/>
        <w:rPr/>
      </w:pPr>
      <w:r>
        <w:rPr/>
        <w:t>Думы ЗАТО Северск по внесению в Госу-</w:t>
      </w:r>
    </w:p>
    <w:p>
      <w:pPr>
        <w:pStyle w:val="Normal"/>
        <w:jc w:val="both"/>
        <w:rPr/>
      </w:pPr>
      <w:r>
        <w:rPr/>
        <w:t xml:space="preserve">дарственную Думу Томской области проекта </w:t>
      </w:r>
    </w:p>
    <w:p>
      <w:pPr>
        <w:pStyle w:val="Normal"/>
        <w:jc w:val="both"/>
        <w:rPr/>
      </w:pPr>
      <w:r>
        <w:rPr/>
        <w:t xml:space="preserve">Закона «О внесении    изменения в    Закон </w:t>
      </w:r>
    </w:p>
    <w:p>
      <w:pPr>
        <w:pStyle w:val="Normal"/>
        <w:jc w:val="both"/>
        <w:rPr/>
      </w:pPr>
      <w:r>
        <w:rPr/>
        <w:t>Томской   области   «Об   образовании     в</w:t>
      </w:r>
    </w:p>
    <w:p>
      <w:pPr>
        <w:pStyle w:val="Normal"/>
        <w:jc w:val="both"/>
        <w:rPr/>
      </w:pPr>
      <w:r>
        <w:rPr/>
        <w:t>Том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3"/>
        <w:jc w:val="both"/>
        <w:rPr/>
      </w:pPr>
      <w:r>
        <w:rPr/>
        <w:t xml:space="preserve">         </w:t>
      </w:r>
      <w:r>
        <w:rPr/>
        <w:t xml:space="preserve">1. Поддержать  законодательную инициативу Думы ЗАТО Северск по внесению в Государственную Думу Томской области   проекта  Закона «О внесении изменения в Закон Томской области «Об образовании  в Томской области», направленный на установление надбавки к пенсии педагогическим работникам, награжденным ведомственными знаками отличия «Отличник народного просвещения», «Почетный работник общего образования Российской Федерации». </w:t>
      </w:r>
    </w:p>
    <w:p>
      <w:pPr>
        <w:pStyle w:val="Normal"/>
        <w:ind w:left="708" w:firstLine="3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  <w:t xml:space="preserve">       </w:t>
      </w:r>
      <w:r>
        <w:rPr/>
        <w:t>2. Просить депутата Государственной Думы Томской области  третьего созыва Кириллову Н.В. поддержать указанную законодательную инициативу при ее рассмотрении в Государственной Думе Томской области.</w:t>
      </w:r>
    </w:p>
    <w:p>
      <w:pPr>
        <w:pStyle w:val="Normal"/>
        <w:ind w:left="705" w:firstLine="15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  <w:t xml:space="preserve">      </w:t>
      </w:r>
      <w:r>
        <w:rPr/>
        <w:t>3.Контроль за исполнением  Решения возложить на постоянный контрольный комитет Думы Шегарского района (Извеков В.Л.).</w:t>
      </w:r>
    </w:p>
    <w:p>
      <w:pPr>
        <w:pStyle w:val="Normal"/>
        <w:ind w:left="705" w:firstLine="15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</w:r>
    </w:p>
    <w:p>
      <w:pPr>
        <w:pStyle w:val="Normal"/>
        <w:ind w:left="705" w:firstLine="15"/>
        <w:jc w:val="both"/>
        <w:rPr/>
      </w:pPr>
      <w:r>
        <w:rPr/>
        <w:t>Председатель Думы Шегарского района                                    А.В.Соловье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 проекту закона «О внесении изменения в закон Томской области </w:t>
      </w:r>
    </w:p>
    <w:p>
      <w:pPr>
        <w:pStyle w:val="Normal"/>
        <w:jc w:val="center"/>
        <w:rPr/>
      </w:pPr>
      <w:r>
        <w:rPr/>
        <w:t>«Об образовании в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Шегарском районе Томской области количество неработающих пенсионеров – педагогических работников, имеющих звание «Отличник народного просвещения», «Почетный работник общего образования Российской федерации»  составляет 45 человека. При доплате к пенсии в размере 500 рублей затраты областного бюджета составят 258 тысяч рублей в год.</w:t>
      </w:r>
    </w:p>
    <w:p>
      <w:pPr>
        <w:pStyle w:val="Normal"/>
        <w:jc w:val="both"/>
        <w:rPr/>
      </w:pPr>
      <w:r>
        <w:rPr/>
        <w:tab/>
        <w:t>Сводная информация о неработающих пенсионерах, награжденных ведомственными знаками отличия «Отличник народного просвещения», «Почетный работник общего образования Российской федерации»  по образовательным учреждениям Шегарского района Томской области: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0"/>
        <w:gridCol w:w="1620"/>
      </w:tblGrid>
      <w:tr>
        <w:trPr>
          <w:trHeight w:val="211" w:hRule="atLeast"/>
        </w:trPr>
        <w:tc>
          <w:tcPr>
            <w:tcW w:w="8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ые учреж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 награжденных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О</w:t>
            </w:r>
            <w:r>
              <w:rPr>
                <w:bCs/>
                <w:color w:val="000000"/>
              </w:rPr>
              <w:t>бщеобразовательные учрежде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У "Шегарская средняя (полная) общеобразовательная школа № 1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У "Шегарская средняя (полная) общеобразовательная школа № 2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Анастасьевская средняя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Трубачев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Победин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Н-Ильин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Маркелов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Гынгазовская основная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Вороновская основная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Татьяновская основная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Баткат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Бабарыкин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Каргалинская основная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Вознесенская основная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Гусев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Монастырская средняя (полная)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Малобрагинская основная общеобразователь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«Федораевская СО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бединская коррекционная шк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гропромышленный лицей № 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кола рабочей молодежи (ликвидирова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 Дошкольные учре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8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ДОУ Шегарский детский сад № 1 комбинированного ти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ДОУ " Побединский детский сад "Лесная дач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иквидированны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усевский детский са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тский сад ПК «ДСУ-3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гарский детский сад №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гарский детский сад №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Шегарский детский сад №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Учреждения дополнительного образ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ДОД  "Шегарская детско-юношеская спортивная школ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ДОД " Центр детского творчества"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У "Детская школа искусст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8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ч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Общее число работающих и неработающих педагогических работников, имеющих ведомственные знаки отличия  «Отличник народного просвещения», «Почетный работник общего образования Российской федерации», в Шегарском районе составляет   69 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56:00Z</dcterms:created>
  <dc:creator>Шкарина</dc:creator>
  <dc:description/>
  <cp:keywords/>
  <dc:language>en-US</dc:language>
  <cp:lastModifiedBy>Admin</cp:lastModifiedBy>
  <cp:lastPrinted>2007-10-03T17:01:00Z</cp:lastPrinted>
  <dcterms:modified xsi:type="dcterms:W3CDTF">2020-06-09T07:16:00Z</dcterms:modified>
  <cp:revision>15</cp:revision>
  <dc:subject/>
  <dc:title>Финансово-экономическое обоснование</dc:title>
</cp:coreProperties>
</file>