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t xml:space="preserve">   </w:t>
      </w: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30.11.2010 г.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частичной замены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на  выравнивание бюджетной обес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ности  в  бюджет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.1 статьи 138 Бюджетного кодекса Российской Федерации и Федеральным Законом «Об общих принципах организации местного самоуправления в Российской Федерации» от 27.12.2005 № 198-Ф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Согласиться с частичной заменой  в 2013 году дотации на выравнивание бюджетной обеспеченности из областного фонда финансовой  поддержки  дополнительными нормативами  отчислений в бюджет  муниципального района в виде налога на доходы физических лиц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3 года.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Шегарского района                                                      В.Г. Емельяно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11:00Z</dcterms:created>
  <dc:creator>Денис</dc:creator>
  <dc:description/>
  <cp:keywords/>
  <dc:language>en-US</dc:language>
  <cp:lastModifiedBy>Шкарина</cp:lastModifiedBy>
  <cp:lastPrinted>2010-12-01T13:00:00Z</cp:lastPrinted>
  <dcterms:modified xsi:type="dcterms:W3CDTF">2010-12-01T08:10:00Z</dcterms:modified>
  <cp:revision>13</cp:revision>
  <dc:subject/>
  <dc:title>Об Едином бюджете </dc:title>
</cp:coreProperties>
</file>