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 xml:space="preserve">от  14. 11.  2007 г                                                                                               №  171              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"/>
        <w:ind w:left="0" w:right="-5" w:hanging="0"/>
        <w:jc w:val="left"/>
        <w:rPr/>
      </w:pPr>
      <w:r>
        <w:rPr>
          <w:sz w:val="24"/>
        </w:rPr>
        <w:t xml:space="preserve">«Об утверждение районной целевой  </w:t>
        <w:tab/>
        <w:tab/>
        <w:tab/>
        <w:tab/>
        <w:tab/>
        <w:tab/>
        <w:tab/>
        <w:t xml:space="preserve">  программы  «Ликвидация ветхого и </w:t>
        <w:tab/>
        <w:tab/>
        <w:tab/>
        <w:tab/>
        <w:tab/>
        <w:t xml:space="preserve">         </w:t>
        <w:tab/>
        <w:tab/>
        <w:tab/>
        <w:t xml:space="preserve"> аварийного муниципального  жилищного   </w:t>
        <w:tab/>
        <w:tab/>
        <w:tab/>
        <w:tab/>
        <w:tab/>
        <w:tab/>
        <w:t xml:space="preserve">     фонда  в Шегарском районе  Томской области в </w:t>
        <w:tab/>
        <w:tab/>
        <w:tab/>
        <w:tab/>
        <w:tab/>
        <w:t xml:space="preserve">                             2007-2011 годах и прогноз до 2020 года»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color w:val="262626"/>
        </w:rPr>
        <w:t xml:space="preserve">Рассмотрев представленный Администрацией Шегарского района проект районной целевой Программы </w:t>
      </w:r>
      <w:r>
        <w:rPr/>
        <w:t xml:space="preserve">  «Ликвидация ветхого и  аварийного муниципального  жилищного фонда в Шегарском районе Томской области в 2007-2011 годах и прогноз до 2020 года</w:t>
      </w:r>
      <w:r>
        <w:rPr>
          <w:color w:val="262626"/>
        </w:rPr>
        <w:t xml:space="preserve">», </w:t>
      </w:r>
    </w:p>
    <w:p>
      <w:pPr>
        <w:pStyle w:val="TextBody"/>
        <w:rPr/>
      </w:pPr>
      <w:r>
        <w:rPr/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40"/>
        <w:rPr/>
      </w:pPr>
      <w:r>
        <w:rPr/>
        <w:t xml:space="preserve">1. Утвердить районную целевую программу   «Ликвидация ветхого и  аварийного муниципального жилищного фонда в Шегарском районе Томской области в 2007-2011 годах и прогноз до 2020 год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 настоящее решение в газете «Шегарский вестник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Шегарского района                                                   О.И.М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 ЦЕЛЕВ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КВИДАЦИЯ ВЕТХОГО И АВАРИЙНОГО МУНИЦИПАЛЬНОГО ЖИЛИЩНОГО ФОНДА В ШЕГАРСКОМ  РАЙОНЕ ТОМСКОЙ ОБЛАСТ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07-2011 ГОДАХ И ПРОГНОЗ ДО 2020 ГОД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квидация ветхого и аварийного муниципального жилищного фонда в Шегарском районе Томской области в 2007-2011 годах» </w:t>
              <w:br/>
              <w:t xml:space="preserve">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    </w:t>
              <w:br/>
              <w:t xml:space="preserve">программы, (наименование и номер соответствующего нормативного акта)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 Шегарского района Томской области от _________N ________   «О записке отдела  жизнеобеспечения и безопасности о необходимости  разработке программы по ликвидации ветхого и аварийного  муниципального жилищного фонда от 07.04.2006 № 16/466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гарского района, отдел жизнеобеспечения и безопасности Администрации Шегарского района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   </w:t>
              <w:br/>
              <w:t xml:space="preserve">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и безопасности Администрации Шегарского района </w:t>
            </w:r>
          </w:p>
        </w:tc>
      </w:tr>
      <w:tr>
        <w:trPr>
          <w:trHeight w:val="3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           </w:t>
              <w:br/>
              <w:t xml:space="preserve">обеспечение жилыми помещениями граждан, проживающих в муниципальном жилищном фонде, признанном непригодным для проживания;                                     </w:t>
              <w:br/>
              <w:t xml:space="preserve">ликвидация ветхого и аварийного муниципального и жилищного фонда.               </w:t>
              <w:br/>
              <w:t xml:space="preserve">Основными задачами программы являются:          </w:t>
              <w:br/>
              <w:t xml:space="preserve">оказание финансовой помощи сельским поселениям в обеспечении жилыми помещениями граждан, проживающих в муниципальном жилищном фонде, признанном непригодным для проживания;                     </w:t>
              <w:br/>
              <w:t xml:space="preserve">подготовка условий и разработка механизмов по переселению граждан из муниципального и жилищного фонда, непригодного для проживания;                                 </w:t>
              <w:br/>
              <w:t xml:space="preserve">оказание содействия органам местного самоуправления по выполнению обязательств собственника по предоставлению жилых помещений  гражданам, проживающим в муниципальном и  жилищном фонде, признанном непригодным для проживания;                     </w:t>
              <w:br/>
              <w:t xml:space="preserve">оптимизация развития территорий, занятых в настоящее время муниципальным жилищным фондом, признанным непригодным для     </w:t>
              <w:br/>
              <w:t xml:space="preserve">проживания.                                      </w:t>
            </w:r>
          </w:p>
        </w:tc>
      </w:tr>
      <w:tr>
        <w:trPr>
          <w:trHeight w:val="9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: 2007-2020 годы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    2007-2011 го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    2011-2020 го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</w:t>
              <w:br/>
              <w:t xml:space="preserve">основных       </w:t>
              <w:br/>
              <w:t xml:space="preserve">мероприятий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тировка реестров муниципальных  ветхих и аварийных жилых  помещений (жилых домов). </w:t>
              <w:br/>
              <w:t xml:space="preserve">2. Установление очередности сноса муниципального жилищного фонда, признанного непригодным для проживания, и этапов переселения граждан.                                        </w:t>
              <w:br/>
              <w:t xml:space="preserve">3. Поэтапное переселение граждан из муниципальных ветхих и аварийных жилых помещений (жилых домов) и снос данных жилых помещений (жилых домов).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и безопасности  администрации Шегарского района, Шегарское сельское поселение, Побединское сельское поселение, Трубачевское сельское поселение, Баткатское сельское поселение, Анастасьевское сельское поселение, Северное сельское поселение.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  </w:t>
              <w:br/>
              <w:t xml:space="preserve">источники      </w:t>
              <w:br/>
              <w:t xml:space="preserve">финансировани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финансовых ресурсах – 42,958 8 млн. руб. (прогноз),                                 </w:t>
              <w:br/>
              <w:t xml:space="preserve">из них:                                         </w:t>
              <w:br/>
              <w:t xml:space="preserve">______________- средства местных бюджетов (средства, собираемые за наем муниципального жилищного фонда);                               </w:t>
              <w:br/>
              <w:t>_______________средства федерального, областного и местных бюджет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кращения наращивания объемов муниципальных  ветхих и аварийных жилых помещений (жилых домов);                        </w:t>
              <w:br/>
              <w:t xml:space="preserve">на II этапе - обеспечение уменьшения доли муниципального ветхого и аварийного жилищного фонда в общем объеме жилищного фонда Шегарского района;                </w:t>
              <w:br/>
              <w:t xml:space="preserve">к 2020 году - обеспечение расселения 928,2 тыс. кв. метров муниципального и государственного ветхого и аварийного жилищного фонда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-вляющие контроль за реализацией 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Шегарского района,   Администрация Шегарского района,</w:t>
              <w:br/>
              <w:t>Администрация Шегарского района ежегодно представляет отчет о ходе выполнения мероприятий   программы в Думу Шегарского района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униципального ветхого и аварийного жилищного фонда в Шегарском районе составляет  </w:t>
      </w:r>
      <w:r>
        <w:rPr>
          <w:rFonts w:cs="Times New Roman" w:ascii="Times New Roman" w:hAnsi="Times New Roman"/>
          <w:color w:val="FF0000"/>
          <w:sz w:val="24"/>
          <w:szCs w:val="24"/>
        </w:rPr>
        <w:t>2770,5</w:t>
      </w:r>
      <w:r>
        <w:rPr>
          <w:rFonts w:cs="Times New Roman" w:ascii="Times New Roman" w:hAnsi="Times New Roman"/>
          <w:sz w:val="24"/>
          <w:szCs w:val="24"/>
        </w:rPr>
        <w:t xml:space="preserve"> кв.м. (приложение 1), в том числе </w:t>
      </w:r>
      <w:r>
        <w:rPr>
          <w:rFonts w:cs="Times New Roman" w:ascii="Times New Roman" w:hAnsi="Times New Roman"/>
          <w:color w:val="FF0000"/>
          <w:sz w:val="24"/>
          <w:szCs w:val="24"/>
        </w:rPr>
        <w:t>1193.5</w:t>
      </w:r>
      <w:r>
        <w:rPr>
          <w:rFonts w:cs="Times New Roman" w:ascii="Times New Roman" w:hAnsi="Times New Roman"/>
          <w:sz w:val="24"/>
          <w:szCs w:val="24"/>
        </w:rPr>
        <w:t xml:space="preserve"> кв. м жилья подлежит сносу. Суммарная площадь ветхих и аварийных жилых помещений (жилых домов) не превышает ежегодный ввод в  действие жилых домов в целом по Шегарскому району за счет средств индивидуальных застройщиков. В 2005  году ввод составил  3239.8 кв.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хий и аварийный жилищный фонд имеется во всех сельских поселениях  района. Количество людей проживающих в муниципальном жилищном фонде составляет 237  человек, что составляет 1,2% от количества населения района. Доля муниципального ветхого и аварийного жилищного фонда Шегарского района составляет 0.67% от  жилищного фонда Шегарского района всех форм собственности, и  5.8% от муниципаль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раждане, проживающие в государственных и муниципальных ветхих и аварийных жилых помещениях (жилых домах) в основном не в состоянии самостоятельно приобрести или получить на условиях социального найма жилые помещения удовлетворительного кач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финансовых ресурсах по Шегарскому району  на переселение граждан из муниципального ветхого и аварийного жилищного фонда составляет более ______ млн. руб. (в ценах 2005 года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целями программ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граждан, проживающих в муниципальном   жилищном фонде, признанном непригодным для про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ветхого и аварийного муниципаль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финансовой помощи сельским поселениям в обеспечении жилыми помещениями граждан, проживающих в муниципальном  жилищном фонде, признанном непригодным для про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словий и разработка механизмов по переселению граждан из муниципального  жилищного фонда, непригодного для прожи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ельским поселениям по выполнению обязательств собственника по предоставлению жилых помещений гражданам, проживающим в муниципальном  жилищном фонде, признанном непригодным для прожи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я развития территорий, занятых в настоящее время муниципальным  жилищным фондом, признанным непригодным для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реализации программы необходимо решение следующих блоков вопрос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-правово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ханизмов оказания содействия сельским поселениям в выполнении обязательств собственника по предоставлению жилых помещений гражданам, проживающим в государственном и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обеспече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ановления платы за наем жилых помещений в муниципальном жилищном фонде на уровне экономически обоснованной величины, использование платы за наем через аккумулирование средств в целевом бюджетном фонде на строительство (приобретение) жилых помещений для переселения граждан, проживающих в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включает в себя решения проблемы переселения граждан из муниципального ветхого и аварийного жилищного фонд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ланы действий, осуществляемые Администрацией Шегар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левого бюджетного  фондов, расходование средств из которых может осуществляться на строительство (приобретение) жилых помещений для граждан, проживающих в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бъектные реестры муниципальных ветхих и аварийных жилых помещений (жилых дом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схему эффективного управления бюджетными средствами, поступающими на программные це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ъектах строительства, реконструкции и вторичного рынка жилья, планируемых для использования в целях реализации программы пересе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целевая программа предусматривает комплекс мероприятий, который должен быть реализован в течение 2007-2020 год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(2007-2011 годы) необходимо создание методических, организационных и правовых услов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технической экспертизы и инвентаризации муниципального ветхого и аварийного жилищного фонда с классификацией этих зданий по категор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осстановление которых невозмож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осстановление которых технически возможно, но экономически нецелесообраз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осстановление которых технически возможно и экономически целесообраз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в сельских поселениях целевых бюджетных фондов, расходование средств из которых может осуществляться на строительство (приобретение) жилых помещений для граждан, проживающих в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очередности сноса и/или реконструкции жилищного фонда (по районам, микрорайонам, участкам, зданиям) и соответственно очередности переселения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выполнения обязательств собственника (собственников) жилищного фонда по предоставлению жилых помещений гражданам, проживающим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и конкурсный отбор инвестиционных проектов для финансирования комплексной застройки территорий, освобождающихся в результате сноса расселенных ветхих и аварийных жилых помещений (жилых домов), в первую очередь территорий, имеющих высокую градостроительную ц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ереселения граждан из муниципального ветхого и аварийного жилищного фонда на первом этапе будет осуществляться путем финансирования строительства жилья и покупки вторичного жилья, благоустроенного применительно к условиям конкретного населенного пункта и отвечающего установленным санитарным и техническим требова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граммы (2011-2020 годы) нацелен на реализацию следующи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лищного фонда для переселения граждан из жилых помещений (жилых домов), признанных непригодными для проживания и подлежащих снос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переселение жильцов и снос (реконструкция) и муниципального ветхого и аварийного жилищного фон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 аукционов освобожденных земельных участков для новой застрой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ГРАММНЫХ МЕРО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система программных мероприятий включает в себя работу по следующим направле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ое и методологическое обеспечение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естра ветхих и аварийных жилых помещений (жилых дом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технические условия отнесения жилых домов (жилых помещений) к категории непригодных для проживания установлены Постановлением Правительства Российской Федерации от 28.01.2006 N 47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переселения граждан из муниципального ветхого и аварийного жилищного фонда предусматривается составление реестров муниципальных ветхих и аварийных жилых помещений (жилых домов). В данный реестр подлежат включению жилые помещения, находящиеся в муниципальной собственности, признанные в установленном законодательством порядке непригодными для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реестр подлежит уточнению один раз в два года на основании информации, предоставляемой администрациями сельских поселений. При этом уточняются объем данного жилищного фонда, численность проживающего в нем населения и соответственно уточняются объемы финансирования из федерального, областного и местных бюдже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-инвестиционное обеспече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бюджетных ресурсов для переселения граждан из ветхого и аварий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целевые средства федерального, областного и местных бюджетов, выделяемые на финансирование программы, которые могут быть образованы за счет следующих источник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, распределяемые муниципальным образован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бразуемые в результате эффективного использования муниципальных земель. Платежи от конкурсной продажи в собственность (или долгосрочную аренду) под коммерческое строительство ценных в градостроительном отношении земельных участков, где расположен  муниципальный ветхий и аварийный жилищный фон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бразуемые в результате эффективного использования муниципальной жилой недвижимости. В качестве финансового источника в этом случае рассматривается плата граждан за наем муниципального жилищного фонда, которая должна отражать качественные отличия в потребительских свойствах нанимаемого жилья, а дифференциация ее значения - в максимальной степени ориентироваться на рыночную ситуац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по другим целевым программам, направленным на улучшение жилищных условий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поселений,  района, выделяемых на реализацию программ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олидация финансовых ресурсов для переселения граждан из ветхого и аварий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бюджетных средств, выделяемых на реализацию муниципальной  программы по переселению граждан из муниципального ветхого и аварийного жилищного фонда, создавать  районный  целевой бюджетный фонд. Источниками для пополнения фондов могут служить: плата за наем жилых помещений в муниципальном жилищном фонде средства областного бюджета, выделяемые в рамках программы, средства районного бюджета. Цель создания данных фондов - консолидация финансовых ресурсов для реализации указанной программы, в т.ч. для расходования средст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еление граждан, проживающих в муниципальном ветхом и аварийном жилищном фонде, которое осуществляется через строительство (приобретение) жилых помещ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лечение заемных средств и обслуживание долга (заемщиком выступает муниципальное образование в лице уполномоченного органа Администрации  Шегарского район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программы составят _____________руб. (в ценах 2005 года). Прогнозное распределение финансовых ресурсов на реализацию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на 2007-2020 годы подлежат ежегодному уточнению при формировании проекта районного бюджета на соответствующий год исходя из его возможностей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гарского райо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 муниципальную программу переселения граждан из муниципального ветхого и аварийного жилищного фонда, включающих следующие рекомендуемые показате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буемых инвести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программ из средств  бюджетов сельских поселений 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влекаемых внебюджетных ресур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редств, выделяемых на реализацию мероприятий программы, по направлениям: объекты строительства, реконструкция, приобретение жилья на вторичном рын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й нормативной правовой базы (в т.ч. регламентирующей процедуру выбора подрядчиков по выполнению работ по сносу расселенного муниципального ветхого и аварийного жилищного фонда и оборудованию участков инженерной инфраструктуро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оставление отчета о расходовании средств, полученных из областного и федерального бюджетов на реализацию мероприятий муниципальной программ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корректировка реестра муниципальных ветхих и аварийных жилых помещений (жилых домов) по состоянию на первое апр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размера денежных средств, необходимых на строительство (приобретение) жилых помещений для граждан, переселяемых из муниципального ветхого и аварийного жилищного фонда. Размер денежных средств определяется исходя из общей площади ранее занимаемого гражданином жилого помещения, признанного в установленном законодательством порядке непригодным для проживания. При строительстве (приобретении) жилых помещений большей площадью разница, превышающая установленную норму, за счет средств областного и федерального бюджетов не оплачивает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селение граждан, проживающих в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расселенного муниципального ветхого и аварийного жилищного фон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ПРОГРАММОЙ, ФОРМЫ И МЕТОДЫ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 ЗА РЕАЛИЗАЦИЕЙ ПРОГРАММЫ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айонной целевой программой " Ликвидация ветхого и аварийного муниципального жилищного фонда в Шегарском районе в 2007-2011 годах с прогнозом до 2020 года" осуществляется заказчиком в лице  отдела жизнеобеспечения и безопасности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гарского района формируют реестр муниципальных ветхих и аварийных жилых помещений в муниципальном образовании, разрабатывает и утверждает муниципальную программу, осуществляют контроль за выполнением программы, участвует в подготовке предложений по порядку переселения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ют Дума Шегарского района и Администрация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гарского района ежегодно представляет отчет о ходе выполнения мероприятий программы в Думу Шегар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ОЦЕНКА ЭФФЕКТИВНОСТИ, СОЦИАЛЬНО - ЭКОНОМИЧЕСКИХ  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ПОСЛЕДСТВИЙ ОТ РЕАЛИЗАЦИИ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достигается ликвидация муниципального ветхого и аварийного жилищного фонда. При соблюдении графика финансирования за период реализации программы должно быть расселено не менее 2695,9 кв.м.  ветхого и аварийного жилья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переселение граждан, проживающих в жилых помещениях, признанных непригодными для проживания, улучшение архитектурного облика населенных пунктов, а также снижение социальной напряженности.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3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78"/>
        <w:ind w:right="355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. Анастасьевка, ул. Зеленая,7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 несущих стен – </w:t>
      </w:r>
      <w:r>
        <w:rPr>
          <w:smallCaps/>
          <w:color w:val="000000"/>
          <w:sz w:val="20"/>
          <w:szCs w:val="20"/>
        </w:rPr>
        <w:t>брус деревянный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219"/>
        <w:gridCol w:w="1738"/>
        <w:gridCol w:w="538"/>
        <w:gridCol w:w="528"/>
        <w:gridCol w:w="538"/>
        <w:gridCol w:w="720"/>
        <w:gridCol w:w="538"/>
        <w:gridCol w:w="720"/>
        <w:gridCol w:w="710"/>
        <w:gridCol w:w="998"/>
        <w:gridCol w:w="1325"/>
        <w:gridCol w:w="1334"/>
        <w:gridCol w:w="682"/>
        <w:gridCol w:w="672"/>
        <w:gridCol w:w="1258"/>
        <w:gridCol w:w="1133"/>
      </w:tblGrid>
      <w:tr>
        <w:trPr>
          <w:trHeight w:val="1142" w:hRule="exac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4"/>
                <w:sz w:val="20"/>
                <w:szCs w:val="20"/>
              </w:rPr>
              <w:t>семь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22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1"/>
                <w:sz w:val="20"/>
                <w:szCs w:val="20"/>
              </w:rPr>
              <w:t>квартир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</w:t>
            </w:r>
            <w:r>
              <w:rPr>
                <w:color w:val="000000"/>
                <w:sz w:val="20"/>
                <w:szCs w:val="20"/>
              </w:rPr>
              <w:t xml:space="preserve">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д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>строящегося 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>приобретаемого жиль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1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z w:val="20"/>
                <w:szCs w:val="20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инансовых </w:t>
            </w:r>
            <w:r>
              <w:rPr>
                <w:color w:val="000000"/>
                <w:sz w:val="20"/>
                <w:szCs w:val="20"/>
              </w:rPr>
              <w:t>ресурсах</w:t>
            </w:r>
          </w:p>
        </w:tc>
      </w:tr>
      <w:tr>
        <w:trPr>
          <w:trHeight w:val="374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 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юха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юхай А. 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оте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отев Н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78"/>
        <w:ind w:right="355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78"/>
        <w:ind w:left="115" w:right="360" w:firstLine="6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с. Анастасьевка, ул. Новая,12</w:t>
        <w:tab/>
        <w:tab/>
        <w:tab/>
        <w:tab/>
        <w:tab/>
        <w:tab/>
        <w:tab/>
        <w:t xml:space="preserve">                          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 несущих стен – </w:t>
      </w:r>
      <w:r>
        <w:rPr>
          <w:smallCaps/>
          <w:color w:val="000000"/>
          <w:sz w:val="20"/>
          <w:szCs w:val="20"/>
        </w:rPr>
        <w:t>брус деревянный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219"/>
        <w:gridCol w:w="1738"/>
        <w:gridCol w:w="538"/>
        <w:gridCol w:w="528"/>
        <w:gridCol w:w="538"/>
        <w:gridCol w:w="720"/>
        <w:gridCol w:w="538"/>
        <w:gridCol w:w="720"/>
        <w:gridCol w:w="710"/>
        <w:gridCol w:w="998"/>
        <w:gridCol w:w="1325"/>
        <w:gridCol w:w="1334"/>
        <w:gridCol w:w="682"/>
        <w:gridCol w:w="672"/>
        <w:gridCol w:w="1258"/>
        <w:gridCol w:w="1133"/>
      </w:tblGrid>
      <w:tr>
        <w:trPr>
          <w:trHeight w:val="1142" w:hRule="exac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4"/>
                <w:sz w:val="20"/>
                <w:szCs w:val="20"/>
              </w:rPr>
              <w:t>семь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22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1"/>
                <w:sz w:val="20"/>
                <w:szCs w:val="20"/>
              </w:rPr>
              <w:t>квартир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</w:t>
            </w:r>
            <w:r>
              <w:rPr>
                <w:color w:val="000000"/>
                <w:sz w:val="20"/>
                <w:szCs w:val="20"/>
              </w:rPr>
              <w:t xml:space="preserve">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д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>строящегося 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>приобретаемого жиль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1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z w:val="20"/>
                <w:szCs w:val="20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инансовых </w:t>
            </w:r>
            <w:r>
              <w:rPr>
                <w:color w:val="000000"/>
                <w:sz w:val="20"/>
                <w:szCs w:val="20"/>
              </w:rPr>
              <w:t>ресурсах</w:t>
            </w:r>
          </w:p>
        </w:tc>
      </w:tr>
      <w:tr>
        <w:trPr>
          <w:trHeight w:val="374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 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усин С.П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усин С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чевский С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чевский С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енев В.В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ов П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78"/>
        <w:ind w:right="355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. Татьяновка, ул. Зеленая,7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 несущих стен – </w:t>
      </w:r>
      <w:r>
        <w:rPr>
          <w:smallCaps/>
          <w:color w:val="000000"/>
          <w:sz w:val="20"/>
          <w:szCs w:val="20"/>
        </w:rPr>
        <w:t>брус деревянный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219"/>
        <w:gridCol w:w="1738"/>
        <w:gridCol w:w="538"/>
        <w:gridCol w:w="528"/>
        <w:gridCol w:w="538"/>
        <w:gridCol w:w="720"/>
        <w:gridCol w:w="538"/>
        <w:gridCol w:w="720"/>
        <w:gridCol w:w="710"/>
        <w:gridCol w:w="998"/>
        <w:gridCol w:w="1325"/>
        <w:gridCol w:w="1334"/>
        <w:gridCol w:w="682"/>
        <w:gridCol w:w="672"/>
        <w:gridCol w:w="1258"/>
        <w:gridCol w:w="1133"/>
      </w:tblGrid>
      <w:tr>
        <w:trPr>
          <w:trHeight w:val="1142" w:hRule="exac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4"/>
                <w:sz w:val="20"/>
                <w:szCs w:val="20"/>
              </w:rPr>
              <w:t>семь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22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1"/>
                <w:sz w:val="20"/>
                <w:szCs w:val="20"/>
              </w:rPr>
              <w:t>квартир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</w:t>
            </w:r>
            <w:r>
              <w:rPr>
                <w:color w:val="000000"/>
                <w:sz w:val="20"/>
                <w:szCs w:val="20"/>
              </w:rPr>
              <w:t xml:space="preserve">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дрес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>строящегося 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>приобретаемого жиль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1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z w:val="20"/>
                <w:szCs w:val="20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финансовых </w:t>
            </w:r>
            <w:r>
              <w:rPr>
                <w:color w:val="000000"/>
                <w:sz w:val="20"/>
                <w:szCs w:val="20"/>
              </w:rPr>
              <w:t>ресурсах</w:t>
            </w:r>
          </w:p>
        </w:tc>
      </w:tr>
      <w:tr>
        <w:trPr>
          <w:trHeight w:val="374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 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Наумов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К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ов П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ов Н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Гусево, ул. Рабочая,6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знец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Д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юняе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яева О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яе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шур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лташурин С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Гусево, ул. Рабочая,28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ршко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В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Гусево, ул. Рабочая,9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рено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ок А.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нок П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Шерстобае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аева Е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аева Г.Е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тобаев А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Гусево, ул. Рабочая,14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лубе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В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М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лытк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ткин Г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Гусево, ул. Рабочая, 27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ондаре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Г.М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Гусево, ул. Набережная, 6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ле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Г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Гусево, ул. Набережная, 10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лубе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Гусево, ул. Садовая, 9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ле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Т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дибаева Г.К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Гусево, ул. Садовая, 15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несущих стен - брус деревянный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емитин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ремитин А.Ю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трова Г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  <w:r>
        <w:rPr>
          <w:color w:val="000000"/>
          <w:spacing w:val="-2"/>
          <w:sz w:val="20"/>
          <w:szCs w:val="20"/>
        </w:rPr>
        <w:t>с.Мало-Брагино, ул. Садовая, 3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мокоти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мокотина Т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мокотин  Я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мокотина А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аврилова Л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аврилов Н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Трубачево, ул. Коммунистическая, 45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ов С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ов В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ленишко В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ленишко В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лешишко Д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ова Р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ова Е.Е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ов И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ова М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ова Р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Баткат, ул. Ленина, 30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рбуно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рбунова М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рбунов Е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рбунова О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илипченко Д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Каргала, ул. Чапаева, 9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езмол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езмолов В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Бабарыкино, ул. Молодежная 4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удочк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удочкин А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щенк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щеко В.Ю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катарчук Л.Б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катарчук Ю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катарчук В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катарчук А.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ещенко А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Бабарыкино, ул. Молодежная, 14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прияно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приянова А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приянова Н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Шимонин А.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шин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шина Г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шин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шина В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чкин М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left="6307" w:hanging="0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с. Бабарыкино, ул. Молодежная, 2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 xml:space="preserve">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роли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 Н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ролик Е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right="389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83"/>
        <w:ind w:right="379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.Мельникове, ул. Молодежная, 7 «А»</w:t>
      </w:r>
    </w:p>
    <w:p>
      <w:pPr>
        <w:pStyle w:val="Normal"/>
        <w:shd w:fill="FFFFFF" w:val="clear"/>
        <w:spacing w:lineRule="exact" w:line="230" w:before="226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ата признания объекта ветхим или аварийным - 20.02.03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– кирпич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123"/>
        <w:gridCol w:w="10"/>
        <w:gridCol w:w="1728"/>
        <w:gridCol w:w="10"/>
        <w:gridCol w:w="528"/>
        <w:gridCol w:w="538"/>
        <w:gridCol w:w="528"/>
        <w:gridCol w:w="10"/>
        <w:gridCol w:w="700"/>
        <w:gridCol w:w="20"/>
        <w:gridCol w:w="527"/>
        <w:gridCol w:w="11"/>
        <w:gridCol w:w="709"/>
        <w:gridCol w:w="11"/>
        <w:gridCol w:w="699"/>
        <w:gridCol w:w="11"/>
        <w:gridCol w:w="987"/>
        <w:gridCol w:w="11"/>
        <w:gridCol w:w="1314"/>
        <w:gridCol w:w="11"/>
        <w:gridCol w:w="1333"/>
        <w:gridCol w:w="11"/>
        <w:gridCol w:w="671"/>
        <w:gridCol w:w="11"/>
        <w:gridCol w:w="661"/>
        <w:gridCol w:w="11"/>
        <w:gridCol w:w="1237"/>
        <w:gridCol w:w="21"/>
        <w:gridCol w:w="1142"/>
      </w:tblGrid>
      <w:tr>
        <w:trPr>
          <w:trHeight w:val="1142" w:hRule="exac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живающ ие семьи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42" w:hanging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2"/>
                <w:sz w:val="20"/>
                <w:szCs w:val="20"/>
              </w:rPr>
              <w:t>проживающие в квартире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4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-2"/>
                <w:sz w:val="20"/>
                <w:szCs w:val="20"/>
              </w:rPr>
              <w:t>проживающег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2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Характер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ик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z w:val="20"/>
                <w:szCs w:val="20"/>
              </w:rPr>
              <w:t xml:space="preserve">одного проживающего по социальным </w:t>
            </w:r>
            <w:r>
              <w:rPr>
                <w:color w:val="000000"/>
                <w:spacing w:val="-2"/>
                <w:sz w:val="20"/>
                <w:szCs w:val="20"/>
              </w:rPr>
              <w:t>нормам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z w:val="20"/>
                <w:szCs w:val="20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1"/>
                <w:sz w:val="20"/>
                <w:szCs w:val="20"/>
              </w:rPr>
              <w:t>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53" w:hanging="1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 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1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щ а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т </w:t>
            </w:r>
            <w:r>
              <w:rPr>
                <w:color w:val="000000"/>
                <w:spacing w:val="-3"/>
                <w:sz w:val="20"/>
                <w:szCs w:val="20"/>
              </w:rPr>
              <w:t>квартир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омашкин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7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ин Г.Н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омашкин А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епурина Н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епурин А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ставалова И.Ю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авалов С.Ю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пурина Д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лудко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лудко С.Н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лудко В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лудко Е.С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ыков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ыков И.Н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2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дунов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дунов С.К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дунов Т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едунов А.С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Лаврентьев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firstLine="1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0"/>
                <w:sz w:val="20"/>
                <w:szCs w:val="20"/>
              </w:rPr>
              <w:t>рынок-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Лаврентьева Т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мачева В.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мачев 10.Н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ренаков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ренаков В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накова Л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ренакова О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гантаев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гантаева О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1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едведев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едведев А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2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имошечкин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чкин А.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4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чалина Н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арасова Е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имошкин А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енисюк 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енисюк Ю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ыков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ыкова Е.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ыков Н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ыков А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ыков Д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ыков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лыков Е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Воеводин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Н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firstLine="1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Е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firstLine="1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пищевы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1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7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пищев Н.П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пище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спищев А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пищев М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спищева М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рзина Т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а М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а К.Ю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74" w:hanging="0"/>
        <w:jc w:val="cente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right="365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83"/>
        <w:ind w:right="365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.Мельниково, ул. Школьная.7</w:t>
      </w:r>
    </w:p>
    <w:p>
      <w:pPr>
        <w:pStyle w:val="Normal"/>
        <w:shd w:fill="FFFFFF" w:val="clear"/>
        <w:spacing w:before="226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before="10" w:after="0"/>
        <w:ind w:left="115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Дата признания объекта ветхим или аварийным</w:t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"/>
        <w:gridCol w:w="1248"/>
        <w:gridCol w:w="10"/>
        <w:gridCol w:w="1593"/>
        <w:gridCol w:w="10"/>
        <w:gridCol w:w="528"/>
        <w:gridCol w:w="10"/>
        <w:gridCol w:w="528"/>
        <w:gridCol w:w="10"/>
        <w:gridCol w:w="528"/>
        <w:gridCol w:w="19"/>
        <w:gridCol w:w="691"/>
        <w:gridCol w:w="10"/>
        <w:gridCol w:w="537"/>
        <w:gridCol w:w="10"/>
        <w:gridCol w:w="710"/>
        <w:gridCol w:w="10"/>
        <w:gridCol w:w="710"/>
        <w:gridCol w:w="1348"/>
        <w:gridCol w:w="975"/>
        <w:gridCol w:w="9"/>
        <w:gridCol w:w="1325"/>
        <w:gridCol w:w="9"/>
        <w:gridCol w:w="673"/>
        <w:gridCol w:w="9"/>
        <w:gridCol w:w="663"/>
        <w:gridCol w:w="9"/>
        <w:gridCol w:w="1239"/>
        <w:gridCol w:w="19"/>
        <w:gridCol w:w="1114"/>
        <w:gridCol w:w="38"/>
      </w:tblGrid>
      <w:tr>
        <w:trPr>
          <w:trHeight w:val="1142" w:hRule="exac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несущих стен — деревянный брус№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3"/>
                <w:sz w:val="20"/>
                <w:szCs w:val="20"/>
              </w:rPr>
              <w:t>семь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2" w:hanging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39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2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>одного проживающег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3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стик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дрес приобретаемого строящегося жилья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9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1"/>
                <w:sz w:val="20"/>
                <w:szCs w:val="20"/>
              </w:rPr>
              <w:t>нормам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эксплуатацию </w:t>
            </w:r>
            <w:r>
              <w:rPr>
                <w:color w:val="000000"/>
                <w:sz w:val="20"/>
                <w:szCs w:val="20"/>
              </w:rPr>
              <w:t>(для нового строительства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 xml:space="preserve">в финансовых </w:t>
            </w:r>
            <w:r>
              <w:rPr>
                <w:color w:val="000000"/>
                <w:spacing w:val="-1"/>
                <w:sz w:val="20"/>
                <w:szCs w:val="20"/>
              </w:rPr>
              <w:t>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8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5"/>
                <w:sz w:val="20"/>
                <w:szCs w:val="20"/>
              </w:rPr>
              <w:t>ая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1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 ая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0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елезневы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7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лезнева Е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лин А.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урины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рииа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Чурин В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Чурин А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удакова В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ндышева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Ендышева О.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трофановы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итрофанов А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итрофанова Л.Г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итрофанов Е.А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арфиненко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рфиненко В.И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рфиненко Н.В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срногривова О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еченовы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еченова С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авиловы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firstLine="19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вилов И.М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вилова Т.М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вилов А.И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Шпагин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гин Е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огинян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1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инян А.Р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гинян Э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гинян З.Г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огинян М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ширин Р. 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аврилины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firstLine="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аврилина Л.Г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аврилина Ю. 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right="302" w:hanging="0"/>
        <w:jc w:val="center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02" w:hanging="0"/>
        <w:jc w:val="center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right="307" w:hanging="0"/>
        <w:jc w:val="center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83"/>
        <w:ind w:right="312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.Мельниково, ул. Сибирская,8</w:t>
      </w:r>
    </w:p>
    <w:p>
      <w:pPr>
        <w:pStyle w:val="Normal"/>
        <w:shd w:fill="FFFFFF" w:val="clear"/>
        <w:spacing w:lineRule="exact" w:line="230" w:before="216" w:after="0"/>
        <w:ind w:left="1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ата признания объекта ветхим или аварийным -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деревянный брус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58"/>
        <w:gridCol w:w="1603"/>
        <w:gridCol w:w="538"/>
        <w:gridCol w:w="538"/>
        <w:gridCol w:w="528"/>
        <w:gridCol w:w="730"/>
        <w:gridCol w:w="538"/>
        <w:gridCol w:w="720"/>
        <w:gridCol w:w="710"/>
        <w:gridCol w:w="1008"/>
        <w:gridCol w:w="1325"/>
        <w:gridCol w:w="1325"/>
        <w:gridCol w:w="682"/>
        <w:gridCol w:w="662"/>
        <w:gridCol w:w="1238"/>
        <w:gridCol w:w="1133"/>
      </w:tblGrid>
      <w:tr>
        <w:trPr>
          <w:trHeight w:val="1142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4"/>
                <w:sz w:val="20"/>
                <w:szCs w:val="20"/>
              </w:rPr>
              <w:t>семь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раждане проживающие в 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13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</w:t>
            </w:r>
            <w:r>
              <w:rPr>
                <w:color w:val="000000"/>
                <w:sz w:val="20"/>
                <w:szCs w:val="20"/>
              </w:rPr>
              <w:t xml:space="preserve">стик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pacing w:val="-3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1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z w:val="20"/>
                <w:szCs w:val="20"/>
              </w:rPr>
              <w:t xml:space="preserve">эксплуатацию (для нового </w:t>
            </w:r>
            <w:r>
              <w:rPr>
                <w:color w:val="000000"/>
                <w:spacing w:val="-2"/>
                <w:sz w:val="20"/>
                <w:szCs w:val="20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 xml:space="preserve">в финансовых </w:t>
            </w:r>
            <w:r>
              <w:rPr>
                <w:color w:val="000000"/>
                <w:spacing w:val="-1"/>
                <w:sz w:val="20"/>
                <w:szCs w:val="20"/>
              </w:rPr>
              <w:t>ресурсах</w:t>
            </w:r>
          </w:p>
        </w:tc>
      </w:tr>
      <w:tr>
        <w:trPr>
          <w:trHeight w:val="37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щ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узнецо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2"/>
                <w:sz w:val="20"/>
                <w:szCs w:val="20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узнецов В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льцева Ю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арбин А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орозенк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firstLine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розенко Л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орозенко Н.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right="288" w:firstLine="708"/>
        <w:jc w:val="cente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78" w:before="5" w:after="0"/>
        <w:ind w:right="293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78"/>
        <w:ind w:right="298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.Нащеково, ул. Калинина, 45</w:t>
      </w:r>
    </w:p>
    <w:p>
      <w:pPr>
        <w:pStyle w:val="Normal"/>
        <w:shd w:fill="FFFFFF" w:val="clear"/>
        <w:spacing w:lineRule="exact" w:line="230" w:before="226" w:after="0"/>
        <w:ind w:left="1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Дата признания объекта ветхим или аварийным -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- деревянный брус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58"/>
        <w:gridCol w:w="1603"/>
        <w:gridCol w:w="528"/>
        <w:gridCol w:w="547"/>
        <w:gridCol w:w="538"/>
        <w:gridCol w:w="720"/>
        <w:gridCol w:w="528"/>
        <w:gridCol w:w="720"/>
        <w:gridCol w:w="720"/>
        <w:gridCol w:w="1008"/>
        <w:gridCol w:w="1315"/>
        <w:gridCol w:w="1334"/>
        <w:gridCol w:w="672"/>
        <w:gridCol w:w="662"/>
        <w:gridCol w:w="1248"/>
        <w:gridCol w:w="1123"/>
      </w:tblGrid>
      <w:tr>
        <w:trPr>
          <w:trHeight w:val="1133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живающие </w:t>
            </w:r>
            <w:r>
              <w:rPr>
                <w:color w:val="000000"/>
                <w:spacing w:val="-4"/>
                <w:sz w:val="20"/>
                <w:szCs w:val="20"/>
              </w:rPr>
              <w:t>семь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07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живающие в </w:t>
            </w:r>
            <w:r>
              <w:rPr>
                <w:color w:val="000000"/>
                <w:spacing w:val="-2"/>
                <w:sz w:val="20"/>
                <w:szCs w:val="20"/>
              </w:rPr>
              <w:t>квартир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проживающег 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4"/>
                <w:sz w:val="20"/>
                <w:szCs w:val="20"/>
              </w:rPr>
              <w:t>нормам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Характери </w:t>
            </w:r>
            <w:r>
              <w:rPr>
                <w:color w:val="000000"/>
                <w:sz w:val="20"/>
                <w:szCs w:val="20"/>
              </w:rPr>
              <w:t xml:space="preserve">стик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>жиль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его </w:t>
            </w:r>
            <w:r>
              <w:rPr>
                <w:color w:val="000000"/>
                <w:sz w:val="20"/>
                <w:szCs w:val="20"/>
              </w:rPr>
              <w:t xml:space="preserve">по социальным </w:t>
            </w:r>
            <w:r>
              <w:rPr>
                <w:color w:val="000000"/>
                <w:spacing w:val="-2"/>
                <w:sz w:val="20"/>
                <w:szCs w:val="20"/>
              </w:rPr>
              <w:t>нормам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5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z w:val="20"/>
                <w:szCs w:val="20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-1"/>
                <w:sz w:val="20"/>
                <w:szCs w:val="20"/>
              </w:rPr>
              <w:t>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10"/>
                <w:sz w:val="20"/>
                <w:szCs w:val="20"/>
              </w:rPr>
              <w:t>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5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жил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 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щ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ловесно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торичный </w:t>
            </w: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4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ловеснов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ловеснова Н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ловесно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ловесно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ловеснов Н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еснов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B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аспорт объекта</w:t>
      </w:r>
    </w:p>
    <w:p>
      <w:pPr>
        <w:pStyle w:val="Normal"/>
        <w:shd w:fill="FFFFFF" w:val="clear"/>
        <w:spacing w:lineRule="exact" w:line="283"/>
        <w:ind w:right="389" w:hanging="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83"/>
        <w:ind w:right="379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с.Мельниково, пер. Западный, 2</w:t>
      </w:r>
    </w:p>
    <w:p>
      <w:pPr>
        <w:pStyle w:val="Normal"/>
        <w:shd w:fill="FFFFFF" w:val="clear"/>
        <w:spacing w:lineRule="exact" w:line="230" w:before="226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та признания объекта ветхим или аварийным - 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 несущих стен – кирпич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130"/>
        <w:gridCol w:w="1731"/>
        <w:gridCol w:w="10"/>
        <w:gridCol w:w="528"/>
        <w:gridCol w:w="538"/>
        <w:gridCol w:w="528"/>
        <w:gridCol w:w="10"/>
        <w:gridCol w:w="700"/>
        <w:gridCol w:w="20"/>
        <w:gridCol w:w="527"/>
        <w:gridCol w:w="11"/>
        <w:gridCol w:w="709"/>
        <w:gridCol w:w="11"/>
        <w:gridCol w:w="699"/>
        <w:gridCol w:w="11"/>
        <w:gridCol w:w="1527"/>
        <w:gridCol w:w="785"/>
        <w:gridCol w:w="11"/>
        <w:gridCol w:w="1333"/>
        <w:gridCol w:w="11"/>
        <w:gridCol w:w="671"/>
        <w:gridCol w:w="11"/>
        <w:gridCol w:w="778"/>
        <w:gridCol w:w="1131"/>
        <w:gridCol w:w="21"/>
        <w:gridCol w:w="1142"/>
      </w:tblGrid>
      <w:tr>
        <w:trPr>
          <w:trHeight w:val="114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9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оживающие семь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42" w:hanging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раждане </w:t>
            </w:r>
            <w:r>
              <w:rPr>
                <w:color w:val="000000"/>
                <w:spacing w:val="-2"/>
                <w:sz w:val="20"/>
                <w:szCs w:val="20"/>
              </w:rPr>
              <w:t>проживающие в квартире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49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5"/>
                <w:sz w:val="20"/>
                <w:szCs w:val="20"/>
              </w:rPr>
              <w:t>кв.м.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2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лощадь на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дного </w:t>
            </w:r>
            <w:r>
              <w:rPr>
                <w:color w:val="000000"/>
                <w:spacing w:val="-2"/>
                <w:sz w:val="20"/>
                <w:szCs w:val="20"/>
              </w:rPr>
              <w:t>проживающег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Дат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иск </w:t>
            </w:r>
            <w:r>
              <w:rPr>
                <w:color w:val="000000"/>
                <w:sz w:val="20"/>
                <w:szCs w:val="20"/>
              </w:rPr>
              <w:t>и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2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 на одн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20"/>
                <w:szCs w:val="20"/>
              </w:rPr>
              <w:t>нормам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14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Характер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ик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иобретав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ого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ящегося </w:t>
            </w:r>
            <w:r>
              <w:rPr>
                <w:color w:val="000000"/>
                <w:spacing w:val="-2"/>
                <w:sz w:val="20"/>
                <w:szCs w:val="20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</w:rPr>
              <w:t xml:space="preserve">строящегося 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иобретаемого </w:t>
            </w:r>
            <w:r>
              <w:rPr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еспечен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жильем на </w:t>
            </w:r>
            <w:r>
              <w:rPr>
                <w:color w:val="000000"/>
                <w:sz w:val="20"/>
                <w:szCs w:val="20"/>
              </w:rPr>
              <w:t xml:space="preserve">одного проживающего по социальным </w:t>
            </w:r>
            <w:r>
              <w:rPr>
                <w:color w:val="000000"/>
                <w:spacing w:val="-2"/>
                <w:sz w:val="20"/>
                <w:szCs w:val="20"/>
              </w:rPr>
              <w:t>норма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рок ввода в </w:t>
            </w:r>
            <w:r>
              <w:rPr>
                <w:color w:val="000000"/>
                <w:sz w:val="20"/>
                <w:szCs w:val="20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20"/>
                <w:szCs w:val="20"/>
              </w:rPr>
              <w:t>строительства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требность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1"/>
                <w:sz w:val="20"/>
                <w:szCs w:val="20"/>
              </w:rPr>
              <w:t>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1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щ</w:t>
            </w:r>
            <w:r>
              <w:rPr>
                <w:color w:val="000000"/>
                <w:spacing w:val="-8"/>
                <w:sz w:val="20"/>
                <w:szCs w:val="20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14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щая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ая</w:t>
            </w:r>
          </w:p>
        </w:tc>
        <w:tc>
          <w:tcPr>
            <w:tcW w:w="1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жилая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ас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ас Ф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ыно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олкачев А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олкачева Т.И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олкачев Т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х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аха З.П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ыно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скуровски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овский Э.И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ыно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овская О.В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овский Л.Э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овская М.Э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юсь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ичны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юсь Н.Н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хтырская Е.Б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хтырский Т.Г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хтырская А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Масловы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слова О.Н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ынок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яков А.А.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аркевич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аркевич Н.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аркевич И.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рагин С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стуев А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стуев А.Ю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стуев М.Ю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ванова Ю.П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ванов В.П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ырски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хтырский В.Г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хтырская Т.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изов В.Ю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еофанова П.Ф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Александров Н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ин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ромина И.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ромин А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ромина К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77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горенкова Е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горенкова Н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горенкова И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горенков Д.Г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розова Е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розов И.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орозов С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ков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рнакова М.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ых 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льиных Ю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яткова В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ют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тьев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лиментьев В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латов Н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аас М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аас М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нов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вланова А.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но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н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н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орцова Л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1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фанасьев Д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фанасьев Г.Э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фанасьев Р.Э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фанасьев Д.Э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белева Л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ев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дарев А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едоров В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йоров Е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ширина С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ширин И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аширина А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лыков А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орисов В.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нко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пенко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пенкова Е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пенков А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енко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пенко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елянцева А.П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елянцев В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юк Е.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юк И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сюк Д.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ре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дарев В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дарев Т.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дарев Л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ударев А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4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Л.С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Л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а Н.П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а Н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а Е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ины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3,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ина Л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ин Е.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Д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Б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ов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торичный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ытова Р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ынок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81" w:right="88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2:00Z</dcterms:created>
  <dc:creator>Подгорная Л.Н.</dc:creator>
  <dc:description/>
  <cp:keywords/>
  <dc:language>en-US</dc:language>
  <cp:lastModifiedBy>Шкарина</cp:lastModifiedBy>
  <cp:lastPrinted>2008-11-28T16:04:00Z</cp:lastPrinted>
  <dcterms:modified xsi:type="dcterms:W3CDTF">2008-11-28T10:05:00Z</dcterms:modified>
  <cp:revision>27</cp:revision>
  <dc:subject/>
  <dc:title>РАЙОННАЯ  ЦЕЛЕВАЯ ПРОГРАММА</dc:title>
</cp:coreProperties>
</file>