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03.2020</w:t>
        <w:tab/>
        <w:t xml:space="preserve">         № 172</w:t>
      </w:r>
    </w:p>
    <w:p>
      <w:pPr>
        <w:pStyle w:val="Normal2"/>
        <w:widowControl w:val="false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с. Мельниково</w:t>
      </w:r>
    </w:p>
    <w:p>
      <w:pPr>
        <w:pStyle w:val="Normal2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постановлений Администрации Шегарского района </w:t>
      </w:r>
    </w:p>
    <w:p>
      <w:pPr>
        <w:pStyle w:val="Normal2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целях актуализации муниципальной правовой базы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Признать утратившими силу следующие постановления Администрации Шегар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11.12.2012 № 269 «Об утверждении тарифов на платные услуги, предоставляемые МБОУ ДОД «Детская школа искусств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15.12.2015 № 876 «Об утверждении тарифов на платные услуги, предоставляемые МБОУ ДОД «Детская школа искусств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от 30.08.2017 № 687 «Об утверждении тарифов на платные услуги, предоставляемые МКОУ ДО «Детская школа искусств с.Мельников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размещению на официальном сайте Администрации Шегар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Шега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Шегарского района</w:t>
        <w:tab/>
        <w:t xml:space="preserve">         </w:t>
        <w:tab/>
        <w:t xml:space="preserve">                                            А.К.Михкель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ычева И.Б.,</w:t>
      </w:r>
    </w:p>
    <w:p>
      <w:pPr>
        <w:pStyle w:val="Normal"/>
        <w:jc w:val="both"/>
        <w:rPr/>
      </w:pPr>
      <w:r>
        <w:rPr/>
        <w:t>(38247)2105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5:00Z</dcterms:created>
  <dc:creator>Анна</dc:creator>
  <dc:description/>
  <cp:keywords/>
  <dc:language>en-US</dc:language>
  <cp:lastModifiedBy>user</cp:lastModifiedBy>
  <cp:lastPrinted>2017-08-29T14:41:00Z</cp:lastPrinted>
  <dcterms:modified xsi:type="dcterms:W3CDTF">2020-03-10T03:45:00Z</dcterms:modified>
  <cp:revision>5</cp:revision>
  <dc:subject/>
  <dc:title> </dc:title>
</cp:coreProperties>
</file>