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drawing>
          <wp:inline distT="0" distB="0" distL="0" distR="0">
            <wp:extent cx="65532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</w:rPr>
        <w:t>Дума Шегарского район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 </w:t>
      </w:r>
      <w:r>
        <w:rPr>
          <w:b/>
          <w:sz w:val="44"/>
        </w:rPr>
        <w:t>Томской области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/>
      </w:pPr>
      <w:r>
        <w:rPr/>
        <w:t xml:space="preserve"> </w:t>
      </w:r>
      <w:r>
        <w:rPr/>
        <w:t xml:space="preserve">с. Мельниково </w:t>
      </w:r>
    </w:p>
    <w:p>
      <w:pPr>
        <w:pStyle w:val="Normal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/>
      </w:pPr>
      <w:r>
        <w:rPr/>
        <w:t>от   14.11. 2007 г.                                                                                                             № 17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   об    использовании    ден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,    поступивших   в   2007 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егарский район в качестве субвен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астичную оплату стоимости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ающихся   в  муниципальных общ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   учреждениях   и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имущих  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 представленный отч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ь к сведению  отчет об использовании денежных средств, поступивших в 2007 году в Шегарский район в качестве субвенции, на частичную оплату стоимости питания обучающихся в муниципальных общ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х учреждениях из малоимущих сем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, избра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стым большинством гол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(ст. 13. Регламента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гарского района от 29.12.05 № 13)                                         В.Ф.Марг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чет об использовании денежных средств, поступивших в 2007 г. в Шегарский район в качестве субвенции на частичную оплату стоимости питания обучающихся муниципальных учреждений из малоимущих сем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Губернатора Томской области  от 12.02.2007 г № 24а «Об утверждении Порядка расходования средств, связанных с частичной оплатой стоимости питания обучающихся в муниципальных общеобразовательных учреждениях Томской области из малоимущих семей», с Законом Томской области от 11.01. 2007г. № 12-ОЗ «О предоставлении  бюджетам муниципальных районов, городских округов субвенций на частичную оплату стоимости питания обучающихся в муниципальных  общеобразовательных учреждениях Томской области из малоимущих семей, Отделом образования проведена необходимая работа по обеспечению выполнения Закона: информация о Законе доведена до руководителей образовательных учреждений. Каждым учреждением было проведено общешкольное родительское собрание, где родители получили исчерпывающую информацию о предоставлении необходимых документов, подтверждающих статус семьи как малоиму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апросу руководителя образовательного учреждения отделом Социальной поддержки населения Шегарского района были предоставлены списки детей из малоимущих семей получателей пособий.  Было проведено совещание Начальника отдела образования и и.о.начальника отдела социальной поддержки населения и специалистов о по вопросу расходования средств и количестве детей, получающих частичную компенсацию на пит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ы Шегарского района о порядке расходования средств, связанных с дополнительной оплатой стоимости питания обучающихся в муниципальных образовательных учреждениях  Шегарского района из малоимущих семей вышло 3.04.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и образовательных учреждений издавали приказ на частичную компенсацию стоимости питания после предоставления родителями необходимых докум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1.2007г.                  методист Шихова О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4:20:00Z</dcterms:created>
  <dc:creator>Шкарина</dc:creator>
  <dc:description/>
  <cp:keywords/>
  <dc:language>en-US</dc:language>
  <cp:lastModifiedBy>Шкарина</cp:lastModifiedBy>
  <cp:lastPrinted>2007-11-19T11:25:00Z</cp:lastPrinted>
  <dcterms:modified xsi:type="dcterms:W3CDTF">2009-09-29T04:56:00Z</dcterms:modified>
  <cp:revision>5</cp:revision>
  <dc:subject/>
  <dc:title> </dc:title>
</cp:coreProperties>
</file>