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65532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Дума Шегарск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>Том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с. Мельниково </w:t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/>
      </w:pPr>
      <w:r>
        <w:rPr/>
        <w:t>от   14.11. 2007 г.                                                                                                           № 176</w:t>
      </w:r>
    </w:p>
    <w:p>
      <w:pPr>
        <w:pStyle w:val="Normal"/>
        <w:jc w:val="center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членов муниципальных избирательных комиссий Анастасьевского, Баткатского и  Побединского сельских поселений Шегарского  района с правом решающего голос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900"/>
        <w:rPr>
          <w:sz w:val="16"/>
        </w:rPr>
      </w:pPr>
      <w:r>
        <w:rPr/>
        <w:t xml:space="preserve">  </w:t>
      </w:r>
      <w:r>
        <w:rPr/>
        <w:t xml:space="preserve">Рассмотрев предложения по кандидатурам для назначения в состав муниципальной избирательной комиссий Анастасьевского, Баткатского и  Побединского сельских поселений Шегарского района, в соответствии со статьями 19, 20 Закона Томской области «О муниципальных выборах в Томской области»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795" w:hanging="0"/>
        <w:jc w:val="both"/>
        <w:rPr/>
      </w:pPr>
      <w:r>
        <w:rPr>
          <w:sz w:val="28"/>
        </w:rPr>
        <w:t>1.Ввести в состав муниципальной избирательной комиссии</w:t>
      </w:r>
    </w:p>
    <w:p>
      <w:pPr>
        <w:pStyle w:val="Normal"/>
        <w:ind w:left="795" w:hanging="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 </w:t>
      </w:r>
      <w:r>
        <w:rPr/>
        <w:t>Анастасьев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тухину Любовь Юрьевну, 1984 года рождения, образование среднее специальное, бухгалтер ООО «СиАлт-Агро», предложена для назначения в состав избирательной комиссии собранием избирателей с. Маркелово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Баткат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лкову Аксану Александровну, 1976 года рождения, образование среднее специальное, временно неработающую, предложена для назначения в состав избирательной комиссии собранием избирателей с. Батка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лкову Елену Ивановну, 1962 года рождения, образование среднее специальное, бухгалтера СПК «Шегарская», предложена для назначения в состав избирательной комиссии собранием избирателей  СПК «Шегарская», имеет  опыт работы в избирательных комиссия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обедин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color w:val="FF0000"/>
          <w:sz w:val="16"/>
        </w:rPr>
      </w:pPr>
      <w:r>
        <w:rPr>
          <w:sz w:val="28"/>
          <w:szCs w:val="28"/>
        </w:rPr>
        <w:t xml:space="preserve">Дадыкину Людмилу Васильевну, 1953 года рождения, образование среднее техническое, директора Побединского Дома культуры, предложена для назначения в состав  </w:t>
      </w:r>
      <w:r>
        <w:rPr>
          <w:sz w:val="28"/>
        </w:rPr>
        <w:t xml:space="preserve"> избирательной комиссии собранием избирателей п. Победа, </w:t>
      </w:r>
      <w:r>
        <w:rPr>
          <w:sz w:val="28"/>
          <w:szCs w:val="23"/>
        </w:rPr>
        <w:t>имеет опыт работы в избирательных комиссиях</w:t>
      </w:r>
      <w:r>
        <w:rPr>
          <w:sz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лесову Наталью Николаевну, 1963 года рождения, образование среднее специальное, временно неработающую, предложена для назначения в состав  </w:t>
      </w:r>
      <w:r>
        <w:rPr>
          <w:sz w:val="28"/>
        </w:rPr>
        <w:t xml:space="preserve"> избирательной комиссии собранием избирателей п. Победа, </w:t>
      </w:r>
      <w:r>
        <w:rPr>
          <w:sz w:val="28"/>
          <w:szCs w:val="23"/>
        </w:rPr>
        <w:t>имеет опыт работы в избирательных комиссиях</w:t>
      </w:r>
      <w:r>
        <w:rPr>
          <w:sz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</w:rPr>
        <w:t>Моок Юлию Сергеевну, 1984 года рождения,</w:t>
      </w:r>
      <w:r>
        <w:rPr>
          <w:sz w:val="28"/>
          <w:szCs w:val="28"/>
        </w:rPr>
        <w:t xml:space="preserve">  образование среднее специальное, временно неработающую, предложена для назначения в состав  </w:t>
      </w:r>
      <w:r>
        <w:rPr>
          <w:sz w:val="28"/>
        </w:rPr>
        <w:t xml:space="preserve"> избирательной комиссии собранием избирателей п. По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sz w:val="28"/>
        </w:rPr>
        <w:t>2.Опубликовать данное решение в газете «Шегарский вестник»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Шегарского района                                               О.И.Майк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08:00Z</dcterms:created>
  <dc:creator>Шкарина</dc:creator>
  <dc:description/>
  <cp:keywords/>
  <dc:language>en-US</dc:language>
  <cp:lastModifiedBy>Шкарина</cp:lastModifiedBy>
  <dcterms:modified xsi:type="dcterms:W3CDTF">2007-12-18T06:37:00Z</dcterms:modified>
  <cp:revision>3</cp:revision>
  <dc:subject/>
  <dc:title> </dc:title>
</cp:coreProperties>
</file>