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>№ 177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«Устойчивое развитие сельских территорий Шегарского района Томской области на 2015-2017 годы и на период до 2020 года»</w:t>
      </w:r>
    </w:p>
    <w:p>
      <w:pPr>
        <w:pStyle w:val="12"/>
        <w:rPr>
          <w:rStyle w:val="FontStyle59"/>
        </w:rPr>
      </w:pPr>
      <w:r>
        <w:rPr/>
      </w:r>
    </w:p>
    <w:p>
      <w:pPr>
        <w:pStyle w:val="Normal"/>
        <w:ind w:firstLine="567"/>
        <w:jc w:val="both"/>
        <w:rPr>
          <w:rStyle w:val="FontStyle59"/>
        </w:rPr>
      </w:pPr>
      <w:r>
        <w:rPr>
          <w:rStyle w:val="FontStyle59"/>
        </w:rPr>
        <w:t>В целях приведения действующего нормативного правового акта в соответствие с  решением Думы Шегарского района от  11.12.2018 № 324 «О районном бюджете муниципального образования «Шегарский район» на 2019 год и на плановый период 2020 и 2021 годов»,</w:t>
      </w:r>
    </w:p>
    <w:p>
      <w:pPr>
        <w:pStyle w:val="12"/>
        <w:rPr>
          <w:rStyle w:val="FontStyle59"/>
        </w:rPr>
      </w:pPr>
      <w:r>
        <w:rPr/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 – 2017 годы и период до 2020 года»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 изложить в новой редакции согласно приложению № 1 к муниципальной программе «Устойчивое развитие сельских территорий Шегарского района на 2015-2017 годы  и период до 2020 года» 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новой редакции согласно приложению № 2 к муниципальной программе «Устойчивое развитие сельских территорий Шегарского района на 2015-2017 годы  и период до 2020 года» 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>
          <w:rStyle w:val="FontStyle59"/>
        </w:rPr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12"/>
        <w:tabs>
          <w:tab w:val="clear" w:pos="709"/>
          <w:tab w:val="left" w:pos="0" w:leader="none"/>
        </w:tabs>
        <w:rPr>
          <w:rStyle w:val="FontStyle59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   В.Ф.Марге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репо Т.А.,228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Шегарского района _______________В.Ф.Маргер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27.02.2019  №177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5-2017 годы  и период до 2020 года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4"/>
        <w:gridCol w:w="1250"/>
        <w:gridCol w:w="1096"/>
        <w:gridCol w:w="1096"/>
        <w:gridCol w:w="1356"/>
        <w:gridCol w:w="850"/>
        <w:gridCol w:w="1011"/>
        <w:gridCol w:w="1030"/>
      </w:tblGrid>
      <w:tr>
        <w:trPr>
          <w:trHeight w:val="401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                </w:t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Шегарского района на 2015 – 2017 год и период до 2020 года»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условий жизнедеятельности в сельской местности.</w:t>
            </w:r>
          </w:p>
        </w:tc>
      </w:tr>
      <w:tr>
        <w:trPr>
          <w:trHeight w:val="67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Задача муниципальной    </w:t>
              <w:br/>
              <w:t>программы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4" w:leader="none"/>
              </w:tabs>
              <w:ind w:left="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5 – 2020 годы</w:t>
            </w:r>
          </w:p>
        </w:tc>
      </w:tr>
      <w:tr>
        <w:trPr>
          <w:trHeight w:val="267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 </w:t>
              <w:br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33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,4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5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82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994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  бюджета муниципального райо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2,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8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7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7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27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849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 (по согласованию) 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,3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31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45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60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   (по согласованию)         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,0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2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5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09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85</w:t>
            </w:r>
          </w:p>
        </w:tc>
      </w:tr>
      <w:tr>
        <w:trPr>
          <w:trHeight w:val="125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6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вод (приобретение) 1473.5 кв. метров общей площади жилых помещений в сельской местности, в том числе 1293.5 кв. метров для молодых семей и молодых специалистов. Улучшение жилищные условия 17 сельских семей, в том числе 14 молодых семей и молодых специалистов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0"/>
          <w:szCs w:val="20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0"/>
          <w:szCs w:val="20"/>
        </w:rPr>
      </w:pPr>
      <w:r>
        <w:rPr/>
      </w:r>
    </w:p>
    <w:tbl>
      <w:tblPr>
        <w:tblW w:w="15993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134"/>
        <w:gridCol w:w="1276"/>
        <w:gridCol w:w="1160"/>
        <w:gridCol w:w="1200"/>
        <w:gridCol w:w="120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4,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ов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,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,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3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,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2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2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7,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1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7,8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7,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649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9917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1290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902,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138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015-2020 годы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sz w:val="20"/>
          <w:szCs w:val="20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2"/>
          <w:szCs w:val="22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2"/>
          <w:szCs w:val="22"/>
        </w:rPr>
        <w:t>«</w:t>
      </w:r>
      <w:r>
        <w:rPr>
          <w:rStyle w:val="FontStyle11"/>
          <w:bCs/>
          <w:sz w:val="22"/>
          <w:szCs w:val="22"/>
        </w:rPr>
        <w:t xml:space="preserve">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Style w:val="FontStyle11"/>
          <w:sz w:val="22"/>
          <w:szCs w:val="22"/>
        </w:rPr>
        <w:t>на 2015-2017 годы  и период до 2020 год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53"/>
        <w:gridCol w:w="3686"/>
        <w:gridCol w:w="1096"/>
        <w:gridCol w:w="1646"/>
        <w:gridCol w:w="1325"/>
        <w:gridCol w:w="638"/>
        <w:gridCol w:w="750"/>
        <w:gridCol w:w="700"/>
        <w:gridCol w:w="612"/>
        <w:gridCol w:w="536"/>
        <w:gridCol w:w="510"/>
      </w:tblGrid>
      <w:tr>
        <w:trPr>
          <w:trHeight w:val="9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сельского населения, в том числе молодых семей и молодых специалистов, в благоустроенном жилье   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молодых семей и молодых специалис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ные участниками мероприят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2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6:00Z</dcterms:created>
  <dc:creator>Администрация Шегарского района</dc:creator>
  <dc:description/>
  <dc:language>en-US</dc:language>
  <cp:lastModifiedBy>Анна</cp:lastModifiedBy>
  <cp:lastPrinted>2019-02-26T16:00:00Z</cp:lastPrinted>
  <dcterms:modified xsi:type="dcterms:W3CDTF">2019-02-27T03:46:00Z</dcterms:modified>
  <cp:revision>2</cp:revision>
  <dc:subject/>
  <dc:title/>
</cp:coreProperties>
</file>