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2.2019</w:t>
        <w:tab/>
        <w:t>№ 178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еспечении частичной оплаты стоимости питания отдельных категорий обучающихся муниципальных общеобразовательных организаций Шегарского района, за исключением обучающихся с ограниченными возможностями здоровь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28.12.2010 №336-ОЗ (с изменениями и дополнениями) «О предоставлении межбюджетных трансферто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частичной оплаты стоимости питания отдельным категориям обучающихся муниципальных общеобразовательных организаций Шегарского района, за исключением обучающихся с ограниченными возможностями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организаций Шегар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ить стоимость питания для обучающихся, за исключением обучающихся с ограниченными возможностями здоровь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КОУ «Анастасьевская СОШ» из расчета 25 рублей в день на одного обучающегося, без права получения денежной компенсации за пропущенные дни, на период с 01.01.2019 года по 31.12.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КОУ «Бабарыкинская СОШ» из расчета 25 рублей в день на одного обучающегося, без права получения денежной компенсации за пропущенные дни, на период с 01.01.2019 года по 31.12.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Баткатская СОШ» из расчета 30 рублей в день на одного обучающегося, без права получения денежной компенсации за пропущенные дни, на период с 01.01.2019 года по 31.12.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Вороновская НОШ» из расчета 27 рублей в день на одного обучающегося, без права получения денежной компенсации за пропущенные дни, на период с 01.01.2019 года по 31.12.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Гусевская СОШ» из расчета 26 рублей в день на одного обучающегося, без права получения денежной компенсации за пропущенные дни, на период с 01.01.2019 года по 31.12.2019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Каргалинская ООШ» из расчета 35 рублей в день на одного обучающегося, без права получения денежной компенсации за пропущенные дни, на период с 01.01.2019 года по 31.12.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Маркеловская СОШ» из расчета 30 рублей в день на одного обучающегося, без права получения денежной компенсации за пропущенные дни, на период с 01.01.2019 года по 31.12.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Малобрагинская ООШ» из расчета 35 рублей в день на одного обучающегося, без права получения денежной компенсации за пропущенные дни, на период с 01.01.2019 года по 31.12.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Монастырская СОШ» из расчета 27 рублей в день на одного обучающегося, без права получения денежной компенсации за пропущенные дни, на период с 01.01.2019 года по 31.12.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ОУ «Побединская СОШ» из расчета 30 рублей в день на одного обучающегося, без права получения денежной компенсации за пропущенные дни, на период с 01.01.2019 года по 31.12.2019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Трубачевская СОШ» из расчета 30 рублей в день на одного обучающегося, без права получения денежной компенсации за пропущенные дни, на период с 01.01.2019 года по 31.12.2019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ОУ «Шегарская СОШ № 1» из расчета 30 рублей в день на одного обучающегося, без права получения денежной компенсации за пропущенные дни, на период с 01.01.2019 года по 31.12.2019 го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КОУ «Шегарская СОШ № 2» из расчета 32,50 рублей в день на одного обучающегося, без права получения денежной компенсации за пропущенные дни, на период с 01.01.2019 года по 31.12.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ить частичное возмещение стоимости питания следующим категориям обучающихся муниципальных общеобразовательных организаций Шегарского района, за исключением обучающихся с ограниченными возможностями здоровья:</w:t>
      </w:r>
    </w:p>
    <w:p>
      <w:pPr>
        <w:pStyle w:val="ConsPlusNormal"/>
        <w:ind w:firstLine="709"/>
        <w:jc w:val="both"/>
        <w:rPr/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2.2.1. 8 рублей за счет средств иных межбюджетных трансфертов в дни учебных занятий детям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8 рублей за счет средств местного бюджета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писки детей, получающих частичную оплату стоимость питания в соответствии с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2.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утверждать ежегодно по состоянию на 1 сентяб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писки детей, получающих частичную оплату стоимости питания в соответствии с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2.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утверждать ежекварта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чет об использовании денежных средств ежемесячно представлять в МКУ «Отдел образования Администрации  Шегарского района» в соответствии с приложением № 2 к настоящему Постановлению в срок до 10 числа месяц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Шегарского района от 20.06.2018  № 447 «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частичной оплаты стоимости питания отдельных категорий обучающихся муниципальных общеобразовательных организаций Шегарского района, за исключением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средствах массовой информации и на сайте Администрации Шегарского района в сети Интернет не позднее 20 дней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</w:t>
        <w:tab/>
        <w:t>В.Ф. Маргерт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П. Плешкунов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129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9 № 17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г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В.Ф. Маргерт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ЧАСТИЧНОЙ ОПЛАТЫ СТОИМОСТИ ПИТАНИЯ ОТДЕЛЬНЫХ КАТЕГОРИЙ ОБУЧАЮЩИХ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ЩЕОБРАЗОВАТЕЛЬНЫХ ОРГАНИЗАЦИЙ ШЕГАРСКОГО РАЙОНА, ЗА ИСКЛЮЧЕНИЕМ ОБУЧАЮЩИХСЯ С ОГРАНИЧЕННЫМИ ВОЗМОЖНОСТЯМИ ЗДОРОВЬ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частичной оплаты стоимости  питания отдельных категорий обучающихся в муниципальных общеобразовательных организациях Шегарского района, за исключением обучающихся с ограниченными возможностями здоровья за счет средств бюджета Шегарского района и межбюджетных трансфертов (далее по тексту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, направляемые на частичную оплату стоимости питания отдельных категорий обучающихся в муниципальных общеобразовательных организациях Шегарского района, за исключением обучающихся с ограниченными возможностями здоровья, распределяются Отделом образования Администрации Шегарского района по муниципальным общеобразовательным организациям Шегарского района (далее - Организации) исходя из количества обучающихся, имеющих право на получение частичной оплаты стоимости питания, за исключением обучающихся с ограниченными возможностями здоровья в соответствующей Организации и с учетом продолжительности учебного года.</w:t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3. Основанием для расходования средств на предоставление частичной оплаты стоимости питания в отношении конкретных обучающихся и отмены предоставления им частичной оплаты стоимости питания является приказ руководителя Организации, в котором отдельными пунктами отраж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алообеспеченных семей, которым устанавливается частичная оплата стоимости питания на текущий учеб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ля которых устанавливается период частичной оплаты стоимости питания на текущий квартал, в котором составлен 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каз руководителя Организации о предоставлении либо об отказе в предоставлении частичной оплаты стоимости питания принимается в течение трех календарных дней со дня обращения родителей (законных представителей) ребенка или лиц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необходимыми документами в Организацию по месту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ус малоимущей семьи подтверждается справкой, выданной ОГУ "Центр социальной поддержки населения Шегарского района".</w:t>
      </w:r>
    </w:p>
    <w:p>
      <w:pPr>
        <w:pStyle w:val="ConsPlusNormal"/>
        <w:ind w:firstLine="540"/>
        <w:jc w:val="both"/>
        <w:rPr/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 xml:space="preserve">6. Родители (законные представители) ребенка, обращающиеся в администрацию соответствующей Организации по вопросу предоставления частичной оплаты стоимости питания, должны подать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б отнесении семьи к категории семей, имеющих среднедушевой доход ниже прожиточного минимума, установленного в среднем на душу населения по Томской области, должна запрашиваться администрацией Организ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1999 N 178-ФЗ (с изменениями и дополнениями) "О государственной социальной помощи" или может предоставляться родителями (законными представителями) ребенка лично при подаче заявления.</w:t>
      </w:r>
    </w:p>
    <w:p>
      <w:pPr>
        <w:pStyle w:val="ConsPlusNormal"/>
        <w:ind w:firstLine="540"/>
        <w:jc w:val="both"/>
        <w:rPr/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</w:rPr>
        <w:t xml:space="preserve">7. В случае невозможности предоставления родителями (законными представителями) документов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м представителем администрации сельского поселения, классным руководителем обучающегося, председателем родительского комитета класса, представителем Организации, назначенным приказом руководителя Организации, составляется акт обследования места жительства обучающегося, жизнедеятельность которого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ежеквартально в соответствии с приложением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 основании акта обследования места жительства обучающегося руководителю Организации представляется письменное заявление о предоставлении частичной оплаты стоимости питания, подписанное любым уполномоченным лицом в соответствии с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решение родительского комитета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частичной оплаты стоимости питания осуществляется со дня, следующего за днем вынесения приказа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ие частичной стоимости питания прекращаетс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ания ребенком обучения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ребенка из Организации;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числения ребёнка на полное государственное обеспечение в другую образовательную организацию Томской области или специализированное учреждение для несовершеннолетних детей системы социальной защиты населения Томской области;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выезда ребёнка за пределы Шегарского района в связи с изменением места жительства;</w:t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среднедушевого дохода семьи величины прожиточного минимума на душу населения, установленной по месту проживания  семьи на территории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прекращением оснований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для предоставления питания обучающ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использования бюджетных средств осуществляется Отделом образования Администрации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нятые решения администрацией Организации могут обжаловаться родителями (законными представителями) и (или) лицами, указанными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чальнику Отдела образования или в иные органы в соответствии с действующим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73"/>
      <w:bookmarkEnd w:id="6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беспечения частичной оплаты стоимости  питанием отдельных категорий обучающихся муниципальных общеобразовательных организаций Шегарского района, за исключением обучающихся с ограниченными возможностями здоровь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у МКОУ  "______________________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Шегар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лностью Ф.И.О. родителя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), дата рожд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, номер, дата выдачи, кем выда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писка: по паспорту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ое место прожи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87"/>
      <w:bookmarkEnd w:id="7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беспечения частичной оплаты стоимости питания отдельных категорий обучающихся  муниципальных  общеобразовательных  организаций Шегарского района прошу включить моего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указываются родственные связ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полностью фамилия, имя, отчество в соответствии  со свидетельством о рождении, паспорт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гося ___________ класса в списки на предоставление частичной оплаты стоимости пит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ен, что в случае прекращения основания (малообеспеченность) обязан немедленно уведомить администрацию школы о данном факт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справка, выданная ОГУ "Центр социальной поддержки населения Шегарского района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   справка,   выданная   ОГУ   "Центр  социальной  поддерж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Шегарского района", прилагается по желанию заявител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беспечения частичной оплаты стоимости  питанием отдельных категорий обучающихся муниципальных общеобразовательных организаций Шегарского района, за исключением обучающихся с ограниченными возможностями здоровь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16"/>
      <w:bookmarkEnd w:id="8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места жительства обучающего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"_____" ______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549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го руководителя обучающегос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администрации сельского посел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родительского комитета клас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 Учреждения, назначенного приказом руководителя Учрежд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  настоящий   акт  обследования  места  жительства  обучающегос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ь,  которого  объективно  нарушена  в результате сложившихся обстоятельств   и,   который  не   может  преодолеть  данные  обстоятельства самостоятельно или с помощью семь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ледование проведено по адресу: село (поселок, деревня)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Шегарского района, улица (переулок) _______________, дом _____, корпус _____, квартира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указанному адресу проживает семья в составе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родственные связ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лее  указываются  конкретные обстоятельства, указывающие на нарушение жизнедеятельности  (например, если родители длительное время отсутствуют по месту проживания  по  различным  причинам  (болезнь и т.д.), злоупотребляют алкоголем,  наркотическими  и  (или) сильнодействующими  средствами, ведут асоциальный  образ  жизни,  имеют  сложное  материальное положение в данный момент, находятся в местах лишения свободы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549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 обучающегос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администрации сельского посел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 класс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чреждения, назначенного приказом руководителя Учрежд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указанный акт составляется ежекварта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65"/>
      <w:bookmarkStart w:id="10" w:name="Par165"/>
      <w:bookmarkEnd w:id="10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bookmarkStart w:id="11" w:name="Par170"/>
      <w:bookmarkEnd w:id="1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9 № 17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га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В.Ф. Маргер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ИСПОЛЬЗОВАНИИ ДЕНЕЖНЫХ СРЕДСТВ НА ЧАСТИЧНУЮ ОПЛАТУ СТОИМ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ИЯ ОТДЕЛЬНЫХ КАТЕГОРИЙ ОБУЧАЮЩИХС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КОУ «_______________________» ШЕГА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 20___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34"/>
        <w:gridCol w:w="1275"/>
        <w:gridCol w:w="1276"/>
        <w:gridCol w:w="1134"/>
        <w:gridCol w:w="1418"/>
        <w:gridCol w:w="1275"/>
        <w:gridCol w:w="1276"/>
        <w:gridCol w:w="1418"/>
        <w:gridCol w:w="184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ое количество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о-дн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на отчетную дату (в рублях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 (в рублях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спользованных средств (в рублях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текш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астающим итог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из расчета ___ рублей ___ 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плата стоимости питания из расчета ___ рублей ___ 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____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подпись)              (расшифровка подписи)</w:t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37D0E9E6E7E6EFEB413EB617902A2CD39D02374994234A26731E220ED95DC8ABCAF084992737FB616CBgDH4H" TargetMode="External"/><Relationship Id="rId4" Type="http://schemas.openxmlformats.org/officeDocument/2006/relationships/hyperlink" Target="consultantplus://offline/ref=6CF37D0E9E6E7E6EFEB413FD62155CA6CD348E2F70964E61FD386ABF77E49F8BCDF3F64A05g9H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9:00Z</dcterms:created>
  <dc:creator>Любовь Сергеевна</dc:creator>
  <dc:description/>
  <cp:keywords/>
  <dc:language>en-US</dc:language>
  <cp:lastModifiedBy>Анна</cp:lastModifiedBy>
  <cp:lastPrinted>2019-02-25T16:04:00Z</cp:lastPrinted>
  <dcterms:modified xsi:type="dcterms:W3CDTF">2019-02-27T03:49:00Z</dcterms:modified>
  <cp:revision>12</cp:revision>
  <dc:subject/>
  <dc:title/>
</cp:coreProperties>
</file>