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18.01.2021</w:t>
      </w:r>
      <w:r>
        <w:rPr>
          <w:sz w:val="28"/>
          <w:szCs w:val="28"/>
        </w:rPr>
        <w:tab/>
        <w:t xml:space="preserve">                                                                                   № 1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06.04.2018 № 274 «Об образовании избирательных участков для подготовки и проведения выборов (референдумов) на территории Шегарского района»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избирательных участков образуемых на территории Томской области</w:t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становления Администрации Шегарского района от 06.04.2018 № 274 «Об образовании избирательных участков для подготовки и проведения выборов (референдумов) на территории Шегарского района» слова «Избирательный участок № 769» заменить словами «Избирательный участок № 748», слова «Избирательный участок №770» заменить словами «Избирательный участок № 383», а также слова «Избирательный участок №772» заменить словами «Избирательный участок № 578»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официальном источнике средств массовой информации и на официальном сайте муниципального образования «Шегарский район» в сети Интернет.</w:t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ы администрации–</w:t>
        <w:tab/>
        <w:t>Первый Заместитель</w:t>
        <w:tab/>
        <w:tab/>
        <w:t xml:space="preserve">                   Е.Б. Богд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Л.А. Соловьева</w:t>
      </w:r>
    </w:p>
    <w:p>
      <w:pPr>
        <w:pStyle w:val="Normal"/>
        <w:shd w:fill="FFFFFF" w:val="clear"/>
        <w:jc w:val="both"/>
        <w:rPr/>
      </w:pPr>
      <w:r>
        <w:rPr/>
        <w:t>2-16-61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6:00Z</dcterms:created>
  <dc:creator>Анна</dc:creator>
  <dc:description/>
  <cp:keywords/>
  <dc:language>en-US</dc:language>
  <cp:lastModifiedBy>Извекова</cp:lastModifiedBy>
  <cp:lastPrinted>2021-01-26T17:31:00Z</cp:lastPrinted>
  <dcterms:modified xsi:type="dcterms:W3CDTF">2021-02-12T09:30:00Z</dcterms:modified>
  <cp:revision>6</cp:revision>
  <dc:subject/>
  <dc:title> </dc:title>
</cp:coreProperties>
</file>