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7.02.2019</w:t>
        <w:tab/>
        <w:t>№ 181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муниципальную программу «Развитие образования в Шегарском районе на 2015-2019 годы», утвержденную постановлением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Шегарского района от 11.09.2014 года № 1054 «Об утверждении муниципальной программы «Развитие образования в Шегарском районе на 2015-2019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корректировки перечня, уточнения </w:t>
      </w:r>
      <w:r>
        <w:rPr>
          <w:rStyle w:val="FontStyle11"/>
          <w:sz w:val="28"/>
          <w:szCs w:val="28"/>
        </w:rPr>
        <w:t xml:space="preserve">и перераспределения бюджетных ассигнований между мероприятиями в 2019 году муниципальной программы </w:t>
      </w:r>
      <w:r>
        <w:rPr>
          <w:sz w:val="28"/>
          <w:szCs w:val="28"/>
        </w:rPr>
        <w:t>«Развитие образования в Шегарском районе на 2015-2019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муниципальную программу «Развитие образования в Шегарском районе на 2015-2019 годы», утвержденную постановлением Администрации Шегарского района от 11.09.2014 года № 1054 «Об утверждении муниципальной программы «Развитие образования в Шегарском районе на 2015-2019 годы» внести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ложение 2 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«Развитие образования в Шегарском районе на 2015-2019 годы» на 2018 год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е позднее 20 дней со дня подписания опубликовать настоящее постановление в средствах массовой информации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вступает в силу со дня его официального опубликования и распространяется на правоотношения возникшие с 1  янва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В.Ф. 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П. Плешкун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38247)3012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655"/>
        <w:jc w:val="right"/>
        <w:rPr>
          <w:lang w:eastAsia="en-US"/>
        </w:rPr>
      </w:pPr>
      <w:r>
        <w:rPr>
          <w:lang w:eastAsia="en-US"/>
        </w:rPr>
        <w:t>Утверждаю:</w:t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</w:t>
      </w:r>
      <w:r>
        <w:rPr>
          <w:lang w:eastAsia="en-US"/>
        </w:rPr>
        <w:t xml:space="preserve">Глава Шегарского района   </w:t>
      </w:r>
    </w:p>
    <w:p>
      <w:pPr>
        <w:pStyle w:val="Normal"/>
        <w:spacing w:lineRule="auto" w:line="276" w:before="0" w:after="200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lang w:eastAsia="en-US"/>
        </w:rPr>
        <w:t>_____________ В.Ф.Маргерт</w:t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 Шегарского</w:t>
      </w:r>
    </w:p>
    <w:p>
      <w:pPr>
        <w:pStyle w:val="Normal"/>
        <w:ind w:left="5387" w:hanging="0"/>
        <w:jc w:val="right"/>
        <w:rPr/>
      </w:pPr>
      <w:r>
        <w:rPr/>
        <w:t>района от 27.02.2019 № 181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 2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 Шегарского района от 11.09. 2014 № 1054   «Об утверждении муниципальной программы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Развитие образования в Шегарском</w:t>
      </w:r>
    </w:p>
    <w:p>
      <w:pPr>
        <w:pStyle w:val="Normal"/>
        <w:spacing w:lineRule="auto" w:line="276"/>
        <w:jc w:val="right"/>
        <w:rPr/>
      </w:pPr>
      <w:r>
        <w:rPr/>
        <w:t>районе на 2015-2019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655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еречень основных мероприятий муниципальной программы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«Развитие образования на 2015-2019 годы</w:t>
      </w:r>
    </w:p>
    <w:p>
      <w:pPr>
        <w:pStyle w:val="Normal"/>
        <w:keepNext w:val="true"/>
        <w:numPr>
          <w:ilvl w:val="0"/>
          <w:numId w:val="0"/>
        </w:numPr>
        <w:spacing w:before="240" w:after="360"/>
        <w:ind w:right="-32" w:hanging="0"/>
        <w:jc w:val="center"/>
        <w:outlineLvl w:val="1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360"/>
        <w:ind w:right="-32" w:hanging="0"/>
        <w:jc w:val="center"/>
        <w:outlineLvl w:val="1"/>
        <w:rPr/>
      </w:pPr>
      <w:r>
        <w:rPr/>
        <w:t>2019 год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19"/>
        <w:gridCol w:w="1403"/>
        <w:gridCol w:w="1241"/>
      </w:tblGrid>
      <w:tr>
        <w:trPr>
          <w:tblHeader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на 2019 год, тыс. руб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7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712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71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71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пищеблок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кабинок в санузла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светильников в помещени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 помещений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0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2756,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2756,8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руководителей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 Гусев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 Баткат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пищеблок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Шегарская СОШ №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 Вороновская Н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Баткат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муниципальных общеобразовательных организаций, Отдела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 теневых навесов на детских площадках в группах дошкольного образования в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ОУ «Баткатская СОШ»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49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питальный ремонт помещений в здании: МКОУ 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Анастасьевская СОШ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1,5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1,598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диного государственного экзамена в 11 классах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(тонер-картриджи, тонеры) и комплектующие части,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 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,0</w:t>
            </w:r>
          </w:p>
          <w:p>
            <w:pPr>
              <w:pStyle w:val="Normal"/>
              <w:ind w:right="-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дарённых детей в мероприятиях регионального уровня, в том числе в  региональном этапе Всероссийской олимпиады школьников и др. (оргвзнос, проживание, питание, проезд, экипировка и др.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,0</w:t>
            </w:r>
          </w:p>
          <w:p>
            <w:pPr>
              <w:pStyle w:val="Normal"/>
              <w:ind w:right="-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,0</w:t>
            </w:r>
          </w:p>
          <w:p>
            <w:pPr>
              <w:pStyle w:val="Normal"/>
              <w:ind w:right="-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оровья обучающихся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современной информационной образовательной среды в общеобразовательных организациях и Отдела образ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я итоговой государствен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анитарно-гигиенических условий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авка школьников в пункты проведения экзамен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68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689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, турниров  и д.р. спортивных мероприятий на муниципальном  уровне (физкультурно-спортивное направл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 в соревнованиях, турнирах  и д.р. спортивных мероприятиях на региональном уровне (физкультурно-спортивное направл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техническое творчество)  -</w:t>
            </w:r>
            <w:r>
              <w:rPr>
                <w:sz w:val="24"/>
                <w:szCs w:val="24"/>
              </w:rPr>
              <w:t xml:space="preserve"> (оргвзнос, проживание, питание, проезд, расходные материалы для обеспечения участия и др.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художественного творчество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(художественного творчество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 материально технической  базы творческих объединении технической направленности в Шегарском район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, оргтехники, инвентаря для образовательных организаций дополнительного образования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  <w:t>12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августовская конференция работников образова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августовской конференции работников образова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и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0.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Учи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оспита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«Воспитатель года – 2019»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.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ердце отдаю детям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Сердце отдаю детям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амый классный Классный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5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542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color w:val="7030A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7030A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7030A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7030A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7030A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7030A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7030A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7030A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7030A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7030A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7030A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7030A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7030A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7030A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52:00Z</dcterms:created>
  <dc:creator>Валентина Петровна</dc:creator>
  <dc:description/>
  <dc:language>en-US</dc:language>
  <cp:lastModifiedBy>Анна</cp:lastModifiedBy>
  <dcterms:modified xsi:type="dcterms:W3CDTF">2019-02-28T02:52:00Z</dcterms:modified>
  <cp:revision>2</cp:revision>
  <dc:subject/>
  <dc:title/>
</cp:coreProperties>
</file>