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03.2016</w:t>
        <w:tab/>
        <w:t>№ 183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ind w:right="4495" w:hanging="0"/>
        <w:jc w:val="both"/>
        <w:rPr/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11.11.2014 </w:t>
      </w:r>
      <w:r>
        <w:rPr>
          <w:rStyle w:val="FontStyle59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8</w:t>
      </w:r>
      <w:r>
        <w:rPr>
          <w:rStyle w:val="FontStyle59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Повышение общественной безопасности в Шегарском районе (2015 – 2017 годы)»</w:t>
      </w:r>
    </w:p>
    <w:p>
      <w:pPr>
        <w:pStyle w:val="Normal"/>
        <w:autoSpaceDE w:val="false"/>
        <w:spacing w:lineRule="auto" w:line="240" w:before="0" w:after="0"/>
        <w:ind w:right="-185" w:firstLine="567"/>
        <w:jc w:val="both"/>
        <w:rPr>
          <w:rStyle w:val="FontStyle5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85" w:firstLine="567"/>
        <w:jc w:val="both"/>
        <w:rPr/>
      </w:pPr>
      <w:r>
        <w:rPr>
          <w:rStyle w:val="FontStyle59"/>
        </w:rPr>
        <w:t>Руководствуясь п. 2 ст. 179 Бюджетного кодекса РФ, на основании решения Думы Шегарского района № 39 от 28.12.2015 «О районном бюджете муниципального образования «Шегарский район» на 2016 год»</w:t>
      </w:r>
    </w:p>
    <w:p>
      <w:pPr>
        <w:pStyle w:val="1"/>
        <w:ind w:firstLine="426"/>
        <w:jc w:val="both"/>
        <w:rPr>
          <w:rStyle w:val="FontStyle59"/>
        </w:rPr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Шегарского района от 11.11.2014 № 1248 «Об утверждении Муниципальной программы «Повышение общественной безопасности в Шегарском районе (2015 – 2017 годы)», следующие изменения: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муниципальной программы «Повышение общественной безопасности в Шегарском районе (2015 – 2017 годы)», изложить в новой редак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1 к Муниципальной программе «Повышение общественной безопасности в Шегарском районе (2015 – 2017 годы)»,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у 1 пункта 4. «Механизмы реализации и управления Программой, включая ресурсное обеспечение» муниципальной программы, изложить в новой редакции согласно приложению №3 к настоящему постановлению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ожить на заместителя Главы Шегарского района по вопросам жизнеобеспечения и безопасности (М.В.Викулов)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В.Ф. Марг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Подгорная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7)223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Шегар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6 № 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вышение общественной безопасности в Шегарском районе (2015 – 2017 годы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Повышение общественной безопасности </w:t>
        <w:br/>
        <w:t>в Шегарском районе (2015 – 2017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  <w:highlight w:val="green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147"/>
        <w:gridCol w:w="21"/>
        <w:gridCol w:w="14"/>
        <w:gridCol w:w="153"/>
        <w:gridCol w:w="653"/>
        <w:gridCol w:w="7"/>
        <w:gridCol w:w="23"/>
        <w:gridCol w:w="14"/>
        <w:gridCol w:w="289"/>
        <w:gridCol w:w="527"/>
        <w:gridCol w:w="7"/>
        <w:gridCol w:w="19"/>
        <w:gridCol w:w="439"/>
        <w:gridCol w:w="388"/>
        <w:gridCol w:w="7"/>
        <w:gridCol w:w="17"/>
        <w:gridCol w:w="580"/>
        <w:gridCol w:w="251"/>
        <w:gridCol w:w="7"/>
        <w:gridCol w:w="17"/>
        <w:gridCol w:w="870"/>
        <w:gridCol w:w="7"/>
        <w:gridCol w:w="942"/>
        <w:gridCol w:w="146"/>
        <w:gridCol w:w="802"/>
        <w:gridCol w:w="292"/>
        <w:gridCol w:w="656"/>
        <w:gridCol w:w="438"/>
        <w:gridCol w:w="511"/>
        <w:gridCol w:w="584"/>
        <w:gridCol w:w="365"/>
        <w:gridCol w:w="729"/>
        <w:gridCol w:w="219"/>
        <w:gridCol w:w="8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овышение общественной безопасности в Шегарском районе (2015 – 2017 годы)» (далее – Программа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террористической и экстремистской деятельности на территории Шегарского района (2015-2017г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вопросам ГО ЧС и безопасности Администрации Шегарского района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Шегарский район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ОБУЗ «Шегарская районная больница»;              </w:t>
              <w:br/>
              <w:t xml:space="preserve">Управление образования Администрации Шегарского района;           </w:t>
              <w:br/>
              <w:t xml:space="preserve">ОГБОУ СПО Промышленно-ком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«Центр занятости населения Шегарского района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ртность (травматизм) от дорожнотранспортных происшествий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50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-рованных преступлений на территории Томской области (ед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. Профилактика правонарушений и наркомании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Профилактика террористической и экстремистской деятельности Шегарского район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 (подпрограмма «Повышение безопасности дорожного движения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риск (число лиц, погибших (травмированных)</w:t>
              <w:br/>
              <w:t>в дорожно-транспортных происшествиях,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. Профилактика правонарушений и нарком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Шегарского района (подпрограмма «Профилактика правонарушений и наркомании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преступлений, совершенных </w:t>
              <w:br/>
              <w:t>на улицах (в %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Профилактика террористической и экстремистской деятельности на территории Шегарского района (подпрограмма «Профилактика террористической и экстремистской деятельности на территории Шегарского района (2015-2017г.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Создание надежной муниципальной системы антитеррористической безопасности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оц об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оц об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соц об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оц об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соц об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т</w:t>
            </w:r>
          </w:p>
        </w:tc>
        <w:tc>
          <w:tcPr>
            <w:tcW w:w="65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ведение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еспечение вовлечения в профилактическую работу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рофилактика детского дорожно-транспортного травматизм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Развитие системы организации движения транспортных средств, пешеходов и повышение безопасности дорожных условий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филактика правонарушений </w:t>
              <w:br/>
              <w:t xml:space="preserve">и наркомании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 Совершенствование деятельности муниципальной системы профилактики правонаруш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филактика рецидивной преступ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правовой культуры населения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рофилактика правонарушений и безнадзорности несовершеннолетних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 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1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экстремизма и терроризма на территории Шегарск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6"/>
                <w:szCs w:val="26"/>
              </w:rPr>
              <w:t>Защитные мероприятия на уязвимых объектах инфраструктуры М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Шегарский рай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>
                <w:rStyle w:val="FontStyle32"/>
                <w:rFonts w:cs="Times New Roman" w:ascii="Times New Roman" w:hAnsi="Times New Roman"/>
                <w:sz w:val="26"/>
                <w:szCs w:val="26"/>
              </w:rPr>
              <w:t>Ресоциализация лиц, освободившихся из мест исполнения наказаний.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задач подпрограмм и их значения </w:t>
              <w:br/>
              <w:t xml:space="preserve">(с детализаци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годам реализации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подпрограммы. Предотвращение дорожно-транспортных происшеств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портный риск (число лиц, погибших </w:t>
              <w:br/>
              <w:t>в дорожно-транспортных происшествиях, на 10 тысяч транспортных средств)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 подпрограммы. Формирование у детей навыков безопасного поведения на дорогах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детей, погибших </w:t>
              <w:br/>
              <w:t>в дорожно-транспортных происшествиях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Профилактика правонарушений и наркомании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 подпрограммы. Снижение уровня преступности </w:t>
              <w:br/>
              <w:t>и болезненности населения синдромом зависимости от наркотиков и алкоголя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несовершенно-летними или при их участии (е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преступлений, совершенных </w:t>
              <w:br/>
              <w:t>в состоянии алкогольного опьянения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 лиц, больных наркоманией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 подпрограммы. Ресоциализация лиц, освободивш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 исполнения наказан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5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еступлений, совершенных лицами, ранее совершавшими преступлений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.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 (потребность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.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Программы (подпрограмм) осуществляет отдел по безопасности Администрации Шегарского района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отдел по безопасности и соисполнители Программы, являющиеся главными распределителями средств районного бюджет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9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гарского района</w:t>
      </w:r>
    </w:p>
    <w:p>
      <w:pPr>
        <w:pStyle w:val="Normal"/>
        <w:spacing w:lineRule="auto" w:line="240" w:before="0" w:after="0"/>
        <w:ind w:left="9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6 № 18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276"/>
        <w:gridCol w:w="1275"/>
        <w:gridCol w:w="1276"/>
        <w:gridCol w:w="1276"/>
        <w:gridCol w:w="1276"/>
        <w:gridCol w:w="2551"/>
        <w:gridCol w:w="170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и, задач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-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ыс. руб) всего (прогноз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за счет средст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(получатель денеж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экономически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-ного бюдж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-ного бюдж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-жетных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сточни-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2"/>
        <w:gridCol w:w="1557"/>
        <w:gridCol w:w="1278"/>
        <w:gridCol w:w="1275"/>
        <w:gridCol w:w="1276"/>
        <w:gridCol w:w="1276"/>
        <w:gridCol w:w="1276"/>
        <w:gridCol w:w="2534"/>
        <w:gridCol w:w="24"/>
        <w:gridCol w:w="169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Повышение безопасности дорожного движения на территории Шегарского района (2015 – 2017 годы)»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информационного воздействия на насе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при транспортировке организованных групп детей по территории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их поселений, Отд. ГИБДД МО МВД РФ  Шегарский, 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дорожной обстановке и привитие навыков безопасного поведения на улице и в транспорте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 Отд. ГИБДД МО МВД РФ Шега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и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едрейсового и послерейсового медицинского осмотра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безопасности при перевозке 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Проведение пропагандистских кампаний, направленных на формирование у участников дорожного движения стереотипов законопослушного поведения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йонных акций, конкурсов, викторин (для школьников старших и младших класс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участников дорожного движения стереотипов законопослушного поведения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беспечение вовлечения в профилактическую работу институтов гражданского об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. ГИБДД МО МВД РФ «Шегарский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общественных объединений и организаций в проведении профилактической работы</w:t>
            </w:r>
          </w:p>
        </w:tc>
      </w:tr>
      <w:tr>
        <w:trPr>
          <w:trHeight w:val="4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-167" w:hanging="1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мплексных весеннее - летних  и осеннее - зимних проверок эксплуатационного состояния автомобильных дорог и автобусных маршрутов расположенных на территории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и безопасности дорожного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. ГИБДД МО МВД РФ «Шегар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ЗАО «Шегарское АТП», директор ТФ  ГУП «Том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работы</w:t>
            </w: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 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лиц на управления транспортных средств категории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БОУ СПО «Промышленно-комерческий техникум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ециалистов  для Шегарского района с целью дальнейшего трудоустройства.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5. Профилактика детского дорожно-транспортного травматизма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, Отд. Отд. ГИБДД МО МВД РФ «Шегар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участников дорожного движения навыков безопасного повед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йонного конкурса юных велосипедистов «Безопасное колесо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 Отд. Отд. ГИБДД МО МВД РФ «Шегарский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с. Мельниково на базовой школе (ЦДТ) по распространению передового опыта профилактики детского дорожно-транспортного травматизма. Создание необходимой материально-технической базы для ведения этой работы.</w:t>
            </w:r>
          </w:p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И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 Отд. ГИБДД МО МВД РФ «Шегар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тодического центра по изучению правил дорожного движения и закрепление навыков безопасного поведения на улице и в транспор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108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108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10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 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 с преподавателями общеобразовательных школ, детских садов по методике обучения учащихся правилам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 Отд. ГИБДД МО МВД РФ «Шегар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ических кадров, обеспечение единого подхода в изучении ПДД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лощадок и их обустройство для организации работы с детьми по безопасности дорожного движения в местах отдыха в населенных пунктах район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навыков безопасного поведения на дорога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ведение технического обслуживания и ремонта автобусов, осуществляющих перевозку детей в специализ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ых орган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при трансп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овке организованных групп детей по территории Томской обла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ежесменного предрейсового технического осмотра школьных автобусов в организациях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при трансп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овке организованных групп дет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матических круглых столов, конференций, совещаний - семинаров для работников образовательных организаций, родителей по вопросам профилактики детского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едагогических кадров, обеспечение единого подхода в изучении ПД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и участие в областных мероприятиях детей по изучению правил дорожного движения и вопросам профилактики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, Отд. ГИБДД МО МВД РФ «Шегарски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 спортивных залов «автогородком» с дорожными знаками, разметкой пешеходных переход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аркеловская СОШ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егарская СОШ №1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егарская СОШ №2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бед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Каргали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 детей необходимых знаний и навыков  для грамотного и безопасного поведения на улице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6. Развитие системы организации движения транспортных средств, пешеходов и повышение безопасности дорожных услови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искусственными неровностями дорог для ограничения скорости движения по улицам районного центра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(МБОУ «Шегарская СОШ №1»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ая(МБОУ «Шегарская СОШ №2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снизить количество дорожно-транспортных происшествий с пешеходами в местах общеобразовательных учреждени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2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, установка вновь и замена поврежденных дорожных знаков на муниципальных дорогах в населенных пунктах Шегар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Администрация Шегарск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организации дорожного движения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улиц населённых пунктов района  пешеходными  тротуарами  по маршрутам движения обучающихся к школам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волит снизить количество дорожно-транспортных происшествий с пешеходам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ind w:left="-53" w:hanging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одпрограмме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. 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 Совершенствование деятельности муниципальной системы профилактики правонарушений</w:t>
            </w:r>
          </w:p>
        </w:tc>
      </w:tr>
      <w:tr>
        <w:trPr>
          <w:trHeight w:val="4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на звание «Лучший участковый уполномоченный поли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ультуре, спорту, молодежной политике,  Межмуниципальный Отдел «Шегарский»  МВД РФ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оимодействие федеральных и муниципальных служб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Шегарского района, Комиссия по делам несовершеннолетних и защите их прав.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  <w:br/>
              <w:t>4 в каждой школе в год с 2015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21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оимодействие федеральных и муниципальных служб, населения.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 Профилактика правонарушений в общественных местах и на улиц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  <w:br/>
              <w:t>не менее 5000 шту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направленных на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й Отдел «Шегарский»  МВД РФ, глав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 Профилактика рецидивной преступ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артотеки на граждан, освободившихся из мест лишения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, ФКУ УИИ УФСИН России по Томской област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еровка данных не реже 2х раз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КУ УИИ УФСИН России по Томскойобласти, Центр по работе с населением, межмуниципальный Отдел «Шегарский»  МВД Р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щества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  Повышение правовой культуры населения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менее 30 подростков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 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 занятий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 КДН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4 рейдов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 КДН, Центр социальной поддержки насе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не менее 15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тематических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«Займись спортом – стань первым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СПИД – не спит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я «Красная лент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жрайонная акция по профилактике алкоголизма, наркомании и ку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му дню борьбы с наркоманией и наркобизнесом (творческий конкур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мирному дню отказа от курения (спортивные состязания учащихс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мирному дню борьбы со СПИД (конференция учащихся)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2 раз в г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ОУ СПО Промышленно-ко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2 раз в г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БОУ СПО Промышленно-комерческий технику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2 раз в год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оприятия в образователь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 и классные часы (с приглашением, инспектора ПДН МО МВД России «Шегарский», врача психиатра-нарколога)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наркотиках и наркома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ибель от передозиров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блемы здоровья аркоман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головная ответственность за употребление ПАВ»; 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 «Опасность вредных привычек»; «Учись преодолевать стр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contextualSpacing/>
              <w:rPr>
                <w:szCs w:val="26"/>
              </w:rPr>
            </w:pPr>
            <w:r>
              <w:rPr>
                <w:szCs w:val="26"/>
              </w:rPr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ОУ СПО Промышленно-комерческий техникум.</w:t>
            </w:r>
          </w:p>
          <w:p>
            <w:pPr>
              <w:pStyle w:val="Footer"/>
              <w:spacing w:before="0" w:after="0"/>
              <w:ind w:hanging="0"/>
              <w:contextualSpacing/>
              <w:rPr>
                <w:szCs w:val="26"/>
              </w:rPr>
            </w:pPr>
            <w:r>
              <w:rPr>
                <w:szCs w:val="26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не менее 30 человек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9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хват 3 000 человек подростков и молодёжи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31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1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шахматам, шашкам, мини-футболу)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Ежегодный охват </w:t>
              <w:br/>
              <w:t>50% образо-вательных организаций Шега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9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олевых игр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БОУ СПО Промышленно-комерческий технику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хват 100%  образо-вательных организаций Шега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образования»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ренингов для молодежи и студентов,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, тиражирование, приобретение и распространение информационных просветительских материалов, рекомендаций, методической литературы, буклетов, плакатов, листовок по проблемам наркомании и пропаганде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издание не менее 1000 экз.  по каждому направлению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и поддержка волонтерского движения в Шегарском районе. Проведение тренингов, бесед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во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чел. подрост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8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е привлечение не ме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чел. подростк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олодеж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5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1 раза в месяц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2 рейдов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реже 2 рейдов в 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квартал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5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путёвок в ДООЛ «Обская волна» для несовершеннолетних, состоящих на учёте в комиссии по делам несовершеннолетних и защите их пра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018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путёвок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 дней на 20 (Двадцать) несовершеннолетни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6.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очагов произрастания дикорастущей конопли  на земл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 безопасности Администрации Шегарского район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га.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по подпрограмме «Профилактика правонарушений и наркомании 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рофилактика террористической и экстремистской деятельности на территории Шегарского района (2015-2017г.)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. 1 Профилактика экстремизма и терроризма на территории Шегарского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-ких мероприятий в молодежной среде в целях недопущения формирования настроения ксенофобии, проявлений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, направленных </w:t>
              <w:br/>
              <w:t xml:space="preserve">на недопущение экстремистских проявлений </w:t>
              <w:br/>
              <w:t xml:space="preserve">в период проведе-ния культурно-массовых </w:t>
              <w:br/>
              <w:t>и общественно-опасных политическ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й работы в сре-де национальных диаспор </w:t>
              <w:br/>
              <w:t xml:space="preserve">и землячеств, религиозных </w:t>
              <w:br/>
              <w:t xml:space="preserve">и молодежных объединений, </w:t>
              <w:br/>
              <w:t xml:space="preserve">с целью использо-вания их потенциала для предупреждения конфликт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межнациональ-ной и религиоз-ной почве, про-тиводействию проникновения радикальной иде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разъяснительной работы в моло-дежной среде </w:t>
              <w:br/>
              <w:t xml:space="preserve">о социальной опасности экстремизма </w:t>
              <w:br/>
              <w:t>и терроризма, об ответственности за осуществление экстремистской и террористи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жведомствен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мероприятий по проверкам работодателей, привлекающих иностранную рабочую силу, </w:t>
              <w:br/>
              <w:t xml:space="preserve">а также выявле-нию предприятий </w:t>
              <w:br/>
              <w:t>и организаций, незаконно использующих труд иностран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,                    УФМС Ро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омской области в Шегарском район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явленных правонару-шений  </w:t>
              <w:br/>
              <w:t>в сфере незаконного использова-ния иностранной рабочей си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средств массовой информ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целью выявления признаков экстремизма </w:t>
              <w:br/>
              <w:t xml:space="preserve">в выступлениях руководителей национальных, общественных </w:t>
              <w:br/>
              <w:t xml:space="preserve">и религиозных организаций, </w:t>
              <w:br/>
              <w:t>в прессе и в сети 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правонару-шений экстремистс-кой и терро-ристической направлен-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недопущению проникновения представителей организованных групп и преступ-ных сообщест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ы государственной 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х мероприятий в молодежной среде в целях недопущения формирования настроения ксенофобии, проявлений агре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мигрант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учающихся общеобразова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ых организаций, прибывших из стран ближнег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альнего зарубежья. Проведение разъяснительной работы об ответственности за осуществление экстремистской деятельности и принадлежность к экстремистск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й Отдел «Шегарский»  МВД РФ,                    Отдел культуры, спорта, молодежной политики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-чески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ведение Дней национальных культур в летнем оздоровительном лагере «Обская вол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</w:t>
              <w:br/>
              <w:t xml:space="preserve">не менее </w:t>
              <w:br/>
              <w:t xml:space="preserve">3 выездов в летний  лагерь, количество участников не менее </w:t>
              <w:br/>
              <w:t>50 чел. ежегодн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руководителей  образовательных организаций  по учебной программе "Противодействие терроризму"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руководитель образовательной орган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фициальном сайте Администрации Шегарского района специального раздела, посвя-щенного противо-действию терроризм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кстремиз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едствах массовой информации материал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илактике и предупрежде-нию терроризм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17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аналитический отде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-тальное обновление информации на официаль-ном сайте Администра-ции Шегарского района и размещение материалов по профилак-тике</w:t>
              <w:br/>
              <w:t>и предуп-реждению терроризма и экстремизма в С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иссионных обследований объектов жизнеобеспече-ния, находящихся на территории Шегарского района. Направление информ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зультатам обследова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ластную антитеррористи-ческую комиссию для принятия ме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овышению антитеррористи-ческой защищенн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еспечению надежной охраны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17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е проведение комиссион-ных обсле-дований 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ов жизнеобес-пе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трансля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ынках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ругих местах массового скопления людей информа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редосто-рожности антитеррористи-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17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района,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ст 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ассовым скоплением людей, где организо-ваны трансля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«Месячника безопасности» в образовательных организациях, занят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филактике заведомо ложных сообщен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тах террор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17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ых мероприятий по профи-лактике заведомо ложных сообщений об актах терроризм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 руководителями учреждений здравоохранения, зрелищных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портивных организаций, образовательных организаций разъяснительной работы о необхо-димости усиления антитеррористи-ческой защищенности объектов, правилах поведения  сотрудник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сетителей при угрозе совершения  террористически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 – 2017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720"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район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,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веденных разъясни-тельных мероприя-тий 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. 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6"/>
                <w:szCs w:val="26"/>
              </w:rPr>
              <w:t>Защитные мероприятия на уязвимых объектах инфраструктуры М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Шегарский район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6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устройствами тревожной сигнализации (КЭ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Анастасьев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Бабарыкинская 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Баткатская СО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ороновская НО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 "Вознесенская НО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"Гусевская СОШ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обрагинская ОО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"Маркеловская СОШ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 Монастырская СОШ"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"Татьяновская НОШ"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4 Школы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-7 Школы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-10 Школ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9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7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истем видеонаблюдения в зданиях, и на прилегающе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МБДОУ "Шегарский детский сад №1 комбинированного вид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МБДОУ "Шегарский детский сад №2"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МБОУ ДОД "Центр детского творчества"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образова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тсад № 1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тсад № 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ДТ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66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истем видеонаблюдения в здании, и на прилегающе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6"/>
                <w:szCs w:val="26"/>
              </w:rPr>
            </w:pPr>
            <w:r>
              <w:rPr>
                <w:rStyle w:val="FontStyle32"/>
                <w:rFonts w:cs="Times New Roman" w:ascii="Times New Roman" w:hAnsi="Times New Roman"/>
                <w:sz w:val="26"/>
                <w:szCs w:val="26"/>
              </w:rPr>
              <w:t>-Районный Центр культуры и досуга «З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2"/>
                <w:rFonts w:cs="Times New Roman" w:ascii="Times New Roman" w:hAnsi="Times New Roman"/>
                <w:sz w:val="26"/>
                <w:szCs w:val="26"/>
              </w:rPr>
              <w:t>Районный Центр культуры и досуга «Заря»</w:t>
            </w:r>
          </w:p>
        </w:tc>
      </w:tr>
      <w:tr>
        <w:trPr/>
        <w:tc>
          <w:tcPr>
            <w:tcW w:w="1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6"/>
                <w:szCs w:val="26"/>
              </w:rPr>
              <w:t>Задача 3. Ресоциализация лиц, освободившихся из мест исполнения наказа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9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информирования, органов местного самоуправления Шегарского района  о лицах, освобождающих-ся из учреждений исполнения на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по Шегарскому району ФКУ УИИ УФСИН России по Том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формации, направлен-ной  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-ления Шегарского района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оказания необходимой медицинской помощи гражданам, вернувшимся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мест лишения свободы, имеющим заболевания социально опас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З «Шегарская районная больница»;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лиц, постав-ле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филак-тический у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своевременным обращением лиц, освобожденных из мест лишения свободы, осужденных к мерам наказани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вяза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лишением свободы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ы службы занятост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оиска подходящ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лиц, осво-божденных из мест лишения свободы, обративших-ся в органы службы занят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йствие лицам, освобо-дившимся из учреждений исполнения наказания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лицам, осужде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наказания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вяза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лишением свободы:                                      – в проведении медицинских обследований (флюрография, обследование на ВИЧ-инфекцию и другие заболевания, направл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лечени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чебно-профилактичес-кие учреждения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выдаче полисов ОМС, восстановлен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обмене паспор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и инвалидности, трудоустройстве, оформлении пенс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-нии места временного проживания, направл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ационарные учреждения социальн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У центр социальной защиты населения Шегарского района; ОБУЗ «Шегарская районная больница»;              Филиал по Шегарскому району ФКУ УИИ УФСИН России по Том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которым оказана социальная помощ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ых профилактичес-ких рейдов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верке осужде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изоляц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обществ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сту жительства, работы, учеб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нев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ечернее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Отдел «Шегарский»  МВД РФ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ыявленных наруш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Филиале по Шегарскому району ФКУ УИИ УФСИН России по Томской области; консультаций по профессиональ-ной ориентации для лиц, подлежа-щих освобожде-нию из учрежде-ний исполнения наказаний, и лиц, осужденны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наказания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связанным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лишением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КУ «Центр занятости населения Шегарского района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по Шегарскому району ФКУ УИИ УФСИН России по Том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сульта-ц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Профилактика террористической и экстремистской деятельности на территории Шегарского района (2015- 2017г.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рограмме «Повышение общественной безопасности в Шегарском районе (2015 – 2017 годы)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19" w:right="53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гарского райо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6 №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ханизмы реализации и управления Программой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я 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992"/>
        <w:gridCol w:w="992"/>
        <w:gridCol w:w="993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</w:t>
              <w:br/>
              <w:t>и источ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 детализацией </w:t>
              <w:br/>
              <w:t>по годам реализации)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 (потреб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 основные направления расходования средств </w:t>
              <w:br/>
              <w:t xml:space="preserve">(с детализацией по подпрограммам </w:t>
              <w:br/>
              <w:t>и по годам реализации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безопасности дорожного движения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7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правонарушений и наркомании на территории Шегарского района (2014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террористической и экстремистской деятельности на территории Шегарского района (2015-2017годы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  <w:br/>
              <w:t>по под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Нижний колонтитул Знак"/>
    <w:basedOn w:val="Style14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ФИО Знак"/>
    <w:basedOn w:val="Style14"/>
    <w:qFormat/>
    <w:rPr>
      <w:b/>
      <w:sz w:val="24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8">
    <w:name w:val="Верхний колонтитул Знак"/>
    <w:basedOn w:val="Style14"/>
    <w:qFormat/>
    <w:rPr>
      <w:b/>
      <w:caps/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9">
    <w:name w:val="Название Знак"/>
    <w:basedOn w:val="Style14"/>
    <w:qFormat/>
    <w:rPr>
      <w:sz w:val="26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ФИО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lineRule="auto" w:line="240" w:before="120" w:after="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Игор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8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6:00Z</dcterms:created>
  <dc:creator>123</dc:creator>
  <dc:description/>
  <cp:keywords/>
  <dc:language>en-US</dc:language>
  <cp:lastModifiedBy>Анна</cp:lastModifiedBy>
  <cp:lastPrinted>2016-02-29T11:43:00Z</cp:lastPrinted>
  <dcterms:modified xsi:type="dcterms:W3CDTF">2016-04-04T07:45:00Z</dcterms:modified>
  <cp:revision>9</cp:revision>
  <dc:subject/>
  <dc:title/>
</cp:coreProperties>
</file>