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51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6.2017г.                                                                                            № 1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Думы Ше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10 Федерального закона от 12.06.2002г. № 67-ФЗ,  «Об основных гарантиях избирательных прав и права на участие в референдуме граждан Российской Федерации», статьи 6  Закона Томской области от  14.02.2005 № 29-ОЗ, «О муниципальных выборах в Томской области», Устава муниципального образования «Шегар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Назначить дату дополнительных выборов двух депутатов Думы Шегарского района пятого созыва по трехмандатному избирательному округу № 2  на  10 сентябр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опубликовать в районной газете «Шегарский вестник» и в сети Интернет на официальном сайте Шегарского района не позднее 5  дней посл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ведомить Управление Роскомнадзора по Томской области, Управление Министерства юстиции РФ по Томской области, муниципальную избирательную комиссию Шегарского района и Избирательную комиссию Томской области о назначении дополнительных выборов двух депутатов Думы Шегарского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</w:t>
      </w:r>
      <w:r>
        <w:rPr>
          <w:sz w:val="28"/>
          <w:szCs w:val="28"/>
        </w:rPr>
        <w:t>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Шегарского района</w:t>
        <w:tab/>
        <w:tab/>
        <w:tab/>
        <w:t xml:space="preserve">                              А.В. Соловь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45:00Z</dcterms:created>
  <dc:creator>Шкарина</dc:creator>
  <dc:description/>
  <cp:keywords/>
  <dc:language>en-US</dc:language>
  <cp:lastModifiedBy>Admin</cp:lastModifiedBy>
  <cp:lastPrinted>2017-06-15T11:48:00Z</cp:lastPrinted>
  <dcterms:modified xsi:type="dcterms:W3CDTF">2017-06-15T04:48:00Z</dcterms:modified>
  <cp:revision>28</cp:revision>
  <dc:subject/>
  <dc:title> </dc:title>
</cp:coreProperties>
</file>