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tabs>
          <w:tab w:val="clear" w:pos="708"/>
          <w:tab w:val="left" w:pos="0" w:leader="none"/>
        </w:tabs>
        <w:ind w:left="720" w:hanging="720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3.2018</w:t>
        <w:tab/>
        <w:t xml:space="preserve">    №  188-О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комиссии  Администрации Шегарского района по выявлении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 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г.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я Администрации Томской области от 29.12.2012 г.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, в целях реализации переданных государственных полномочий по обеспечению жилыми помещен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комиссии Администрации Шегарского района по выявлении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 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 Администрации Шегарского района по выявлению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не позднее 20 дней с даты его подписания подлежит официальному опубликованию в СМИ и размещению на официальном сайте Администрации Шегарского района.</w:t>
      </w:r>
    </w:p>
    <w:p>
      <w:pPr>
        <w:pStyle w:val="Normal"/>
        <w:tabs>
          <w:tab w:val="clear" w:pos="708"/>
          <w:tab w:val="left" w:pos="108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Шегарского района по социальной сфере  А.Б. Сычёва.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                                  В.Ф. Маргерт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  <w:t xml:space="preserve">Глава Шегарского района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  <w:t>__________В.Ф.Маргерт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</w:t>
      </w:r>
      <w:r>
        <w:rPr/>
        <w:t xml:space="preserve">К постановлению Администрации Шегарского района 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 №</w:t>
      </w:r>
      <w:r>
        <w:rPr>
          <w:sz w:val="28"/>
          <w:szCs w:val="28"/>
        </w:rPr>
        <w:t>188-О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 xml:space="preserve"> </w:t>
      </w:r>
      <w:r>
        <w:rPr/>
        <w:t>от   07.03.2018  года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 комиссии Администрации Шегарского района по выявлению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firstLine="360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84" w:hanging="0"/>
        <w:jc w:val="both"/>
        <w:rPr/>
      </w:pPr>
      <w:r>
        <w:rPr/>
        <w:t xml:space="preserve">                </w:t>
      </w:r>
      <w:r>
        <w:rPr/>
        <w:t xml:space="preserve">1.1.  Настоящее Положение разработано в соответствии с Жилищным кодексом   Российской Федерации, Федеральным законом от 06.10.2003 № 131-ФЗ «Об общих принципах организации местного самоуправления в Российской Федерации», Законом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.                </w:t>
      </w:r>
    </w:p>
    <w:p>
      <w:pPr>
        <w:pStyle w:val="Normal"/>
        <w:tabs>
          <w:tab w:val="clear" w:pos="708"/>
          <w:tab w:val="left" w:pos="-180" w:leader="none"/>
        </w:tabs>
        <w:ind w:left="-180" w:firstLine="900"/>
        <w:jc w:val="both"/>
        <w:rPr/>
      </w:pPr>
      <w:r>
        <w:rPr/>
        <w:t>1.2.  Положение определяет задачи и компетенцию комиссии Администрации  Шегарского района по выявлению обстоятельств, свидетельствующих о необходимости оказания детям-сиротам и детям, оставшимся без попечения родителей, лицам из их числа содействия в преодолении трудной жизненной ситуации (далее - Комиссия) круг решаемых вопросов и регламент работы. Комиссия создается в целях выявления обстоятельств, свидетельствующих о необходимости оказания детям-сиротам  и детям, оставшимся без попечения родителей, лицам из числа детей-сирот и детей, оставшихся  без попечения родителей, содействия в преодолении трудной жизненной ситуации, проживающих на территории Шегарского района.  Комиссия является коллегиальным совещательным органом, подотчетным в своей деятельности Главе Шегарского района и действует на основании настоящего Положения.</w:t>
      </w:r>
    </w:p>
    <w:p>
      <w:pPr>
        <w:pStyle w:val="Normal"/>
        <w:tabs>
          <w:tab w:val="clear" w:pos="708"/>
          <w:tab w:val="left" w:pos="-360" w:leader="none"/>
        </w:tabs>
        <w:ind w:left="-180" w:firstLine="900"/>
        <w:jc w:val="both"/>
        <w:rPr/>
      </w:pPr>
      <w:r>
        <w:rPr/>
        <w:t>1.3. Комиссия назначается постановлением Главы Шегарского района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/>
      </w:pPr>
      <w:r>
        <w:rPr/>
        <w:t xml:space="preserve">               </w:t>
      </w:r>
      <w:r>
        <w:rPr/>
        <w:t>1.4.  Правовую основу деятельности Комиссии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Федеральные законы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акты, издаваемые Президентом Российской Федерации и Прави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 xml:space="preserve">законы и нормативные акты Томской области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Устав муниципального образования  Шегарского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/>
        <w:t>Настоящее Положение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1.5. Контроль за деятельностью Комиссии осуществляет Глава Шегарского района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615" w:hanging="0"/>
        <w:jc w:val="center"/>
        <w:rPr>
          <w:b/>
          <w:b/>
        </w:rPr>
      </w:pPr>
      <w:r>
        <w:rPr>
          <w:b/>
        </w:rPr>
        <w:t>2.  Задачи деятельности Комисс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.1.   Обеспечение коллегиальности</w:t>
      </w:r>
      <w:r>
        <w:rPr>
          <w:bCs/>
          <w:kern w:val="2"/>
        </w:rPr>
        <w:t xml:space="preserve"> в рассматриваемых вопроса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  <w:kern w:val="2"/>
        </w:rPr>
      </w:pPr>
      <w:r>
        <w:rPr>
          <w:bCs/>
          <w:kern w:val="2"/>
        </w:rPr>
        <w:t>2.2.   Обеспечение реализации прав граждан.</w:t>
      </w:r>
    </w:p>
    <w:p>
      <w:pPr>
        <w:pStyle w:val="Normal"/>
        <w:tabs>
          <w:tab w:val="clear" w:pos="708"/>
          <w:tab w:val="left" w:pos="720" w:leader="none"/>
        </w:tabs>
        <w:ind w:left="-60" w:firstLine="780"/>
        <w:jc w:val="both"/>
        <w:rPr/>
      </w:pPr>
      <w:r>
        <w:rPr>
          <w:bCs/>
          <w:kern w:val="2"/>
        </w:rPr>
        <w:t>2.3. Решение вопросов организации работы по выявлению обстоятельств, свидетельствующих о необходимости оказания детям – сиротам и детям оставшимся без попечения родителей (далее - наниматель) содействию в преодолении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kern w:val="2"/>
        </w:rPr>
        <w:t>2.4. Подготовка заключений о наличии или отсутствии обстоятельств, свидетельствующих о необходимости оказания детям-сиротам и детям, оставшимся без попечения родителей. лицам из числа детей-сирот  и детей, оставшихся без попечения родителей, содействия в преодолении трудной жизненной ситуаци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b/>
        </w:rPr>
        <w:t>3. Права Комиссии и обязанности членов Комиссии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</w:t>
      </w:r>
      <w:r>
        <w:rPr/>
        <w:t>3.1.    При рассмотрении вопросов Комиссия имеет прав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3.1.1. Принимать положительное решение по рассматриваемому вопрос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3.1.2.  Дать мотивированный отказ в удовлетворении просьбы (требования) заяви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3.1.3.  Отложить принятие решения до представления необходимых документов либо для дополнительного изучения вопроса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>3.1.4. Рассмотреть обращение в присутствии заявителя (заявителей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2.    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3.    При рассмотрении спорных вопросов поручать членам Комиссии (не менее 2 человек) проверку документов или жилищных условий граждан с оформлением акта провер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4.    Осуществлять иные действия, вытекающие из задач и полномочий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5.     Работой комиссии руководит ее председатель, а в его отсутствие –заместитель председател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5.1. 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несет персональную ответственность за выполнение возложенных на Комиссию задач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подписывает служебную документацию в пределах полномочий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3.5.2.  Секретарь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 обеспечивает явку на заседание членов Комиссии и приглашенных лиц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 готовит проекты решений и оформляет протоколы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 ведет делопроизводство Комиссии и обеспечивает хранение документац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 осуществляет переписку и дает разъяснения по принимаемым Комиссией решения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 по требованиям Главы поселения готовит доклады о деятельности комисс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3.5.3. Члены Комисс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    принимают участие в заседаниях Комиссии. В случае, если член Комиссии по каким либо причинам не может присутствовать на заседании, обязан известить об этом секретаря Комисси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     руководствуются действующим законодательством при принятии решений;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    соблюдают конфиденциальность при рассмотрении представленных гражданами документов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4. Регламент работы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1.     Заседания Комиссии проводятся в соответствии с принятой повестк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2.    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    На заседание комиссии могут приглашаться заинтересованные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5.  Комиссия принимает решение простым большинством голосов. При равном количеством голосов, голос председательствующего на заседании Комиссии,  является решающи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6.     Решения, принимаемые Комиссией по возложенным на нее вопросам, оформляются протоколом. В протоколе указываю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- место и дата проведения засед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номер протокола засед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количество членов Комиссии, присутствующих на засед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повестка дня заседания Комисс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перечень и краткое содержание рассматриваемы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- принятое по рассматриваемым вопросам решение с указанием членов Комиссии, голосовавших «за», «против», «воздержался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 xml:space="preserve">- особые мнения членов Комиссии по конкретным рассматриваемым материала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заседания Комиссии подписывает председатель Комиссии и секретар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  На основании принятых решений Комиссии ответственным специалистом  Администрации Шегарского района составляются проекты соответствующих нормативны правовых и (или)распорядительных документов для представления Главе Шегар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8.      Секретарь Комиссии доводит решение  до заявителя в течение пяти рабочих дней со дня принятия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4.9.    Заявитель вправе обжаловать решение Комиссии в соответствии с действующим законодательством.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right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38:00Z</dcterms:created>
  <dc:creator>опека</dc:creator>
  <dc:description/>
  <cp:keywords/>
  <dc:language>en-US</dc:language>
  <cp:lastModifiedBy>Инга</cp:lastModifiedBy>
  <cp:lastPrinted>2018-04-12T14:42:00Z</cp:lastPrinted>
  <dcterms:modified xsi:type="dcterms:W3CDTF">2018-04-13T03:43:00Z</dcterms:modified>
  <cp:revision>50</cp:revision>
  <dc:subject/>
  <dc:title/>
</cp:coreProperties>
</file>