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основ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Мельниково                                                                        01 август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районного бюдже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1 августа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от 29.12.2007 года №16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Т.Г.Черняд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районного бюджета и бюджетных росписей главных распорядителей средств районного бюджета  (главных администраторов источников финансирования дефицита районного бюджет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решением Думы Шегарского района от 13.05.2014 №302 «Об утверждении Положения «О бюджетном процессе в муниципальном образовании «Шегарский район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(далее - главные распорядители) (главных администраторов источников финансирования дефицита районного бюджета) (далее - главные администраторы источ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бюджетной росписи районного бюджета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районного бюджета (далее - автоматизирован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составления и ведения сводной бюджетной росписи районного бюджета и бюджетных росписей главных распорядителей (главных администраторов источников), вводится в автоматизированную систему Управлением финансов Администрации Шегарского района (далее - Управление финансов), главными распорядителями (главными администраторами источников) в соответствии с настоящи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ОСТАВ СВОДНОЙ БЮДЖЕТНОЙ РОСПИСИ РАЙОННОГО БЮДЖЕТА, ПОРЯДОК ЕЕ СОСТАВЛЕНИЯ И УТВЕР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бюджетная роспись районного бюджета (далее - сводная роспись) составляется Управлением финансов по форме согласно приложению 1 к настоящему Порядку и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районного бюджета на очередной финансовый год (очередной финансовый год и на плановый период) в разрезе главных распорядителей, разделов, подразделов, целевых статей (государственных программ Томской области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на очередной финансовый год (очередной финансовый год и на плановый период) в разрезе кодов классификации источников финансирования дефицитов бюджетов, кроме операций по управлению остатками средств на едином счете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одная роспись утверждается начальником Управления финансов до начала очередного финансового года, за исключением случаев, предусмотренных статьей 25 Положения «О бюджетном процессе в муниципальном образовании «Шегар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водной росписи формируются на бумажном носителе в тысячах рублей (с одним десятичным знаком после запятой), в автоматизированной системе -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жденные показатели сводной росписи должны соответствовать решению Думы Шегарского района о районном бюджете на очередной финансовый год (очередной финансовый год и на плановый период) (далее – решение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жденная сводная роспись представляется начальником Управления финансов для сведения в Думу Шегарского района, Контрольно-счетный орган Думы Шегарского райо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миты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ми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 на очередной финансовый год (очередной финансовый год и на плановый период) утверждаются начальником Управления финансов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миты бюджетных обязательств утверждаются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при выполнении условий, установленных решением о бюджете, по расходам районного бюджета на исполнение публичных нормативных обязательств и по средствам резервных фон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ДЕНИЕ ПОКАЗАТЕЛЕЙ СВОДНОЙ РОСПИСИ И ЛИМИ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ГЛАВНЫХ РАСПОРЯ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9. Управление финансов до начала очередного финансового года, за исключением случаев, предусмотренных статьей 25 Положения «О бюджетном процессе в муниципальном образовании «Шегарский район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главным распорядителям (главным администраторам источников) утвержденные показатели сводной росписи и лимиты бюджетных обязательств на очередной финансовый год (на очередной финансовый год и на плановый период)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автоматизированной системе и доводит до главных распорядителей (главных администраторов источников) электронны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бюджетных назначениях», предназначенное для ввода бюджетных ассигнований по расходам районного бюджета и лимитов бюджетных обязательств на очередной финансовый год и на плановый период по соответствующему главному распорядителю. Документ формируется в разрезе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бюджетных назначениях по источникам», предназначенное для ввода бюджетных ассигнований по источникам финансирования дефицита районного бюджета на очередной финансовый год и на плановый период по соответствующему главному администратору источников. Документ формируется в разрезе кодов классификации источников финансирования дефицит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доведении показателей сводной росписи и лимитов бюджетных обязательств до главных распорядителей лимиты бюджетных обязательств по расходам, финансовое обеспечение которых осуществляется при выполнении условий, установленных решением о бюджете, по расходам районного бюджета на исполнение публичных нормативных обязательств и по средствам резервных фондов, не доводятс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11. Управление финансов при формировании в автоматизированной системе электронных документов «Уведомление о бюджетных назначениях» присваивает бюджетным ассигнованиям, осуществляемым за счет межбюджетных трансфертов, полученных в форме дотаций, субсидий, субвенций, иных межбюджетных трансфертов, и безвозмездных поступлений от физических и юридических лиц, имеющих целевое назначение, следующие код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0* - бюджетные ассигнования за счет дотации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2** - бюджетные ассигнования за счет субвенций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** - бюджетные ассигнования за счет субсидий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4** - бюджетные ассигнования за счет иных межбюджетных трансфертов, полученных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вода вышеуказанных кодов в автоматизированную систему используется дополнительный код расходов «Доп. Ф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равление финансов в соответствии с пунктом 4 статьи 21 Бюджетного кодекса Российской Федерации до начала очередного финансового года составляет, доводит для руководства и исполнения до главных распорядителей и финансовых органов муниципальных образований Шегарского района порядок применения кодов бюджетной классификации Российской Федерации в части межбюджетных трансфертов на очередной финансовый год (на очередной финансовый год и на плановый период) по форме согласно приложению 4 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СВОДНОЙ РОСПИСИ И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едение сводной росписи и изменение лимитов бюджетных обязательств Управление финансов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я сводной росписи и лимитов бюджетных обязательств осуществляются и утверждаются начальником Управления финансов  на первое число месяца, следующего за внесением изменений в сводную роспись, по всем основаниям, как то: в случае принятия решения о внесении изменений в решение о бюджете; по предложениям главных распорядителей (главных администраторов источников) без внесения изменений в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сводную роспись и лимиты бюджетных обязательств по предложениям главных распорядителей (главных администраторов источников) осуществляется с учетом особенностей исполнения районного бюджета по основаниям, установленным пунктом 2 статьи 13 Положения «О бюджетном процессе в муниципальном образовании «Шегарский район», пунктом 3 статьи 232 Бюджетного кодекса Российской Федерации. 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16. Предложения об изменении сводной росписи и лимитов бюджетных обязательств представляются главными распорядителями (главными администраторами источников) в Управление финансов 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(ходатайство)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изменении сводной бюджетной росписи районного бюджета и лимитов бюджетных обязательств на текущий финансовый год и на плановый период по форме согласно приложению 5 к настоящему Порядку (далее - справка по форме согласно приложению 5 к настоящему Порядку) в одном экземпля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Главные распорядители (главные администраторы источников) при оформлении справок по форме согласно приложению 5 к настоящему Порядк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ание для внесения изменения»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3 статьи 217 Бюджетного Кодекса, указывают пункт части 3 статьи 217 Бюджетного Кодекса, являющийся основанием для внесения указанно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 вопросу» указывают наименования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 (или) направления их расходования.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ассигнованиям и лимитам бюджетных обязательств, осуществляемым за счет субсидий и иных межбюджетных трансфертов, имеющим целевое назначение, не использованным в отчетном финансовом году и направляемым в текущем финансовом году для финансового обеспечения расходов, соответствующих целям предоставления указанных межбюджетных трансфертов, присваивают дополнительный код расходов «Доп. КР 999 - изменения, вносимые на суммы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 и направляемых в текущем финансовом году в качестве дополнительных бюджетных ассигнований на эти же цел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на суммы дотации, субсидий, субвенций, иных межбюджетных трансфертов и безвозмездных поступлений от физических и юридических лиц, имеющих целевое назначение, бюджетным ассигнованиям и лимитам бюджетных обязательств присваивают коды, установленные пунктом 11 настоящего Порядка, и помимо документов, предусмотренных пунктом 16 настоящего Порядка, прилагают копию уведомления по расчетам между бюдже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и лимитов бюджетных обязательств на оплату заключенных от имени Шегарского района муниципаль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очередного финансового года утвержденных лимитов бюджетных обязательств на исполнение указанных государственных контрактов, представляют в Управление финансов информацию об объеме неиспользованных на начало очередного финансового года лимитов бюджетных обязательств, в пределах которого подлежат увеличению бюджетные ассигнования на оплату государственных контрактов на поставку товаров, выполнение работ, оказание услуг, а также присваивают вышеуказанным бюджетным ассигнованиям и лимитам бюджетных обязательств дополнительный код расходов «Доп. КР 999 - 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ассигнованиям и лимитам бюджетных обязательств, подлежащим оптимизации, присваивают дополнительный код расходов «Доп. ФК 000191 - бюджетные ассигнования, подлежащие оптимизаци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бюджетных ассигнований и лимитов бюджетных обязательств на суммы средств, выделяемых главным распорядителям за счет средств резервных фондов Администрации Томской области, помимо документов, предусмотренных пунктом 16 настоящего Порядка, прилагают копию (выписку) решения о выделении указанных средств, принятого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лавные распорядители, имеющие право распределять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районного бюджета, при выполнении вышеуказанных условий представляют в Управление финансов справки об изменении сводной бюджетной росписи районного бюджета и лимитов бюджетных обязательств по расходам, финансовое обеспечение которых осуществляется при выполнении условий, установленных решением, на текущий финансовый год (на текущий финансовый год и на плановый период) по форме согласно приложению 6 к настоящему Порядку (далее - справка по форме согласно приложению 6 к настоящему Порядку) с приложением к ним документов, подтверждающих выполнение условий, установленных ре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лавные распорядители при оформлении справки по форме согласно приложению 6 к настоящему Порядку должны учитывать следующие особ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словий, установленных решением, в пределах доведенных бюджетных ассигнований подлежит заполнению только раздел II «Лимиты бюджетных обязательст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словий, установленных решением, сверх доведенных бюджетных ассигнований подлежат заполнению раздел I «Бюджетные ассигнования по расходам районного бюджета» и раздел II «Лимиты бюджетных обязательств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снование для внесения изменения» указываются наименования и реквизиты правового акта и документа, подтверждающего выполнение условий, установленных ре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 вопросу» указываются слова «внесения изменений в части расходов, финансовое обеспечение которых осуществляется при выполнении условий, установленных решением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ая справка представляется в Управление финансов один раз в месяц в сроки, установленные п. 28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4"/>
      <w:bookmarkEnd w:id="6"/>
      <w:r>
        <w:rPr>
          <w:rFonts w:cs="Times New Roman" w:ascii="Times New Roman" w:hAnsi="Times New Roman"/>
          <w:sz w:val="28"/>
          <w:szCs w:val="28"/>
        </w:rPr>
        <w:t>23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в течение трех рабочих дней со дня получения от главного распорядителя (главного администратора источников) полного пакета документов, предусмотренного настоящим Порядком, на внесение изменений в сводную роспись и лимиты бюджетных обязательств осуществляет проверку справок по формам согласно приложениям 5 и (или) </w:t>
      </w:r>
      <w:hyperlink w:anchor="P9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венство или превышение бюджетных ассигнований над лимитами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езаполнение раздела I «Бюджетные ассигнования по расходам областного бюджета» справки по форме согласно приложению 6 к настоящему Порядку при внесении изменений в лимиты бюджетных обязательств в случае выполнения условий, установленных решением, в пределах доведенных бюджетных ассигн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ильность применения бюджетной класс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формам согласно приложениям 5 и (или) 6 к настоящему Порядку соответствуют установленным требованиям, издается приказ о внесении изменений в сводную бюджетную роспись Шегарского района и весь пакет документов передается начальнику Управления финансов дл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равки по формам согласно приложениям 5 и (или) 6 к настоящему Порядку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писания начальником Управления финансов справок по формам согласно приложениям 5 и (или) 6 к настоящему Порядку внесение изменений в автоматизированную систему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ании справки по формам согласно приложениям 5 и (или) 6 к настоящему Порядку формирует в автоматизированной системе и доводит до соответствующих главных распорядителей (главных администраторов источников) электронные документы «Уведомление об изменении бюджетных назначений» («Уведомление об изменении бюджетных назначений по источникам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правляет соответствующим главным распорядителям (главным администраторам источников) оригиналы справок по формам согласно приложениям 5 и (или) 6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правках по формам согласно приложениям 5 и (или) 6 к настоящему Порядку уменьшаемых бюджетных ассигнований и лимитов бюджетных обязательств главные распорядители (главные администраторы источников) по уменьшаемым бюджетным ассигнованиям и лимитам бюджетных обязательств предварительно формируют в автоматизированной системе электронные документы «Уведомление об изменении бюджетных назначений» («Уведомление об изменении бюджетных назначений по источникам») со статусом «Обработка завершена» по соответствующим подведомственным получателям средств районного бюджета. Документы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сводной росписью кодов целевых статей расходов классификации расходов бюджетов в соответствии с пунктом 4 статьи 21 Бюджетного кодекса Российской Федерации Управление финансов доводит в течение одного рабочего дня до соответствующего главного распорядителя указанные коды бюджетной классификации для формирования справки по форме согласно приложению 5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установления сводной росписью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в течение трех рабочих дней после внесения изменений в сводную роспись и лимиты бюджетных обязательств порядок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нятия Думой Шегарского района решения о внесении изменений в утвержденное решение в части бюджетных ассигнований по расходам, Управление финансов доводит до соответствующих главных распорядителей принятые решением изменения в течение двух рабочих дней после принятия указанного решения согласно приложению 5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ыделение бюджетных ассигнований из резервных фондов Администрации Шегарского района осуществляется в соответствии со статьей 38.1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из указанных фондов муниципальным учреждениям, финансируемым из местных бюджетов сельских поселений Шегарского района, осуществляется в форме межбюджетных трансфертов местным бюдже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выделяемые главным распорядителям из резервных фондов Администрации Шегарского района,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Управления финанс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5"/>
      <w:bookmarkEnd w:id="7"/>
      <w:r>
        <w:rPr>
          <w:rFonts w:cs="Times New Roman" w:ascii="Times New Roman" w:hAnsi="Times New Roman"/>
          <w:sz w:val="28"/>
          <w:szCs w:val="28"/>
        </w:rPr>
        <w:t>28. Главные распорядители (главные администраторы источников) представляют в Управление финансов предложения об изменении сводной росписи и лимитов бюджетных обязательств не позднее восьми рабочих дней до конца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Управление финансов документы, предусмотренные настоящим Порядком, на внесение изменений в сводную роспись и лимиты бюджетных обязательств в течение одного рабочего дня со дня их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несение изменений в сводную роспись и лимиты бюджетных обязательств осуществляется вплоть до 29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ез ограничения сроков обращения, установленных пунктом 28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Шегарского района, получения субсидий, субвенций, иных межбюджетных трансфертов и безвозмездных поступлений от физических и юридических лиц сверх объемов, утвержденных решением, исполнения судебн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начальником Управления финансов Администрации Шегарского района до 20 января очередного финансового г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главного распорядителя на очередной финансовый год (на очередной финансовый год и на плановый период) в разрезе получателей средств районн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районного бюджета главного администратора источников на очередной финансовый год (на очередной финансовый год и на плановый период) в разрезе администраторов источников финансирования дефицита район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Главные распорядители (главные администраторы источников) при составлении и утверждении бюджетной росписи и лимитов бюджетных обязательств на очередной финансовый год (на очередной финансовый год и на плановый)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Управлением финансов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Бюджетная роспись на очередной финансовый год (на очередной финансовый год и на плановый период) по форме согласно приложению 7 к настоящему Порядку и лимиты бюджетных обязательств на очередной финансовый год (на очередной финансовый год и на плановый период) по форме согласно приложению 8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Лимиты бюджетных обязательств получателей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ВЕДЕНИЕ БЮДЖЕТНОЙ РОСПИСИ, ЛИМИ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ДО ПОЛУЧАТЕЛЕЙ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(АДМИНИСТРАТОРОВ ИСТОЧНИК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районного бюджета (администраторов источников) до начала очередного финансового года, за исключением случаев, предусмотренных статьей 25 Положения»О бюджетном процессе в муниципальном образовании «Шегар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лавные распорядители (главные администраторы источников) в течение 10 рабочих дней со дня получения документов, указанных в п. 9 настоящего Порядка, в рамках доведенных до них показателей сводной росписи и лимитов бюджетных обяза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 автоматизированной системе доведение показателей бюджетной росписи и лимитов бюджетных обязательств до подведомственных получателей средств районного бюджета (администраторов источников) путем формирования электронных документов «Уведомление о бюджетных назначениях» («Уведомление о бюджетных назначениях по источникам»). Документы «Уведомление о бюджетных назначениях» формирую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дополнительных кодов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на бумажном носителе и доводят до соответствующих подведомственных получателей средств районного бюджета (администраторов источников), муниципальных образований Шегарского района, получающих межбюджетные трансферты, утвержденные бюджетные росписи и лимиты бюджетных обязательств на очередной финансовый год и на плановый период по форме согласно приложению 9 к настоящему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БЮДЖЕТНОЙ РОСПИСИ И ИЗМЕН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зменение бюджетной росписи и лимитов бюджетных обязательств, приводящее к изменению показателей сводной росписи и лимитов бюджетных обязательств, осуществляется в соответствии с основаниями, установленными пунктом 1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районного бюджета (администратора источников), находящегося в его 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Главные распорядители при перераспределении субсидий, субвенций и иных межбюджетных трансфертов на текущий финансовый год (на текущий финансовый год и на плановый период) между муниципальными образованиями Шегарского района в связи с изменением исходных показателей, используемых для расчета субсидий, субвенций и иных межбюджетных трансфертов, представляют в Управление финансов с сопроводительным письмом указанное перераспределение по форме согласно приложению 10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ный распорядитель (главный администратор источников) обязан в течение трех рабочих дней со дня получения документов, указанных в пункте 23 настоящего Порядка, внести изменения в показатели бюджетной росписи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Доведение измененных показателей бюджетной росписи и лимитов бюджетных обязательств до подведомственных получателей средств район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Главный распорядитель (главный администратор источников) доводит на бумажном носителе до подведомственных получателей средств районного бюджета и муниципальных образований Шегарского района справки об изменении бюджетной росписи и лимитов бюджетных обязательств на текущий финансовый год (на текущий финансовый год и на плановый период) по форме согласно приложению 11 к настоящему Порядку (далее - справка по форме согласно приложению 1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доводит до сельских поселений Шегарского района для руководства и исполнения порядок применения кодов бюджетной классификации Российской Федерации в части межбюджетных трансфертов на текущий финансовый год (на текущий финансовый год и плановый период) по форме согласно приложению 4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равки по форме согласно приложению 11 к настоящему Порядку главный распорядитель (главный администратор источников) доводит до подведомственных получателей средств районного бюджета и финансовых органов муниципальных образований Шегарского района до 29 числа текущего месяца и до 25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Главный распорядитель (главный администратор источников) обязан обеспечить своевременное доведение справок по форме согласно приложению 11 к настоящему Порядку до подведомственных получателей средств районного бюджета и финансовых органов муниципальных образований Шегар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районного бюджета. В случае расхождения указанных ассигнований устанавливаются причины расхождений и принимаются меры по их устранению в течение одного рабочего д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8" w:name="P248"/>
      <w:bookmarkStart w:id="9" w:name="P248"/>
      <w:bookmarkEnd w:id="9"/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>НА 20___ ФИНАНСОВЫЙ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247"/>
        <w:gridCol w:w="1007"/>
        <w:gridCol w:w="882"/>
        <w:gridCol w:w="1273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025"/>
        <w:gridCol w:w="1253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10" w:name="P398"/>
      <w:bookmarkEnd w:id="10"/>
      <w:r>
        <w:rPr/>
        <w:t>ЛИМИТЫ БЮДЖЕТНЫХ ОБЯЗАТЕЛЬСТВ</w:t>
      </w:r>
    </w:p>
    <w:p>
      <w:pPr>
        <w:pStyle w:val="ConsPlusNonformat"/>
        <w:jc w:val="center"/>
        <w:rPr/>
      </w:pPr>
      <w:r>
        <w:rPr/>
        <w:t>РАЙОННОГО БЮДЖЕТА НА 20___ ФИНАНСОВЫЙ ГОД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332"/>
        <w:gridCol w:w="1007"/>
        <w:gridCol w:w="721"/>
        <w:gridCol w:w="130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491"/>
      <w:bookmarkStart w:id="12" w:name="P491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ab/>
        <w:t xml:space="preserve">   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>И ЛИМИТЫ БЮДЖЕТНЫХ ОБЯЗАТЕЛЬСТВ НА 20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 и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258"/>
        <w:gridCol w:w="1247"/>
        <w:gridCol w:w="1007"/>
        <w:gridCol w:w="882"/>
        <w:gridCol w:w="1273"/>
        <w:gridCol w:w="1273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- сумма на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– сумма на год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025"/>
        <w:gridCol w:w="1253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13" w:name="P671"/>
      <w:bookmarkStart w:id="14" w:name="P671"/>
      <w:bookmarkEnd w:id="14"/>
    </w:p>
    <w:p>
      <w:pPr>
        <w:pStyle w:val="ConsPlusNonformat"/>
        <w:jc w:val="center"/>
        <w:rPr/>
      </w:pPr>
      <w:r>
        <w:rPr/>
        <w:t>Порядок применения кодов бюджетной классификации Российской</w:t>
      </w:r>
    </w:p>
    <w:p>
      <w:pPr>
        <w:pStyle w:val="ConsPlusNonformat"/>
        <w:jc w:val="center"/>
        <w:rPr/>
      </w:pPr>
      <w:r>
        <w:rPr/>
        <w:t>Федерации в части межбюджетных трансфертов на 20___ финансовый год</w:t>
      </w:r>
    </w:p>
    <w:p>
      <w:pPr>
        <w:pStyle w:val="ConsPlusNormal"/>
        <w:jc w:val="both"/>
        <w:rPr/>
      </w:pPr>
      <w:r>
        <w:rPr/>
      </w:r>
    </w:p>
    <w:tbl>
      <w:tblPr>
        <w:tblW w:w="10356" w:type="dxa"/>
        <w:jc w:val="left"/>
        <w:tblInd w:w="-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32"/>
        <w:gridCol w:w="680"/>
        <w:gridCol w:w="563"/>
        <w:gridCol w:w="964"/>
        <w:gridCol w:w="1474"/>
        <w:gridCol w:w="700"/>
        <w:gridCol w:w="680"/>
        <w:gridCol w:w="503"/>
        <w:gridCol w:w="680"/>
      </w:tblGrid>
      <w:tr>
        <w:trPr/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средств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е средств в бюджеты поселени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уществление полномочий органами местного самоуправ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К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5" w:name="P763"/>
      <w:bookmarkEnd w:id="15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 бюджета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и лимитов бюджетных обязательств на 20___ финансовый год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6" w:name="P770"/>
      <w:bookmarkEnd w:id="16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 xml:space="preserve">(статья Бюджет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7" w:name="P773"/>
      <w:bookmarkEnd w:id="17"/>
      <w:r>
        <w:rPr/>
        <w:t>по вопросу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p>
      <w:pPr>
        <w:pStyle w:val="ConsPlusNonformat"/>
        <w:pBdr>
          <w:bottom w:val="single" w:sz="12" w:space="1" w:color="000000"/>
        </w:pBdr>
        <w:rPr/>
      </w:pPr>
      <w:r>
        <w:rPr/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75"/>
        <w:gridCol w:w="1230"/>
        <w:gridCol w:w="1007"/>
        <w:gridCol w:w="882"/>
        <w:gridCol w:w="1273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332"/>
        <w:gridCol w:w="1007"/>
        <w:gridCol w:w="721"/>
        <w:gridCol w:w="130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025"/>
        <w:gridCol w:w="1253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8" w:name="P953"/>
      <w:bookmarkEnd w:id="18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</w:t>
      </w:r>
    </w:p>
    <w:p>
      <w:pPr>
        <w:pStyle w:val="ConsPlusNonformat"/>
        <w:jc w:val="center"/>
        <w:rPr/>
      </w:pPr>
      <w:r>
        <w:rPr/>
        <w:t>бюджета и лимитов бюджетных обязательств по расходам, финансовое</w:t>
      </w:r>
    </w:p>
    <w:p>
      <w:pPr>
        <w:pStyle w:val="ConsPlusNonformat"/>
        <w:jc w:val="center"/>
        <w:rPr/>
      </w:pPr>
      <w:r>
        <w:rPr/>
        <w:t>обеспечение которых осуществляется при выполнении условий,</w:t>
      </w:r>
    </w:p>
    <w:p>
      <w:pPr>
        <w:pStyle w:val="ConsPlusNonformat"/>
        <w:jc w:val="center"/>
        <w:rPr/>
      </w:pPr>
      <w:r>
        <w:rPr/>
        <w:t>установленных решением Думы Шегарского района о районном бюджете,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 финансовый год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9" w:name="P962"/>
      <w:bookmarkEnd w:id="19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правовой акт и документ, подтверждающий выполнение условий, установленных решением)</w:t>
      </w:r>
      <w:bookmarkStart w:id="20" w:name="P967"/>
      <w:bookmarkEnd w:id="20"/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по вопросу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247"/>
        <w:gridCol w:w="1007"/>
        <w:gridCol w:w="882"/>
        <w:gridCol w:w="1273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332"/>
        <w:gridCol w:w="1007"/>
        <w:gridCol w:w="721"/>
        <w:gridCol w:w="130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971"/>
      <w:bookmarkEnd w:id="21"/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094"/>
      <w:bookmarkEnd w:id="22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</w:t>
      </w:r>
    </w:p>
    <w:p>
      <w:pPr>
        <w:pStyle w:val="ConsPlusNonformat"/>
        <w:jc w:val="center"/>
        <w:rPr/>
      </w:pPr>
      <w:r>
        <w:rPr/>
        <w:t>НА 20___ ФИНАНСОВЫЙ ГОД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247"/>
        <w:gridCol w:w="1007"/>
        <w:gridCol w:w="882"/>
        <w:gridCol w:w="1273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025"/>
        <w:gridCol w:w="1253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23" w:name="P1230"/>
      <w:bookmarkEnd w:id="23"/>
      <w:r>
        <w:rPr/>
        <w:t>от  01.08.2018 N 1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ind w:left="4956" w:firstLine="708"/>
        <w:jc w:val="both"/>
        <w:rPr/>
      </w:pPr>
      <w:r>
        <w:rPr>
          <w:rFonts w:eastAsia="Courier New"/>
        </w:rPr>
        <w:t xml:space="preserve">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ЛИМИТЫ БЮДЖЕТНЫХ ОБЯЗАТЕЛЬСТ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58"/>
        <w:gridCol w:w="1332"/>
        <w:gridCol w:w="1007"/>
        <w:gridCol w:w="721"/>
        <w:gridCol w:w="1301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1344"/>
      <w:bookmarkEnd w:id="24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тыс. рублей)</w:t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054"/>
        <w:gridCol w:w="907"/>
        <w:gridCol w:w="694"/>
        <w:gridCol w:w="747"/>
        <w:gridCol w:w="601"/>
        <w:gridCol w:w="720"/>
        <w:gridCol w:w="720"/>
        <w:gridCol w:w="1488"/>
        <w:gridCol w:w="1347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- сумма на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– сумма на год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Г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25" w:name="P1519"/>
      <w:bookmarkEnd w:id="25"/>
      <w:r>
        <w:rPr/>
        <w:t>Перераспределение субсидий, субвенций и иных межбюджетных трансфер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между сельскими поселениями Шегарского района в связи с изменением исходных показателей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субсидии, субвенции, иного межбюджетного трансферта)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820" w:type="dxa"/>
        <w:jc w:val="left"/>
        <w:tblInd w:w="-9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160"/>
        <w:gridCol w:w="1043"/>
        <w:gridCol w:w="1060"/>
        <w:gridCol w:w="794"/>
        <w:gridCol w:w="850"/>
        <w:gridCol w:w="1265"/>
        <w:gridCol w:w="851"/>
        <w:gridCol w:w="900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</w:t>
      </w:r>
    </w:p>
    <w:p>
      <w:pPr>
        <w:pStyle w:val="ConsPlusNonformat"/>
        <w:jc w:val="both"/>
        <w:rPr/>
      </w:pPr>
      <w:r>
        <w:rPr/>
        <w:t>районного бюджета            __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  (расшифровка подписи)   (дата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26" w:name="P1671"/>
      <w:bookmarkEnd w:id="26"/>
      <w:r>
        <w:rPr/>
        <w:t>от  01.08.2018 N 18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бюджетной росписи и лимитов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</w:t>
      </w:r>
    </w:p>
    <w:p>
      <w:pPr>
        <w:pStyle w:val="ConsPlusNonformat"/>
        <w:jc w:val="center"/>
        <w:rPr/>
      </w:pPr>
      <w:r>
        <w:rPr/>
        <w:t>муниципального образования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Основание для внесения изменения</w:t>
      </w:r>
    </w:p>
    <w:p>
      <w:pPr>
        <w:pStyle w:val="ConsPlusNonformat"/>
        <w:jc w:val="center"/>
        <w:rPr/>
      </w:pPr>
      <w:r>
        <w:rPr/>
        <w:t xml:space="preserve">(статья Бюджет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, письм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по вопросу</w:t>
      </w:r>
    </w:p>
    <w:p>
      <w:pPr>
        <w:pStyle w:val="ConsPlusNonformat"/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both"/>
        <w:rPr/>
      </w:pPr>
      <w:r>
        <w:rPr/>
        <w:t>(тыс. рублей)</w:t>
      </w:r>
    </w:p>
    <w:tbl>
      <w:tblPr>
        <w:tblW w:w="9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82"/>
        <w:gridCol w:w="933"/>
        <w:gridCol w:w="1061"/>
        <w:gridCol w:w="1077"/>
        <w:gridCol w:w="964"/>
        <w:gridCol w:w="720"/>
        <w:gridCol w:w="720"/>
        <w:gridCol w:w="132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82"/>
        <w:gridCol w:w="933"/>
        <w:gridCol w:w="1061"/>
        <w:gridCol w:w="1077"/>
        <w:gridCol w:w="964"/>
        <w:gridCol w:w="720"/>
        <w:gridCol w:w="720"/>
        <w:gridCol w:w="132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                  │               │</w:t>
      </w:r>
    </w:p>
    <w:p>
      <w:pPr>
        <w:pStyle w:val="ConsPlusNonformat"/>
        <w:jc w:val="both"/>
        <w:rPr/>
      </w:pPr>
      <w:r>
        <w:rPr/>
        <w:t>непредвиденных расходов Администрации              │               │</w:t>
      </w:r>
    </w:p>
    <w:p>
      <w:pPr>
        <w:pStyle w:val="ConsPlusNonformat"/>
        <w:jc w:val="both"/>
        <w:rPr/>
      </w:pPr>
      <w:r>
        <w:rPr/>
        <w:t>Шегарского района  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        │               │</w:t>
      </w:r>
    </w:p>
    <w:p>
      <w:pPr>
        <w:pStyle w:val="ConsPlusNonformat"/>
        <w:jc w:val="both"/>
        <w:rPr/>
      </w:pPr>
      <w:r>
        <w:rPr/>
        <w:t>района по ликвидации последствий стихийных         │               │</w:t>
      </w:r>
    </w:p>
    <w:p>
      <w:pPr>
        <w:pStyle w:val="ConsPlusNonformat"/>
        <w:jc w:val="both"/>
        <w:rPr/>
      </w:pPr>
      <w:r>
        <w:rPr/>
        <w:t>бедствий и других чрезвычайных ситуаций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в организации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исполнителя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 20___ г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pStyle w:val="List"/>
        <w:spacing w:before="0" w:after="200"/>
        <w:ind w:left="283" w:hanging="283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EE6F7765D8D7C95F4C560AC9E9DE4EB7E2ACE9B981449D024053973ZBdCF" TargetMode="External"/><Relationship Id="rId3" Type="http://schemas.openxmlformats.org/officeDocument/2006/relationships/hyperlink" Target="consultantplus://offline/ref=0E6DD0F75E3F083D54C1B43C3B08F5894F5AA26328999B321631730242a4d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6:00Z</dcterms:created>
  <dc:creator>майкова</dc:creator>
  <dc:description/>
  <cp:keywords/>
  <dc:language>en-US</dc:language>
  <cp:lastModifiedBy>майкова</cp:lastModifiedBy>
  <cp:lastPrinted>2018-12-26T12:43:00Z</cp:lastPrinted>
  <dcterms:modified xsi:type="dcterms:W3CDTF">2018-12-26T05:57:00Z</dcterms:modified>
  <cp:revision>13</cp:revision>
  <dc:subject/>
  <dc:title/>
</cp:coreProperties>
</file>