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633095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1"/>
        <w:ind w:left="142" w:right="107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bCs/>
          <w:sz w:val="44"/>
          <w:szCs w:val="44"/>
        </w:rPr>
        <w:t>Дума Шегарского района                                       Томской области</w:t>
      </w:r>
    </w:p>
    <w:p>
      <w:pPr>
        <w:pStyle w:val="Normal"/>
        <w:shd w:fill="FFFFFF" w:val="clear"/>
        <w:spacing w:lineRule="exact" w:line="629" w:before="24" w:after="0"/>
        <w:ind w:left="34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ЕШЕНИЕ</w:t>
      </w:r>
    </w:p>
    <w:p>
      <w:pPr>
        <w:pStyle w:val="Normal"/>
        <w:shd w:fill="FFFFFF" w:val="clear"/>
        <w:spacing w:before="240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1"/>
          <w:sz w:val="22"/>
          <w:szCs w:val="22"/>
        </w:rPr>
        <w:t>Мельниково, ул. Калинина, 51</w:t>
      </w:r>
    </w:p>
    <w:p>
      <w:pPr>
        <w:pStyle w:val="Normal"/>
        <w:shd w:fill="FFFFFF" w:val="clear"/>
        <w:tabs>
          <w:tab w:val="clear" w:pos="708"/>
          <w:tab w:val="left" w:pos="1786" w:leader="underscore"/>
          <w:tab w:val="left" w:pos="8410" w:leader="none"/>
        </w:tabs>
        <w:ind w:left="14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от  30.11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010 г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19  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2194" w:leader="none"/>
          <w:tab w:val="left" w:pos="3571" w:leader="none"/>
        </w:tabs>
        <w:spacing w:before="312" w:after="0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8"/>
          <w:sz w:val="28"/>
          <w:szCs w:val="28"/>
        </w:rPr>
        <w:t>передаче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9"/>
          <w:sz w:val="28"/>
          <w:szCs w:val="28"/>
        </w:rPr>
        <w:t>органам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pacing w:val="-16"/>
          <w:sz w:val="28"/>
          <w:szCs w:val="28"/>
        </w:rPr>
        <w:t>местного</w:t>
      </w:r>
    </w:p>
    <w:p>
      <w:pPr>
        <w:pStyle w:val="Normal"/>
        <w:shd w:fill="FFFFFF" w:val="clear"/>
        <w:spacing w:lineRule="exact" w:line="302"/>
        <w:ind w:left="5" w:right="49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амоуправления сельских поселений, входящих в состав Шегарского района,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части полномочий по решению вопросов </w:t>
      </w:r>
      <w:r>
        <w:rPr>
          <w:rFonts w:cs="Times New Roman" w:ascii="Times New Roman" w:hAnsi="Times New Roman"/>
          <w:spacing w:val="-13"/>
          <w:sz w:val="28"/>
          <w:szCs w:val="28"/>
        </w:rPr>
        <w:t>местного значения Шегарского района.</w:t>
      </w:r>
    </w:p>
    <w:p>
      <w:pPr>
        <w:pStyle w:val="Normal"/>
        <w:shd w:fill="FFFFFF" w:val="clear"/>
        <w:spacing w:lineRule="exact" w:line="298" w:before="490" w:after="0"/>
        <w:ind w:left="34" w:right="5" w:firstLine="54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№ 131-ФЗ,</w:t>
      </w:r>
    </w:p>
    <w:p>
      <w:pPr>
        <w:pStyle w:val="Normal"/>
        <w:shd w:fill="FFFFFF" w:val="clear"/>
        <w:spacing w:before="360" w:after="0"/>
        <w:ind w:right="2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У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ШЕГАРСКОГО РАЙОНА РЕШИЛА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02" w:before="173" w:after="0"/>
        <w:ind w:left="5" w:right="115" w:firstLine="6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ередать органам местного самоуправления сельских поселений,</w:t>
        <w:br/>
        <w:t>входящих в состав Шегарского района, часть полномочий по решению вопроса местного     значения     Шегарского района:</w:t>
      </w:r>
    </w:p>
    <w:p>
      <w:pPr>
        <w:pStyle w:val="Normal"/>
        <w:shd w:fill="FFFFFF" w:val="clear"/>
        <w:spacing w:lineRule="exact" w:line="302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тилизации и переработки бытовых и промышленных отходов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02"/>
        <w:ind w:left="5" w:right="5" w:firstLine="68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Администрации Шегарского района заключить с органами местного</w:t>
        <w:br/>
        <w:t>самоуправления сельских поселений, входящих в состав Шегарского района</w:t>
        <w:br/>
        <w:t>соглашение о передаче им части своих полномочий по решению указанного в</w:t>
        <w:br/>
        <w:t>пункте 1 настоящего решения вопроса местного значения Шегарского район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02"/>
        <w:ind w:left="5" w:right="10" w:firstLine="73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Установить, что полномочия по решению указанного в пункте 1</w:t>
        <w:br/>
        <w:t xml:space="preserve">настоящего решения вопроса местного значения Шегарского района передаются органам местного самоуправления сельских поселений, входящих в состав Шегар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а срок с 1 января по 31 декабря 2011 года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02"/>
        <w:ind w:left="5" w:firstLine="71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олномочий осуществляется путем</w:t>
        <w:br/>
        <w:t>предоставления бюджетам сельских поселений, входящих в состав Шегарского района, межбюджетных трансфертов на осуществление части полномочий по решению указанного в пункте 1 настоящего решения вопроса местного значения Шегарского района из бюджета Шегарского района. Указанные в настоящем пункте межбюджетные трансферты выделяются отдельной строкой в составе расходов бюджета Шегарского</w:t>
        <w:br/>
        <w:t>района.</w:t>
      </w:r>
    </w:p>
    <w:p>
      <w:pPr>
        <w:pStyle w:val="Normal"/>
        <w:shd w:fill="FFFFFF" w:val="clear"/>
        <w:spacing w:lineRule="exact" w:line="307"/>
        <w:ind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в случаях нецелевого использования органами местного самоуправления сельских поселений, входящих в состав Шегарского района, а также в случаях их не использования до 25 декабря текущего года, подлежат возврату в бюджет Шегарского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spacing w:lineRule="exact" w:line="307"/>
        <w:ind w:left="10" w:right="5" w:firstLine="70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 средств, полученных на осуществление части полномочий по решению указанного в пункте 1 настоящего решения вопроса местного значения Шегарского района, органы местного самоуправления сельских поселений, входящих в состав Шегарского района предоставляют в порядке и сроки, установленные бюджетны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307"/>
        <w:ind w:left="10" w:right="5" w:firstLine="70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части полномочий по решению указанного в пункте 1 настоящего решения вопроса местного значения Шегарского района, переданным органам местного самоуправления сельским поселениям, входящих в состав Шегарского района, прекращается в порядке, установленном действующим законодательством и соглашением между органами местного самоуправления муниципального района и сельскими поселе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spacing w:lineRule="exact" w:line="312" w:before="53" w:after="0"/>
        <w:ind w:left="10" w:right="14" w:firstLine="70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Советы сельских поселений, входящих в состав Шегарского района.</w:t>
      </w:r>
    </w:p>
    <w:p>
      <w:pPr>
        <w:pStyle w:val="Normal"/>
        <w:shd w:fill="FFFFFF" w:val="clear"/>
        <w:tabs>
          <w:tab w:val="clear" w:pos="708"/>
          <w:tab w:val="left" w:pos="7675" w:leader="none"/>
        </w:tabs>
        <w:spacing w:before="1032" w:after="0"/>
        <w:ind w:left="1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                                                          В.Г.Емельянов</w:t>
      </w:r>
    </w:p>
    <w:p>
      <w:pPr>
        <w:pStyle w:val="Normal"/>
        <w:shd w:fill="FFFFFF" w:val="clear"/>
        <w:spacing w:before="1286" w:after="0"/>
        <w:ind w:left="55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286" w:after="0"/>
        <w:ind w:left="55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7:00Z</dcterms:created>
  <dc:creator>Шкарина</dc:creator>
  <dc:description/>
  <cp:keywords/>
  <dc:language>en-US</dc:language>
  <cp:lastModifiedBy>Шкарина</cp:lastModifiedBy>
  <cp:lastPrinted>2010-12-01T12:56:00Z</cp:lastPrinted>
  <dcterms:modified xsi:type="dcterms:W3CDTF">2010-12-01T08:13:00Z</dcterms:modified>
  <cp:revision>6</cp:revision>
  <dc:subject/>
  <dc:title/>
</cp:coreProperties>
</file>