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18.02.2015</w:t>
        <w:tab/>
        <w:t>№ 19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/>
        <w:t>с. Мельниково</w:t>
      </w:r>
    </w:p>
    <w:p>
      <w:pPr>
        <w:pStyle w:val="Normal"/>
        <w:ind w:right="4675" w:hanging="0"/>
        <w:jc w:val="both"/>
        <w:rPr/>
      </w:pPr>
      <w:r>
        <w:rPr>
          <w:sz w:val="26"/>
          <w:szCs w:val="26"/>
        </w:rPr>
        <w:t>О порядке обучения населения в области гражданской обороны и способам защиты при ЧС от опасностей, возникающих при ведении военных действий или вследствие этих действий, мерам пожарной безопасности и безопасности на водных объектах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В целях  исполнения Федерального закона от 21.12.1994 №68-ФЗ «О защите населения и территории от чрезвычайных ситуаций природного и техногенного характера», </w:t>
      </w:r>
      <w:r>
        <w:rPr>
          <w:rFonts w:eastAsia="Calibri"/>
          <w:sz w:val="26"/>
          <w:szCs w:val="26"/>
        </w:rPr>
        <w:t>постановления Правительства Российской Федерации от 02.11.2000 №841 «Об утверждении Положения об организации обучения населения в области гражданской обороны»</w:t>
      </w:r>
      <w:r>
        <w:rPr>
          <w:sz w:val="26"/>
          <w:szCs w:val="26"/>
        </w:rPr>
        <w:t>, распоряжения Администрации Томской области от 16.11.2010 № 990-ра «Об организации обучения населения в области гражданской обороны, защиты от чрезвычайных ситуаций природного и техногенного характера»,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 Создать учебно-консультационный пункт по гражданской обороне и чрезвычайным ситуациям в здании Администрации Шегарского района кабинет №6, определить местом проведения занятий актовый зал здания Администрации Шегар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 Утвердить Положение об учебно-консультационном пункте по гражданской обороне и чрезвычайным ситуациям (Приложение 1)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 Установить, что подготовка населения Шегарского района к защите от чрезвычайных ситуаций природного и техногенного характера ведется по соответствующим группам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руководители органа местного самоуправления, предприятий, учреждений и организаций, не зависимо от их организационно-правовых форм, и специалисты в области защиты от чрезвычайных ситуац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селение, занятое в сферах производства и обслужи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чащиеся общеобразовательных учреждений и учреждений начального и среднего образова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население не занятое в сферах производства и обслужи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 Обучение неработающего населения осуществлять в учебно-консультационных пунктах по гражданской обороне, чрезвычайным ситуациям и пожарной безопасности в соответствии с Программой обучения населения, не занятого в сфере производства и обслуживания, к действиям в чрезвычайных ситуациях мирного и военного времени согласно приложению 2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 Рекомендовать руководителям организаций, предприятий находящихся на территории Шегарского района организовать обучение населения работающего в подведомственных организациях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. Финансирование мероприятий по подготовке и обучению работающего населения осуществлять за счет средств организаций, неработающего населения - за счет средств бюджета муниципального  образования «Шегарский район».  </w:t>
      </w:r>
    </w:p>
    <w:p>
      <w:pPr>
        <w:pStyle w:val="Normal"/>
        <w:widowControl w:val="false"/>
        <w:ind w:firstLine="720"/>
        <w:jc w:val="both"/>
        <w:rPr/>
      </w:pPr>
      <w:r>
        <w:rPr>
          <w:sz w:val="26"/>
          <w:szCs w:val="26"/>
        </w:rPr>
        <w:t>7. Контроль за исполнением постановления возложить на заместителя Главы Администрации по жизнеобеспечению и безопасности (Богданов Е.Б.).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804" w:leader="none"/>
        </w:tabs>
        <w:rPr>
          <w:sz w:val="26"/>
          <w:szCs w:val="26"/>
        </w:rPr>
      </w:pPr>
      <w:r>
        <w:rPr>
          <w:sz w:val="26"/>
          <w:szCs w:val="26"/>
        </w:rPr>
        <w:t>Глава Шегарского  района</w:t>
        <w:tab/>
        <w:t>В.Г.Емельянов</w:t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Л.Н.Подгорная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16"/>
          <w:szCs w:val="16"/>
        </w:rPr>
        <w:t>22361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>к Постановлению Администрации Шегарского района</w:t>
      </w:r>
    </w:p>
    <w:p>
      <w:pPr>
        <w:pStyle w:val="Normal"/>
        <w:ind w:left="5940" w:hanging="0"/>
        <w:rPr/>
      </w:pPr>
      <w:r>
        <w:rPr/>
        <w:t>от 18.02.2015 № 1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 учебно-консультационном пункте по гражданской оборон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и чрезвычайным ситуациям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ложение определяет основные задачи, порядок создания, оснащения и функционирования учебно-консультационных пунктов по гражданской обороне, чрезвычайным ситуациям и пожарной безопасности (далее - УКП) в муниципальном образовании «Шегарский район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чебно-консультационные пункты по гражданской обороне, чрезвычайным ситуациям и пожарной безопасности предназначены для подготовки и обучения населения, не занятого в производстве и сфере обслуживания, способам защиты от опасностей, возникающих при ведении военных действий или вследствие этих действий, а также при угрозе и возникновении чрезвычайных ситуаций природного и техногенного характе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Задачи УК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задачами УКП являютс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обучения неработающего населения по месту жительств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работка практических навыков по действиям в условиях чрезвычайных ситуаций мирного и военного времен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паганда важности и необходимости мероприятий по гражданской обороне, защиты от чрезвычайных ситуаций и пожарной безопасности в современных услов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я и содержание рабо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 Обучение неработающего населения осуществляется путем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я занятий по утвержденной программ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проведения пропагандистских и агитационных мероприятий (бесед, лекций, консультаций, показов учебных фильмов по безопасности жизнедеятельности)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распространения и чтения памяток, листовок, пособий, просмотра телепрограмм по тематике гражданской обороны, защиты от чрезвычайных ситуаций и пожарной безопасно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участия в учениях и тренировках по гражданской обороне, защите от чрезвычайных ситуаций и пожарной безопасно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 Особое внимание при обучении неработающего населения обращается на морально-психологическую подготовку, умелые действия в чрезвычайных ситуациях, характерных   для   Томской   области,   на   воспитание   у   людей   чувства высокой ответственности за свою подготовку и подготовку своей семьи к защите от чрезвычайных ситуаций мирного и военного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ми формами обучения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 проведение бесед, консульт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смотр видеоматериалов, прослушивание аудиозаписе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учение памяток, листовок, специальной литературы, материалов, стенд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актических зан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комплексных учениях и тренировках по гражданской обороне и защите от чрезвычайных ситу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Для проведения занятий и консультаций привлекаются специалисты организаций (по совместительству или на общественных началах), прошедшие подготовку в специальных учебных заведениях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4. Методическое руководство и контроль за деятельностью УКП по подготовке неработающего населения осуществляет должностные лица органов местного самоуправления и ведущий специалист ГО ЧС и безопасности Администрации Шегарского района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Оборудование и оснащ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1. УКП оборудуются в специально отведенном помещении, где есть возможность создать необходимые условия для организации учебного процесса и хранения имущества. В помещении располагаются распорядок дня, расписание занятий и консультац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 Учебно-материальная база УКП включает технические средства обучения, стенды, учебные и наглядные пособия, учебные фильмы, памятки, учебные средства индивидуальной защиты органов дыхания и кожи, средства оказания первой помощи, брошюры и литературу по вопросам гражданской обороны и чрезвычайным ситуац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хнические средства обучения: компьютер, средства статической проек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3. В УКП обязательно наличие плакатов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лассификация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ава и обязанности граждан по гражданской обороне и защите от чрезвычайных ситу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игналы оповещения и действия по ни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индивидуальной и коллективной защи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казание само- и взаимопомощ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ействия населения по предупреждению террористических акций. Учебное имущество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ивогазы гражданские для взрослых и детей - 2-3 шт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спираторы - 1-2 шт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редства защиты кожи - 1 компл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озиметры бытовые - 1 шт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птечка индивидуальная АИ-2 - 1 шт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тивопыльные тканевые маски (ПТМ-1) - 1 шт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дивидуальный противохимический пакет (ИПП) - 2 шт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акет перевязочный индивидуальный (ППИ) - 2 шт.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птечка первой медицинской помощи - 2 ш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4. Содержание стендов, оформленных на УКП, должно быть простым и доступным для понимания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исчерпывающую информацию о возможных чрезвычайных ситуациях в районе его проживания, местах укры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Документация УКП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ации и осуществления обучения неработающего населения на УКП необходимо иметь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каз руководителя УК или ТСЖ, при котором создан УКП, об организации его работы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выписки из федеральных, областных и муниципальных нормативных правовых актов по вопросам гражданской обороны, защиты от чрезвычайных ситуаций и пожарной безопасно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ежим работы УКП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расписание занятий и консультац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журнал учета проведения заняти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журнал учета населения, обратившегося за консультацией в области безопас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едеятельности.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2</w:t>
      </w:r>
    </w:p>
    <w:p>
      <w:pPr>
        <w:pStyle w:val="Normal"/>
        <w:ind w:left="5670" w:hanging="0"/>
        <w:rPr/>
      </w:pPr>
      <w:r>
        <w:rPr/>
        <w:t xml:space="preserve">к постановлению Администрации Шегарского района </w:t>
      </w:r>
    </w:p>
    <w:p>
      <w:pPr>
        <w:pStyle w:val="Normal"/>
        <w:ind w:left="5670" w:hanging="0"/>
        <w:jc w:val="both"/>
        <w:rPr/>
      </w:pPr>
      <w:r>
        <w:rPr/>
        <w:t>от 18.02.2015 № 1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учения населения, не занятого в сфере производства и обслуживания, к действиям в чрезвычайных ситуациях мирного и военного времени</w:t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"/>
        <w:jc w:val="center"/>
        <w:rPr>
          <w:sz w:val="26"/>
          <w:szCs w:val="26"/>
        </w:rPr>
      </w:pPr>
      <w:r>
        <w:rPr>
          <w:sz w:val="26"/>
          <w:szCs w:val="26"/>
        </w:rPr>
        <w:t>I.  Организационно-методические указания</w:t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rPr>
          <w:sz w:val="26"/>
          <w:szCs w:val="26"/>
        </w:rPr>
      </w:pPr>
      <w:r>
        <w:rPr>
          <w:sz w:val="26"/>
          <w:szCs w:val="26"/>
        </w:rPr>
        <w:t>Настоящая программа предназначена для обучения неработающего населения действиям в чрезвычайных ситуациях мирного и военного времен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Целью программы является обучение неработающего населения практическим навыкам безопасного поведения в различных чрезвычайных ситуациях мирного и военного времен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бучения население, не занятое в сфере производства и обслуживания, должно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а) Знать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основные средства и способы защиты от аварийно химически опасных веществ (АХОВ), современных средств поражения, последствий стихийных бедствий, аварий и катастроф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порядок действий по сигналу «Внимание всем!» и другим речевым информациям органов управления по делам ГО и ЧС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правила проведения эвакомероприятий в чрезвычайных ситуациях мирного времен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б) Уметь: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пользоваться индивидуальными и коллективными средствами защиты и изготавливать простейшие средства защиты органов дыхания и кожи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правильно действовать по сигналу «Внимание всем!» и другим речевым информациям в условиях стихийных бедствий, аварий и катастроф;</w:t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-оказывать само - и взаимопомощь при травмах, ожогах, отравлениях, поражении электрическим током и тепловом ударе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защищать детей и обеспечивать безопасность при выполнении мероприятий ГО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тика учебных занятий:</w:t>
      </w:r>
    </w:p>
    <w:tbl>
      <w:tblPr>
        <w:tblW w:w="99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9"/>
        <w:gridCol w:w="6519"/>
        <w:gridCol w:w="19"/>
        <w:gridCol w:w="1824"/>
        <w:gridCol w:w="24"/>
        <w:gridCol w:w="845"/>
        <w:gridCol w:w="24"/>
      </w:tblGrid>
      <w:tr>
        <w:trPr>
          <w:trHeight w:val="298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занят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-во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5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населения по гражданской обороне и действиям в чрезвычайных ситуациях. Действия населения по сигналу «Внимание всем!»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йные бедствия, аварии и катастрофы, возможные на территории Томской област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рийно химически опасные вещества, их воздействие на организм человека. Предельно допустимые и поражающие концентрации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коллективной и индивидуальной защиты населения. Медицинские средства защиты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защитных свойств дома (квартиры) от проникновения радиоактивной пыли и АХОВ. Выполнение противопожарных мероприятий.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дуктов питания и воды от заражения радиоактивными, отравляющими веществами и бактериальными средствами. Санитарная обработка людей.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защиты детей. Обязанности взрослого населения по ее организации.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ально-психологическая подготовка населения к действиям в ЧС.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ие само- и взаимопомощи при ранениях, кровотечениях, переломах и ожогах. Основы ухода за больными.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ие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беседа по пройденным темам.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часов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мы занятий и их содерж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Тема 1.     Обязанности    населения    по    гражданской    обороне    и   действиям в чрезвычайных ситуациях. Действия населения по сигналу «Внимание всем!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задачи РСЧС в проведении единой государственной политики в области предупреждения и ликвидации чрезвычайных ситуаций (ЧС), защиты жизни и здоровья людей, материальных и культурных ценностей, окружающей среды в чрезвычайных ситуациях мирного и военного време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уманный характер задач и действий в чрезвычайных ситуациях. Обязательное обучение граждан Российской Федерации действиям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ЧС. Основные обязанности населения в выполнении мероприятий гражданской обороны (ГО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повещения о стихийных бедствиях, об угрозе аварии или ее возникновении, а также об угрозе или нападении противни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работка практических действий по сигналу «Внимание всем!» при нахождении дома, на улице, в общественном месте и городском транспорте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2.       Стихийные бедствия, аварии и катастрофы, возможные на территории Томской обла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иды стихийных бедствий и их краткая характеристика. Лесные и торфяные пожары, ураганы, наводнения, снежные заносы и обледе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ие о спасательных и других неотложных работах при ликвидации последствий стихийных бедствий, аварий и катастроф. Обязанности населения, не занятого в сфере производства и обслуживания, по обеспечению успешного проведения спасательных работ. Меры безопасности при выполнении спасательных работ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Тема 3.      Аварийно химически опасные вещества, их воздействие на организм человека. Предельно допустимые и поражающие концентр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варийно химически опасные вещества (АХОВ) и их физико-химические свойства. Хлор,   его   физико-химические   свойства.   Признаки   отравления  хлором, средства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ой защиты. Аммиак, его свойства. Признаки отравления аммиаком и средства защиты от не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едельно допустимые и поражающие концентрации АХОВ для организма человека. Оказание медицинской помощи при поражении АХОВ. Приборы химической разведки медицинской и ветеринарной служб (ПХР-МВ)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4.     Средства коллективной и индивидуальной защиты населения. Медицинские средства защиты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ификация защитных сооружений. Противорадиационные укрытия, простейшие укрыт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значение, устройства и подбор фильтрующих противогазов, респираторов и правила пользования и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стейшие средства защиты органов дыхания и кожи, их защитные свойства, порядок изготовления и польз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дивидуальный перевязочный пакет, его назначение и правила пользования. Практическая работа с перевязочным паке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птечка индивидуальная (АИ-2), ее содержание, назначение и порядок применения в ЧС. Практическая работа с аптечко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ндивидуальные противохимические пакеты (ИПП-10, ИПП-11), их назначение и порядок пользования ими. Практическая работа с пакетам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5.     Повышение защитных свойств дома (квартиры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от проникновения радиоактивной пыли и АХОВ. Выполнение противопожарны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работ по защите от проникновения радиоактивной пыли и аэрозолей. Заделывание щелей в дверях и окнах, установка уплотнителей. Усиление защитных свойств помещений от радиоактивных излуч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дготовка квартиры в противопожарном отношении. Создание запасов противопожарных средств. Тренировка в обращен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огнетушителями. Соблюдение правил обраще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 электронагревательными приборами, газовыми и электрическими плитами. Локализация и тушение пожаров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6.     Защита продуктов питания и воды от заражения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диоактивными, отравляющими веществами и бактериальными средствами. Санитарная обработка люд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щита продуктов питания и воды в домашних условиях. Практическое выполнение работ по защите хлеба и кондитерских изделий, крупы и макаронных изделий, мяса и овощей. Использование металлической и стеклянной посуды, полиэтиленовых пленок и клеенки, картонной и деревянной тары. Создание запасов воды и порядок ее хранения. Нормы расхода воды на человека в день для приготовления пищи, питья и санитарно-гигиенических мероприят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Частичная и полная санитарная обработк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7.     Особенности защиты детей. Обязанности взрослого населения по ее организаци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язанности взрослого населения по защите детей. Действия родителей по защите детей. Защита детей при нахождении их дома, на улице, в учебном заведении и в детском дошкольном учрежден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размещения детей в укрыти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устройства детских противогазов и камеры защитной детской (КЗД). Подбор и подготовка маски противогаза на ребе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девание противогаза, респиратора, противопыльной тканевой маски и ватно-марлевой повязки на ребен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применения аптечки индивидуальной (АИ-2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 индивидуального противохимического пакета для защиты дет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защиты детей при действиях по сигналу оповещения о ЧС и в очагах поражения (зонах заражения). Отыскание детей в горящих и задымленных здания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8.     Морально-психологическая подготовка населения к действиям в ЧС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дачи и содержание морально-психологической подготовки. Организация, формы и методы повышения морально-психологической подготовки населения к действиям в ЧС. Организация, формы и методы повышения морально-психологической подготовки населения к действиям в ЧС. Организация привлечения граждан к обучению действиям в условиях аварий, катастроф и стихийных бедствий и к участию в мероприятиях РСЧС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9.       Оказание само- и взаимопомощи при ранениях, кровотечениях, переломах и ожогах. Основы ухода за больным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ервая помощь при ранениях и кровотечениях. Приемы и способы остановки кровотечения. Применение табельных и подручных средств. Правила и приемы наложения повязок на раны и обожженные участки тела при помощи индивидуального перевязочного пакета, бинтов, марли и подручного материал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ощь при переломах, ушибах и вывихах. Приемы и способы обеспечения иммобилизации с применением табельных, подручных сред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мощь при ожогах и обморожениях. Ожоги от светового излучения. Оказание помощи при шоке, обмороке, поражении электрическим током, тепловом и солнечном ударах. Помощь утопающему. Способы проведения искусственного дыхания и непрямого массажа сердца. Основы ухода за больными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учебно-консультационного пункта по ГО и ЧС на 200_ год по обучению неработающего населения</w:t>
      </w:r>
    </w:p>
    <w:tbl>
      <w:tblPr>
        <w:tblW w:w="93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1885"/>
        <w:gridCol w:w="1800"/>
        <w:gridCol w:w="150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й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во часов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КП  ________________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подпись)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чание: 1. Занятия и консультации проводятся в дни и часы, определенные распорядком дн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 проведение каждой темы целесообразно планировать 3-4 дня в месяц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КОМЕНДУЕМАЯ ТЕМАТИ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неработающего населения к действиям в ЧС на 20   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09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ы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ь и задачи Единой государственной системы предупреждения и ликвидации ЧС. Нормативные правовые акты по организации защиты и обучению населения. КЧС и ОПБ, ее назначение, состав и порядок раб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населения по гражданской обороне и действиям в чрезвычайных ситуац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овещение о чрезвычайных ситуациях. Действия населения по сигналу гражданской обороны «Внимание всем!» и речевым информациям отдела по делам ГО и ЧС район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населения при возникновении стихийных бедствий, при авариях и катастрофах. Ведение аварийно-спасательных и других неотложных рабо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оактивное заражение местности. Понятие о дозах облучения и уровне загрязнения. Режимы радиационной защиты. Приборы радиационной разведки и дозиметрического контрол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об аварийно химически опасных веществах (АХОВ). Воздействие АХОВ на организм человека. Предельно допустимые концентрации и токсические дозы. Приборы химической разведки и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защиты населения. Средства коллективной и индивидуальной защиты. Организация эвакуации насе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щитных свойств дома (квартиры). Действия населения при угрозе разрушения зд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ально-психологическая подготовка населения к действиям в Ч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ое занят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>Глава Шегарского района</w:t>
      </w:r>
    </w:p>
    <w:p>
      <w:pPr>
        <w:pStyle w:val="Normal"/>
        <w:ind w:left="10620" w:hanging="0"/>
        <w:rPr/>
      </w:pPr>
      <w:r>
        <w:rPr>
          <w:sz w:val="28"/>
          <w:szCs w:val="28"/>
        </w:rPr>
        <w:t xml:space="preserve">___________ В.Г.Емельянов </w:t>
        <w:tab/>
        <w:t xml:space="preserve"> «___»__________20_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(примерный)</w:t>
      </w:r>
    </w:p>
    <w:p>
      <w:pPr>
        <w:pStyle w:val="Normal"/>
        <w:jc w:val="center"/>
        <w:rPr/>
      </w:pPr>
      <w:r>
        <w:rPr>
          <w:sz w:val="28"/>
          <w:szCs w:val="28"/>
        </w:rPr>
        <w:t>дежурства ответственных лиц на учебно-консультационном пункте по ГО и ЧС, на __________ 20  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270"/>
        <w:gridCol w:w="270"/>
        <w:gridCol w:w="270"/>
        <w:gridCol w:w="270"/>
        <w:gridCol w:w="270"/>
        <w:gridCol w:w="270"/>
        <w:gridCol w:w="270"/>
        <w:gridCol w:w="270"/>
        <w:gridCol w:w="269"/>
        <w:gridCol w:w="37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лиц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КП  ________________         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(подпись)           (фамилия и инициалы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Normal1">
    <w:name w:val="Normal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Style16">
    <w:name w:val="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0:00Z</dcterms:created>
  <dc:creator>123</dc:creator>
  <dc:description/>
  <cp:keywords/>
  <dc:language>en-US</dc:language>
  <cp:lastModifiedBy>Анна</cp:lastModifiedBy>
  <cp:lastPrinted>2015-02-18T09:29:00Z</cp:lastPrinted>
  <dcterms:modified xsi:type="dcterms:W3CDTF">2015-03-03T04:58:00Z</dcterms:modified>
  <cp:revision>8</cp:revision>
  <dc:subject/>
  <dc:title> </dc:title>
</cp:coreProperties>
</file>