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/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</w:t>
      </w:r>
      <w:r>
        <w:rPr/>
        <w:t>АДМИНИСТРАЦИЯ ШЕГАРСКОГО РАЙОНА</w:t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0.03.2017</w:t>
        <w:tab/>
        <w:t>№ 199</w:t>
      </w:r>
    </w:p>
    <w:p>
      <w:pPr>
        <w:pStyle w:val="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4495" w:firstLine="709"/>
        <w:jc w:val="both"/>
        <w:rPr/>
      </w:pPr>
      <w:r>
        <w:rPr>
          <w:rStyle w:val="FontStyle59"/>
        </w:rPr>
        <w:t xml:space="preserve">О внесении изменений в постановление Администрации Шегарского района от </w:t>
      </w:r>
      <w:r>
        <w:rPr>
          <w:szCs w:val="26"/>
        </w:rPr>
        <w:t xml:space="preserve">11.11.2014 </w:t>
      </w:r>
      <w:r>
        <w:rPr>
          <w:rStyle w:val="FontStyle59"/>
        </w:rPr>
        <w:t xml:space="preserve">№ </w:t>
      </w:r>
      <w:r>
        <w:rPr>
          <w:szCs w:val="26"/>
        </w:rPr>
        <w:t>1248</w:t>
      </w:r>
      <w:r>
        <w:rPr>
          <w:rStyle w:val="FontStyle59"/>
        </w:rPr>
        <w:t xml:space="preserve"> </w:t>
      </w:r>
      <w:r>
        <w:rPr>
          <w:szCs w:val="26"/>
        </w:rPr>
        <w:t>«Об утверждении Муниципальной программы «Повышение общественной безопасности в Шегарском районе (2015 – 2017 годы)»</w:t>
      </w:r>
    </w:p>
    <w:p>
      <w:pPr>
        <w:pStyle w:val="Normal"/>
        <w:autoSpaceDE w:val="false"/>
        <w:ind w:right="-185" w:firstLine="567"/>
        <w:jc w:val="both"/>
        <w:rPr>
          <w:rStyle w:val="FontStyle59"/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85" w:firstLine="567"/>
        <w:jc w:val="both"/>
        <w:rPr/>
      </w:pPr>
      <w:r>
        <w:rPr>
          <w:rStyle w:val="FontStyle59"/>
        </w:rPr>
        <w:t>Руководствуясь п. 2 ст. 179 Бюджетного кодекса РФ, на основании решения Думы Шегарского района № 131 от 27.12.2016 «О районном бюджете муниципального образования «Шегарский район» на 2017 год»,</w:t>
      </w:r>
    </w:p>
    <w:p>
      <w:pPr>
        <w:pStyle w:val="1"/>
        <w:ind w:firstLine="426"/>
        <w:jc w:val="both"/>
        <w:rPr>
          <w:rStyle w:val="FontStyle59"/>
        </w:rPr>
      </w:pPr>
      <w:r>
        <w:rPr/>
      </w:r>
    </w:p>
    <w:p>
      <w:pPr>
        <w:pStyle w:val="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tLeast" w:line="0"/>
        <w:ind w:right="-187" w:firstLine="720"/>
        <w:jc w:val="both"/>
        <w:rPr/>
      </w:pPr>
      <w:r>
        <w:rPr>
          <w:szCs w:val="26"/>
        </w:rPr>
        <w:t>1. Внести в постановление Администрации Шегарского района от 11.11.2014 № 1248 «Об утверждении Муниципальной программы «Повышение общественной безопасности в Шегарском районе (2015 – 2017 годы)», следующие изменения:</w:t>
      </w:r>
    </w:p>
    <w:p>
      <w:pPr>
        <w:pStyle w:val="Normal"/>
        <w:ind w:right="-187" w:firstLine="720"/>
        <w:jc w:val="both"/>
        <w:rPr/>
      </w:pPr>
      <w:r>
        <w:rPr>
          <w:szCs w:val="26"/>
        </w:rPr>
        <w:t>- паспорт муниципальной программы «Повышение общественной безопасности в Шегарском районе (2015 – 2017 годы)», изложить в новой редакции согласно приложению № 1 к настоящему постановлению;</w:t>
      </w:r>
    </w:p>
    <w:p>
      <w:pPr>
        <w:pStyle w:val="Normal"/>
        <w:ind w:right="-185" w:firstLine="720"/>
        <w:jc w:val="both"/>
        <w:rPr/>
      </w:pPr>
      <w:r>
        <w:rPr>
          <w:szCs w:val="26"/>
        </w:rPr>
        <w:t>- таблицу 1 пункта 4 муниципальной программы, изложить в новой редакции согласно приложению №3 к настоящему постановлению;</w:t>
      </w:r>
    </w:p>
    <w:p>
      <w:pPr>
        <w:pStyle w:val="Normal"/>
        <w:ind w:right="-185" w:firstLine="720"/>
        <w:jc w:val="both"/>
        <w:rPr/>
      </w:pPr>
      <w:r>
        <w:rPr>
          <w:szCs w:val="26"/>
        </w:rPr>
        <w:t>- приложение 1 к Муниципальной программе «Повышение общественной безопасности в Шегарском районе (2015 – 2017 годы)», изложить в новой редакции согласно приложению № 2 к настоящему постановлению.</w:t>
      </w:r>
    </w:p>
    <w:p>
      <w:pPr>
        <w:pStyle w:val="Normal"/>
        <w:ind w:right="-185" w:firstLine="720"/>
        <w:jc w:val="both"/>
        <w:rPr/>
      </w:pPr>
      <w:r>
        <w:rPr>
          <w:szCs w:val="26"/>
        </w:rPr>
        <w:t>2. Настоящее постановление вступает в силу со дня его подписания.</w:t>
      </w:r>
    </w:p>
    <w:p>
      <w:pPr>
        <w:pStyle w:val="Normal"/>
        <w:ind w:right="-185" w:firstLine="720"/>
        <w:jc w:val="both"/>
        <w:rPr/>
      </w:pPr>
      <w:r>
        <w:rPr>
          <w:szCs w:val="26"/>
        </w:rPr>
        <w:t>3. 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Normal"/>
        <w:ind w:right="-185" w:firstLine="720"/>
        <w:jc w:val="both"/>
        <w:rPr>
          <w:szCs w:val="26"/>
        </w:rPr>
      </w:pPr>
      <w:r>
        <w:rPr>
          <w:szCs w:val="26"/>
        </w:rPr>
        <w:t>4. Контроль за исполнением постановления возложить на заместителя Главы Шегарского района по вопросам жизнеобеспечения и безопасности (М.В. Викулов).</w:t>
      </w:r>
    </w:p>
    <w:p>
      <w:pPr>
        <w:pStyle w:val="Normal"/>
        <w:ind w:right="-185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85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85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right="-185" w:hanging="0"/>
        <w:jc w:val="both"/>
        <w:rPr/>
      </w:pPr>
      <w:r>
        <w:rPr>
          <w:szCs w:val="26"/>
        </w:rPr>
        <w:t>Глава Шегарского района</w:t>
        <w:tab/>
        <w:t>В.Ф. Маргер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Л.Н. Подгорная</w:t>
      </w:r>
    </w:p>
    <w:p>
      <w:pPr>
        <w:sectPr>
          <w:type w:val="nextPage"/>
          <w:pgSz w:w="11906" w:h="16838"/>
          <w:pgMar w:left="1701" w:right="708" w:gutter="0" w:header="0" w:top="709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jc w:val="both"/>
        <w:rPr>
          <w:sz w:val="24"/>
        </w:rPr>
      </w:pPr>
      <w:r>
        <w:rPr>
          <w:sz w:val="20"/>
        </w:rPr>
        <w:t>(38247)22361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70" w:hanging="0"/>
        <w:rPr/>
      </w:pPr>
      <w:r>
        <w:rPr>
          <w:sz w:val="24"/>
        </w:rPr>
        <w:t>к постановлению Администрации Шегарского района</w:t>
      </w:r>
    </w:p>
    <w:p>
      <w:pPr>
        <w:pStyle w:val="Normal"/>
        <w:ind w:left="5670" w:hanging="0"/>
        <w:rPr>
          <w:sz w:val="24"/>
          <w:u w:val="single"/>
        </w:rPr>
      </w:pPr>
      <w:r>
        <w:rPr>
          <w:sz w:val="24"/>
        </w:rPr>
        <w:t>от 20.03.2017  № 199</w:t>
      </w:r>
    </w:p>
    <w:p>
      <w:pPr>
        <w:pStyle w:val="Normal"/>
        <w:ind w:hanging="0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УТВЕРЖДАЮ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Глава Шегарского района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__________ В.Ф. Маргер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«Повышение общественной безопасности в Шегарском районе (2015 – 2017 годы)»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Муниципальной программы «Повышение общественной безопасности </w:t>
        <w:br/>
        <w:t>в Шегарском районе (2015 – 2017 годы)»</w:t>
      </w:r>
    </w:p>
    <w:p>
      <w:pPr>
        <w:pStyle w:val="Normal"/>
        <w:ind w:hanging="0"/>
        <w:jc w:val="center"/>
        <w:rPr>
          <w:b/>
          <w:b/>
          <w:szCs w:val="26"/>
          <w:highlight w:val="green"/>
        </w:rPr>
      </w:pPr>
      <w:r>
        <w:rPr>
          <w:b/>
          <w:szCs w:val="26"/>
          <w:highlight w:val="green"/>
        </w:rPr>
      </w:r>
    </w:p>
    <w:tbl>
      <w:tblPr>
        <w:tblW w:w="1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38"/>
        <w:gridCol w:w="147"/>
        <w:gridCol w:w="21"/>
        <w:gridCol w:w="14"/>
        <w:gridCol w:w="153"/>
        <w:gridCol w:w="653"/>
        <w:gridCol w:w="7"/>
        <w:gridCol w:w="23"/>
        <w:gridCol w:w="14"/>
        <w:gridCol w:w="289"/>
        <w:gridCol w:w="527"/>
        <w:gridCol w:w="7"/>
        <w:gridCol w:w="19"/>
        <w:gridCol w:w="439"/>
        <w:gridCol w:w="388"/>
        <w:gridCol w:w="7"/>
        <w:gridCol w:w="17"/>
        <w:gridCol w:w="580"/>
        <w:gridCol w:w="251"/>
        <w:gridCol w:w="7"/>
        <w:gridCol w:w="17"/>
        <w:gridCol w:w="870"/>
        <w:gridCol w:w="7"/>
        <w:gridCol w:w="942"/>
        <w:gridCol w:w="146"/>
        <w:gridCol w:w="802"/>
        <w:gridCol w:w="292"/>
        <w:gridCol w:w="656"/>
        <w:gridCol w:w="438"/>
        <w:gridCol w:w="511"/>
        <w:gridCol w:w="584"/>
        <w:gridCol w:w="365"/>
        <w:gridCol w:w="729"/>
        <w:gridCol w:w="219"/>
        <w:gridCol w:w="8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/>
              <w:t>«Повышение общественной безопасности в Шегарском районе (2015 – 2017 годы)» (далее – Программа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Наименование подпрограмм Программы 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террористической и экстремистской деятельности на территории Шегарского района (2015-2017г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Координатор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/>
              <w:t>Ведущий специалист по вопросам ГО ЧС и безопасности Администрации Шегарского района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Заказчик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/>
              <w:t>Администрация муниципального образования «Шегарский район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жмуниципальный Отдел «Шегарский»  МВД РФ;                                      </w:t>
              <w:br/>
              <w:t xml:space="preserve">Управление Федеральной службы Российской Федерации        </w:t>
              <w:br/>
              <w:t xml:space="preserve">по контролю за оборотом наркотиков по Томской области     </w:t>
              <w:br/>
              <w:t xml:space="preserve">(далее - УФСКН России по Томской области);                                                    </w:t>
              <w:br/>
              <w:t xml:space="preserve">Управления Федеральной миграционной службы России по      </w:t>
              <w:br/>
              <w:t xml:space="preserve">Томской области (далее – ТП УФМС России по Томской области в Шегарском районе); </w:t>
              <w:br/>
              <w:t xml:space="preserve">ОБУЗ «Шегарская районная больница»;              </w:t>
              <w:br/>
              <w:t xml:space="preserve">Управление образования Администрации Шегарского района;           </w:t>
              <w:br/>
              <w:t xml:space="preserve">ОГБОУ СПО Промышленно-коммерческий Техникум;   </w:t>
              <w:br/>
              <w:t xml:space="preserve">Отдел по культуре, спорту, молодежной политике и туризму;                            </w:t>
              <w:br/>
              <w:t>ОГБУ «Центр социальной поддержки населени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ГКУ «Центр занятости населения Шегарского района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Стратегическая цель социально-экономического развития Шегарского района на которую направлена реализация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Высокий уровень благосостояния населения и стандартов качества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лагоприятные условия для жизни, работы, отдыха </w:t>
              <w:br/>
              <w:t>и воспитания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Повышение общественной безопасности в Шегарском районе по сравнению с 2013 годом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казатели цели Программы и их знач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(с детализацией </w:t>
              <w:br/>
              <w:t>по годам реализ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Смертность (травматизм) от дорожнотранспортных происшествий (чел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(58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9(56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(5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(52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7(50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Количество зарегистри-рованных преступлений на территории Томской области (ед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9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дачи Программы (цели подпрограмм)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Задача 1. Повышение безопасности дорожного движения </w:t>
              <w:br/>
              <w:t>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Задача 2. Профилактика правонарушений и наркомании </w:t>
              <w:br/>
              <w:t>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Cs w:val="26"/>
              </w:rPr>
              <w:t>Задача 3. Профилактика террористической и экстремистской деятельности Шегарского района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казатели задач Программы и их значения </w:t>
              <w:br/>
              <w:t xml:space="preserve">(с детализацией </w:t>
              <w:br/>
              <w:t>по годам реализации) (показатели цели подпрограм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Задача 1. Повышение безопасности дорожного движения </w:t>
              <w:br/>
              <w:t>на территории Шегарского района (подпрограмма «Повышение безопасности дорожного движения на территории Шегарского района (2015 – 2017 годы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оциальный риск (число лиц, погибших (травмированных)</w:t>
              <w:br/>
              <w:t>в дорожно-транспортных происшествиях, (чел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(58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9(56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(5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(52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(50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а 2. Профилактика правонарушений и наркомании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 территории Шегарского района (подпрограмма «Профилактика правонарушений и наркомании на территории Шегарского района (2015 – 2017 годы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дельный вес преступлений, совершенных </w:t>
              <w:br/>
              <w:t>на улицах (в %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,9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дача 3. Профилактика террористической и экстремистской деятельности на территории Шегарского района (подпрограмма «Профилактика террористической и экстремистской деятельности на территории Шегарского района (2015-2017г.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надежной муниципальной системы антитеррористической безопасности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rPr/>
            </w:pPr>
            <w:r>
              <w:rPr/>
              <w:t>ек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</w:t>
            </w:r>
          </w:p>
        </w:tc>
        <w:tc>
          <w:tcPr>
            <w:tcW w:w="65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2.</w:t>
            </w:r>
            <w:r>
              <w:rPr>
                <w:szCs w:val="26"/>
              </w:rPr>
              <w:t>Проведение пропагандистских кампаний, направленных на формирование у участников дорожного движения стереотипов законопослушного пове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3.Обеспечение вовлечения в профилактическую работу институтов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4.</w:t>
            </w:r>
            <w:r>
              <w:rPr/>
              <w:t>Развитие системы подготовки водителей транспортных средств и их допуска к участию в дорожном движении. Повышение профессионального мастерства водите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</w:t>
            </w:r>
            <w:r>
              <w:rPr>
                <w:szCs w:val="26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6.Развитие системы организации движения транспортных средств, пешеходов и повышение безопасности дорожных условий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«Профилактика правонарушений </w:t>
              <w:br/>
              <w:t xml:space="preserve">и наркомании </w:t>
              <w:br/>
              <w:t>на территории Шегарского района (2015 – 2017 годы)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1. </w:t>
            </w:r>
            <w:r>
              <w:rPr/>
              <w:t xml:space="preserve">Совершенствование деятельности муниципальной системы профилактики правонарушен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2. Профилактика правонарушений в общественных местах и на улиц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3. Профилактика рецидивной преступ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4. Повышение правовой культуры населения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5.Профилактика правонарушений и безнадзорности несовершеннолетних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Задачи программы: «Профилактика террористической и экстремистской деятельности на территории Шегарского района (2015-2017г.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2"/>
                <w:szCs w:val="26"/>
              </w:rPr>
              <w:t xml:space="preserve">1.   </w:t>
            </w:r>
            <w:r>
              <w:rPr>
                <w:szCs w:val="26"/>
              </w:rPr>
              <w:t>Профилактика экстремизма и терроризма на территории Шегарск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"/>
                <w:szCs w:val="26"/>
              </w:rPr>
              <w:t xml:space="preserve">2.  </w:t>
            </w:r>
            <w:r>
              <w:rPr>
                <w:rStyle w:val="FontStyle31"/>
                <w:b w:val="false"/>
                <w:szCs w:val="26"/>
              </w:rPr>
              <w:t>Защитные мероприятия на уязвимых объектах инфраструктуры МО</w:t>
            </w:r>
            <w:r>
              <w:rPr>
                <w:b/>
                <w:szCs w:val="26"/>
              </w:rPr>
              <w:t xml:space="preserve"> </w:t>
            </w:r>
            <w:r>
              <w:rPr>
                <w:rStyle w:val="FontStyle12"/>
                <w:szCs w:val="26"/>
              </w:rPr>
              <w:t>Шегарский район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"/>
                <w:szCs w:val="26"/>
              </w:rPr>
              <w:t xml:space="preserve">3.  </w:t>
            </w:r>
            <w:r>
              <w:rPr>
                <w:rStyle w:val="FontStyle32"/>
                <w:szCs w:val="26"/>
              </w:rPr>
              <w:t>Ресоциализация лиц, освободившихся из мест исполнения наказаний.</w:t>
            </w:r>
            <w:r>
              <w:rPr>
                <w:rStyle w:val="FontStyle12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12"/>
                <w:szCs w:val="26"/>
              </w:rPr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казатели задач подпрограмм и их значения </w:t>
              <w:br/>
              <w:t xml:space="preserve">(с детализаци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 годам реализации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Подпрограмма 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 xml:space="preserve">Задача 1 подпрограммы. </w:t>
            </w:r>
            <w:r>
              <w:rPr>
                <w:szCs w:val="26"/>
              </w:rPr>
              <w:t>Предотвращение дорожно-транспортных происшествий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0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Транспортный риск (число лиц, погибших </w:t>
              <w:br/>
              <w:t>в дорожно-транспортных происшествиях, на 10 тысяч транспортных средств) (чел.)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1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Задача 2 подпрограммы.</w:t>
            </w:r>
            <w:r>
              <w:rPr>
                <w:szCs w:val="26"/>
              </w:rPr>
              <w:t xml:space="preserve"> Формирование у детей навыков безопасного поведения на дорогах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Число детей, погибших </w:t>
              <w:br/>
              <w:t>в дорожно-транспортных происшествиях (чел.)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дпрограмма «Профилактика правонарушений и наркомании </w:t>
              <w:br/>
              <w:t>на территории Шегарского района (2015 – 2017 годы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 xml:space="preserve">Задача 1 подпрограммы. </w:t>
            </w:r>
            <w:r>
              <w:rPr>
                <w:szCs w:val="26"/>
              </w:rPr>
              <w:t xml:space="preserve">Снижение уровня преступности </w:t>
              <w:br/>
              <w:t>и болезненности населения синдромом зависимости от наркотиков и алкоголя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Количество преступлений, совершенных несовершенно-летними или при их участии (е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Удельный вес преступлений, совершенных </w:t>
              <w:br/>
              <w:t>в состоянии алкогольного опьянения (в %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исло лиц, больных наркоманией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Задача 2 подпрограммы. Р</w:t>
            </w:r>
            <w:r>
              <w:rPr>
                <w:szCs w:val="26"/>
              </w:rPr>
              <w:t xml:space="preserve">есоциализация лиц, освободивших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з мест исполнения наказаний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дельный вес преступлений, совершенных лицами, ранее совершавшими преступлений (в %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Перечень подпрограмм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террористической и экстремистской деятельности на территории Шегарского района (2015-2017г.»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(с детализацией </w:t>
              <w:br/>
              <w:t xml:space="preserve">по годам реализ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тыс. рубл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12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5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сего по источникам (потребность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5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правления Программой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 w:val="28"/>
                <w:szCs w:val="26"/>
              </w:rPr>
            </w:pPr>
            <w:r>
              <w:rPr>
                <w:szCs w:val="26"/>
              </w:rPr>
              <w:t>Реализацию Программы (подпрограмм) осуществляет отдел по безопасности Администрации Шегарского района. Контроль за реализацией Программы осуществляет заместитель главы Администрации Шегарского района по жизнеобеспечению и безопасности. Текущий контроль и мониторинг реализации Программы осуществляют отдел по безопасности и соисполнители Программы, являющиеся главными распределителями средств районного бюджета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709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8505" w:hanging="0"/>
        <w:rPr>
          <w:szCs w:val="26"/>
        </w:rPr>
      </w:pPr>
      <w:r>
        <w:rPr>
          <w:szCs w:val="26"/>
        </w:rPr>
        <w:t>Приложение № 2</w:t>
        <w:br/>
        <w:t>к постановлению Администрации Шегарского района</w:t>
      </w:r>
    </w:p>
    <w:p>
      <w:pPr>
        <w:pStyle w:val="Normal"/>
        <w:ind w:left="8505" w:hanging="0"/>
        <w:rPr>
          <w:szCs w:val="26"/>
        </w:rPr>
      </w:pPr>
      <w:r>
        <w:rPr>
          <w:szCs w:val="26"/>
        </w:rPr>
        <w:t>от 20.03.2017 № 199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УТВЕРЖДАЮ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Глава Шегарского района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__________ В.Ф. Маргерт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ограммных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1276"/>
        <w:gridCol w:w="1275"/>
        <w:gridCol w:w="1276"/>
        <w:gridCol w:w="1276"/>
        <w:gridCol w:w="1276"/>
        <w:gridCol w:w="2551"/>
        <w:gridCol w:w="170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цели, задач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и-рования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тыс. руб) всего (прогноз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Исполнитель (получатель денежных сред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 xml:space="preserve">Ожидаемый эффект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 xml:space="preserve">(экономический,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социальны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го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жетных </w:t>
            </w:r>
            <w:r>
              <w:rPr>
                <w:spacing w:val="-8"/>
                <w:sz w:val="24"/>
                <w:szCs w:val="24"/>
              </w:rPr>
              <w:t>источни-к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"/>
        <w:gridCol w:w="2134"/>
        <w:gridCol w:w="38"/>
        <w:gridCol w:w="1557"/>
        <w:gridCol w:w="1278"/>
        <w:gridCol w:w="1275"/>
        <w:gridCol w:w="1276"/>
        <w:gridCol w:w="1276"/>
        <w:gridCol w:w="1276"/>
        <w:gridCol w:w="2534"/>
        <w:gridCol w:w="24"/>
        <w:gridCol w:w="1696"/>
      </w:tblGrid>
      <w:tr>
        <w:trPr>
          <w:tblHeader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Повышение безопасности дорожного движения на территории Шегарского района (2015 – 2017 годы)»</w:t>
            </w:r>
          </w:p>
        </w:tc>
      </w:tr>
      <w:tr>
        <w:trPr>
          <w:trHeight w:val="438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center"/>
              <w:rPr/>
            </w:pPr>
            <w:r>
              <w:rPr>
                <w:szCs w:val="26"/>
              </w:rPr>
              <w:t>Задача 1. 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здание системы информационного воздействия на насел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негативного отношения к правонарушениям в сфере дорожного движения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овышение безопасности при транспортировке организованных групп детей по территории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и сельских поселений, Отд. ГИБДД МО МВД РФ  Шегарский, Управление образования Администрации Шегарского район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нформирование населения о дорожной обстановке и привитие навыков безопасного поведения на улице и в транспорте</w:t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     возможностей социальной рекламы (изготовление и установка баннеров и информационных щитов, проведение специализированных рекламных акций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Шегарского района Отд. ГИБДД МО МВД РФ Шегарский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и безопасности дорожного движ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у населения сознательного понимания обязательного соблюдения правил дорожного движения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контролёров технического состояния автомототранспорт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Шегарского района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транспорта при перевозке организованных групп детей 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е ежегодного техминимума по ПДД и БД водителей школьных автобу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Шегарского района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 должностных лиц, ответственных за обеспечение безопасности  дорожного движения в образовательных  организа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едрейсового и послерейсового медицинского осмотра водителей школьных автобу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при перевозке  дет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акций, конкурсов, викторин (для школьников старших и младших классов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sz w:val="24"/>
                <w:szCs w:val="24"/>
              </w:rPr>
              <w:t>у участников дорожного движения стереотипов законопослушного поведения</w:t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образовательных учреждений наглядными пособиями и агитационными материалами по профилактике детского дорожно – 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sz w:val="24"/>
                <w:szCs w:val="24"/>
              </w:rPr>
              <w:t xml:space="preserve"> у школьников стереотипов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Задача 3. Обеспечение вовлечения в профилактическую работу институтов гражданского общества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ивлечение общественных формирований для проведения мероприятий с владельцами индивидуального автотранспорта по профилактике дорожно-транспортных происшествий и детского дорожно-транспортного травматизм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ГИБДД МО МВД РФ «Шегарский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вышение роли общественных объединений и организаций в проведении профилактической работы</w:t>
            </w:r>
          </w:p>
        </w:tc>
      </w:tr>
      <w:tr>
        <w:trPr>
          <w:trHeight w:val="414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-167" w:hanging="1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весеннее - летних  и осеннее - зимних проверок эксплуатационного состояния автомобильных дорог и автобусных маршрутов расположенных на территории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и безопасности дорожного движен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. ГИБДД МО МВД РФ «Шегарский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ректор ЗАО «Шегарское АТП», директор ТФ  ГУП «Томско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оведение профилактической работы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Развитие системы подготовки водителей транспортных средств и их допуска к участию в дорожном движении. Повышение профессионального мастерства водителей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снащение образовательных учреждений начального профессионального образования, плакатами, электрифицированными стендами, комплектами учебных планов и программ, учебными (в т.ч. электронными) изданиями и программным обеспечени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СПО «Промышленно-комерческий техникум»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вышение в образовательных учреждениях начального профессионального образования качества подготовки граждан по профессии «водитель автомобиля». Создание комплексного методического обеспечения по обучению водителей 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рганизация обучения лиц на управления транспортных средств категории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СПО «Промышленно-комерческий техникум»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специалистов  для Шегарского района с целью дальнейшего трудоустройства.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5. Профилактика детского дорожно-транспортного травматизма.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, Отд. Отд. ГИБДД МО МВД РФ «Шегарски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Формирование у участников дорожного движения навыков безопасного поведения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юных велосипедистов «Безопасное колесо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Отд. Отд. ГИБДД МО МВД РФ «Шегарский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 с. Мельниково на базовой школе (ЦДТ) по распространению передового опыта профилактики детского дорожно-транспортного травматизма. Создание необходимой материально-технической базы для ведения этой работы.</w:t>
            </w:r>
          </w:p>
          <w:p>
            <w:pPr>
              <w:pStyle w:val="ConsNonformat"/>
              <w:widowControl/>
              <w:ind w:right="0" w:firstLine="3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рганизац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И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Отд. ГИБДД МО МВД РФ «Шегарски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и безопасности дорожного движения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центра по изучению правил дорожного движения и закрепление навыков безопасного поведения на улице и в транспорте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108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108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108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орудование и обновление в образовательных учреждениях уголков по правилам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Комиссия по обеспечении безопасности дорожного движения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sz w:val="24"/>
                <w:szCs w:val="24"/>
              </w:rPr>
              <w:t>у детей необходимых знаний и навыков  для грамотного и безопасного поведения на улице и в транспорте, привлечение родителей к данной проблеме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семинаров с преподавателями общеобразовательных школ, детских садов по методике обучения учащихся правилам дорожного 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Отд. ГИБДД МО МВД РФ «Шегар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дготовка педагогических кадров, обеспечение единого подхода в изучении ПДД.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лощадок и их обустройство для организации работы с детьми по безопасности дорожного движения в местах отдыха в населенных пунктах района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Развитие навыков безопасного поведения на дорогах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технического обслуживания и ремонта автобусов, осуществляющих перевозку детей в специализир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х организ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ри транспо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ировке организованных групп детей по территории Томской области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ежесменного предрейсового технического осмотра школьных автобусов в организациях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догово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ри транспо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ировке организованных групп детей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руглых столов, конференций, совещаний - семинаров для работников образовательных организаций, родителей по вопросам профилактики детского дорожно-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szCs w:val="24"/>
              </w:rPr>
              <w:t>Администрация Шегарского район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, Отд. ГИБДД МО МВД РФ «Шегарский»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дготовка педагогических кадров, обеспечение единого подхода в изучении ПДД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и участие в областных мероприятиях детей по изучению правил дорожного движения и вопросам профилактики дорожно-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, Отд. ГИБДД МО МВД РФ «Шегарский»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Формирование у детей необходимых знаний и навыков  для грамотного и безопасного поведения на улице и в транспорте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ие  спортивных залов «автогородком» с дорожными знаками, разметкой пешеходных переходов </w:t>
            </w:r>
          </w:p>
          <w:p>
            <w:pPr>
              <w:pStyle w:val="Default"/>
              <w:rPr/>
            </w:pPr>
            <w:r>
              <w:rPr/>
              <w:t>МКОУ «Маркеловская СОШ»</w:t>
            </w:r>
          </w:p>
          <w:p>
            <w:pPr>
              <w:pStyle w:val="Default"/>
              <w:rPr/>
            </w:pPr>
            <w:r>
              <w:rPr/>
              <w:t>МКОУ «Шегарская СОШ №1»</w:t>
            </w:r>
          </w:p>
          <w:p>
            <w:pPr>
              <w:pStyle w:val="Default"/>
              <w:rPr/>
            </w:pPr>
            <w:r>
              <w:rPr/>
              <w:t>МБОУ «Шегарская СОШ №2»</w:t>
            </w:r>
          </w:p>
          <w:p>
            <w:pPr>
              <w:pStyle w:val="Default"/>
              <w:rPr/>
            </w:pPr>
            <w:r>
              <w:rPr/>
              <w:t>МБОУ «Побединская СОШ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ОУ «Каргалин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еобходимых знаний и навыков  для грамотного и безопасного поведения на улице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Развитие системы организации движения транспортных средств, пешеходов и повышение безопасности дорожных условий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стройство искусственными неровностями дорог для ограничения скорости движения по улицам районного центра:</w:t>
            </w:r>
          </w:p>
          <w:p>
            <w:pPr>
              <w:pStyle w:val="Default"/>
              <w:rPr/>
            </w:pPr>
            <w:r>
              <w:rPr/>
              <w:t>Московская (МКОУ «Шегарская СОШ №1»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(МБОУ «Шегарская СОШ №2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Администрация Шегарского сельского посел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зволит снизить количество дорожно-транспортных происшествий с пешеходами в местах общеобразовательных учреждений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, установка вновь и замена поврежденных дорожных знаков на муниципальных дорогах в населенных пунктах Шегарского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Администрация Шегарского район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рганизации дорожного движения 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ц населённых пунктов района  пешеходными  тротуарами  по маршрутам движения обучающихся к школам</w:t>
            </w:r>
          </w:p>
          <w:p>
            <w:pPr>
              <w:pStyle w:val="Normal"/>
              <w:ind w:righ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зволит снизить количество дорожно-транспортных происшествий с пешеходами</w:t>
            </w:r>
          </w:p>
        </w:tc>
      </w:tr>
      <w:tr>
        <w:trPr>
          <w:trHeight w:val="21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before="0" w:after="0"/>
              <w:ind w:left="-53"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программе 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. 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Совершенствование деятельности муниципальной системы профилактики правонарушений</w:t>
            </w:r>
          </w:p>
        </w:tc>
      </w:tr>
      <w:tr>
        <w:trPr>
          <w:trHeight w:val="418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звание «Лучший участковый уполномоченный поли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,  Межмуниципальный Отдел «Шегарский»  МВД РФ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оимодействие федеральных и муниципальных служб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офилактики в образовательных учреждениях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Шегарского района, Комиссия по делам несовершеннолетних и защите их прав.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4 в каждой школе в год с 2015 года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квартальных отчетов перед населением о проводимой работе участковыми уполномоченными полиции с приглашением представителей органов местного самоуправления. Корректировка организации работы в соответствии с критическими замеча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«Шегарский»  МВД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2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оимодействие федеральных и муниципальных служб, населения.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Профилактика правонарушений в общественных местах и на улицах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Распространение среди населения района памяток и буклетов с целью профилактики и пресечения противоправных действий граждан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не менее 5000 штук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мероприятий направленных на выявление и пресечение нарушений среди граждан, управляющих транспортными средствами, в состоянии алкогольного или наркотического опья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«Шегарский»  МВД РФ, глав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Профилактика рецидивной преступности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теки на граждан, освободившихся из мест лишения своб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, ФКУ УИИ УФСИН России по Томской области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еровка данных не реже 2х раз в год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Распространение информации для лиц, освобожденных из мест лишения свободы, с разъяснением мер социальной поддержки, предусмотренных федеральными и областными нормативными а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 России по Томскойобласти, Центр по работе с населением, межмуниципальный Отдел «Шегарский»  МВД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щества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 Повышение правовой культуры населения района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казание содействия в трудоустройстве несовершеннолетних в каникулярное время на временные рабочие места на предприятия, учреждения всех форм собствен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е менее 30 подростков 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 бесед со школьниками (студентами) о роли Вооружённых сил Российской Федерации в государственном устройстве общества, уроков мужества на примерах героических подвигов военнослужащих в мирное и военное врем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 ОГБОУ СПО Промышленно-ко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занятий в год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находящихся в социально опасном положении, и семей, несовершеннолетние члены которых  находятся в социально опасном положении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 КДН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4 рейдов в месяц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рганизация оздоровления и отдыха детей и подростков из малообеспеченных семей в санаторно-курортных  учреждениях, социально-реабилитационных центрах, оздоровительных лагерях  с дневным пребывани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 КДН, Центр социальной поддержки насел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менее 15 подростк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акций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ая акция по профилактике алкоголизма, наркомании и кур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«Займись спортом – стань первым!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СПИД – не спит!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Красная ленточка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акция по профилактике алкоголизма, наркомании и кур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еников и студентов в здоровый образ жизни, охват не менее 1000 человек каждая акция. </w:t>
              <w:br/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тематических  мероприятий профилактической направленности для подростков и молодежи, приуроченных 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борьбы с наркоманией и наркобизнесом (творческий конкурс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 дню отказа от курения (спортивные состязания учащихся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ирному дню борьбы со СПИД (конференция учащихся)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еников и студентов в здоровый образ жизни, охват не менее 1000 человек каждая акция. </w:t>
              <w:br/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профилактических лекций по правонарушениям, семинаров, с показом видеопрограмм для учащихся и студентов технику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Промышленно-ко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здорового образа жизни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Промышленно-ко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 и мозговых штурмов психологами и социальными педагогами на темы: «Учусь сопротивляться давлению», «Я и они», «Как сказать «нет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СПО Промышленно-комерческий техникум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.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в образовательных организация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и классные часы (с приглашением, инспектора ПДН МО МВД России «Шегарский», врача психиатра-нарколога) на темы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ркотиках и наркомани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бель от передозировк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здоровья аркоманов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Уголовная ответственность за употребление ПАВ»; «Рост преступлений, овершаемых наркоманами»; «Улица, подросток»; «Скажем наркотикам «Нет!»; «Привычки. Их влияние на детский организм»; «От вредной привычки к болезни всего один шаг»; «Алкоголь, табакокурение, наркотики и будущее поколение»; «Понятие о правонарушениях, формы правовой ответственности (ответственность человека за поступки, совершенные в состоянии опьянения); «Алкоголь и система пищеварения»; «Влияние алкоголя на детский организм»; «Преимущества трезвого здорового образа жизни»; «Заботиться о других – и долг и радость»; «Что такое здоровье?» «Опасность вредных привычек»; «Учись преодолевать стр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ых и студенческих агитационных бригад с целью пропаганды здорового образа жизни и выступления на различных культурных мероприят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Промышленно-комерческий техникум.</w:t>
            </w:r>
          </w:p>
          <w:p>
            <w:pPr>
              <w:pStyle w:val="Footer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е менее 30 человек</w:t>
            </w:r>
          </w:p>
        </w:tc>
      </w:tr>
      <w:tr>
        <w:trPr>
          <w:trHeight w:val="67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Style19"/>
              <w:spacing w:before="0" w:after="0"/>
              <w:ind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биатлону, шахматам, шашкам, мини-футбол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хват 3 000 человек подростков и молодёжи.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1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левых игр в: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31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шахматам, шашкам, мини-футболу)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Ежегодный охват </w:t>
              <w:br/>
              <w:t>50% образо-вательных организаций Шегарского района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левых игр: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ониторинга досуга подростков с целью создания новых кружков для социально-неблагополучных гражда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Промышленно-комерческий техникум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Ежегодный охват 100%  образо-вательных организаций Шегарского района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бщешкольных и авторских программ по профилактике правонарушений и наркома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»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тренингов для молодежи и студентов, направленных на формирование стрессоустойчивости и развитие навыков противостояния влиянию наркомании, алкоголизму и табакокур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, тиражирование, приобретение и распространение информационных просветительских материалов, рекомендаций, методической литературы, буклетов, плакатов, листовок по проблемам наркомании и пропаганде здорового образа жиз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издание не менее 1000 экз.  по каждому направлению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ддержка волонтерского движения в Шегарском районе. Проведение тренингов, бесед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о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 подростк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ов, семинаров, «круглых столов», конференций по проблемам правонарушений и противодействию преступности среди несовершеннолетних с привлечением специалистов для учреждений культуры, работающих с детьми и молодеж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международному Дню борьбы с наркоман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молодежной среде в целях недопущения формирования настроения ксенофобии, проявлений агрессий в отношении мигра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5 Профилактика правонарушений и безнадзорности несовершеннолетних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месяц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йдов по несовершеннолетним, состоящим на учете, неблагополучным семьям, местам массового скопления подро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2 рейдов в месяц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  <w:br/>
              <w:t>и проведение рейдов по выявлению и пресечению фактов продажи алкогольной и спиртосодержащей продукции несовершеннолетн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2 рейдов в месяц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Шегарского района информацию о работе КДН и ЗП (проведение заседаний комиссии, рейдов, отчётов, иную информацию) ежеквартальн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иобретение путёвок в ДООЛ «Обская волна» для несовершеннолетних, состоящих на учёте в комиссии по делам несовершеннолетних и защите их пра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18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утёвок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ьной смены в ДООЛ «Обская волна» для несовершеннолетних, состоящих на учёте в комиссии по делам несовершеннолетних и защите их пра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дней на 20 (Двадцать) несовершеннолетних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Уничтожение  очагов произрастания дикорастущих наркосодержащих растений.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очагов произрастания дикорастущей конопли  на землях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безопасности Администрации Шегарского район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га.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того: по подпрограмме «Профилактика правонарушений и наркомании на территории Шегарского района (2015 – 2017 годы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филактика террористической и экстремистской деятельности на территории Шегарского района (2015-2017г.)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1 Профилактика экстремизма и терроризма на территории Шегарского района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оведение профилактичес-ких мероприятий в молодежной среде в целях недопущения формирования настроения ксенофобии, проявлений экстрем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мероприятий, направленных </w:t>
              <w:br/>
              <w:t xml:space="preserve">на недопущение экстремистских проявлений </w:t>
              <w:br/>
              <w:t xml:space="preserve">в период проведе-ния культурно-массовых </w:t>
              <w:br/>
              <w:t>и общественно-опасных политически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й работы в сре-де национальных диаспор </w:t>
              <w:br/>
              <w:t xml:space="preserve">и землячеств, религиозных </w:t>
              <w:br/>
              <w:t xml:space="preserve">и молодежных объединений, </w:t>
              <w:br/>
              <w:t xml:space="preserve">с целью использо-вания их потенциала для предупреждения конфликт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а межнациональ-ной и религиоз-ной почве, про-тиводействию проникновения радикальной идеолог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в моло-дежной среде </w:t>
              <w:br/>
              <w:t xml:space="preserve">о социальной опасности экстремизма </w:t>
              <w:br/>
              <w:t>и терроризма, об ответственности за осуществление экстремистской и террористи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ых мероприятий по проверкам работодателей, привлекающих иностранную рабочую силу, </w:t>
              <w:br/>
              <w:t xml:space="preserve">а также выявле-нию предприятий </w:t>
              <w:br/>
              <w:t>и организаций, незаконно использующих труд иностранны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,                    УФМС Росс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омской области в Шегарском район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выявленных правонару-шений  </w:t>
              <w:br/>
              <w:t>в сфере незаконного использова-ния иностранной рабочей силы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мониторинга средств массовой информа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 целью выявления признаков экстремизма </w:t>
              <w:br/>
              <w:t xml:space="preserve">в выступлениях руководителей национальных, общественных </w:t>
              <w:br/>
              <w:t xml:space="preserve">и религиозных организаций, </w:t>
              <w:br/>
              <w:t>в прессе и в сети Интер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личество выявленных правонару-шений экстремистс-кой и терро-ристической направлен-ности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недопущению проникновения представителей организованных групп и преступ-ных сообщест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 органы государственной  в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их мероприятий в молодежной среде в целях недопущения формирования настроения ксенофобии, проявлений агресс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мигрант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обучающихся общеобразова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тельных организаций, прибывших из стран ближнего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дальнего зарубежья. Проведение разъяснительной работы об ответственности за осуществление экстремистской деятельности и принадлежность к экстремистским организац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«Шегарский»  МВД РФ,                    Отдел культуры, спорта, молодежной политики и туризм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личество проведенных профилакти-ческих мероприят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 Дней национальных культур в летнем оздоровительном лагере «Обская вол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</w:t>
              <w:br/>
              <w:t xml:space="preserve">не менее </w:t>
              <w:br/>
              <w:t xml:space="preserve">3 выездов в летний  лагерь, количество участников не менее </w:t>
              <w:br/>
              <w:t>50 чел. ежегодно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овышение квалификации руководителей  образовательных организаций  по учебной программе "Противодействие терроризму"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руководитель образовательной организации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а официальном сайте Администрации Шегарского района специального раздела, посвя-щенного противо-действию терроризму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экстремизму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 материал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рофилактике и предупрежде-нию терроризма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стрем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де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Ежеквар-тальное обновление информации на официаль-ном сайте Администра-ции Шегарского района и размещение материалов по профилак-тике</w:t>
              <w:br/>
              <w:t>и предуп-реждению терроризма и экстремизма в СМИ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комиссионных обследований объектов жизнеобеспече-ния, находящихся на территории Шегарского района. Направление информа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результатам обследован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в областную антитеррористи-ческую комиссию для принятия мер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овышению антитеррористи-ческой защищенност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обеспечению надежной охраны объе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роведение комиссион-ных обсле-дований 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>объектов жизнеобес-печения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ансляц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ынках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ругих местах массового скопления людей информа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 мерах предосто-рожности антитеррористи-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>администрация объ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ссовым скоплением людей, где организо-ваны трансляции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«Месячника безопасности» в образовательных организациях, занят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рофилактике заведомо ложных сообщен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б актах террор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,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ных мероприятий по профи-лактике заведомо ложных сообщений об актах терроризма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 руководителями учреждений здравоохранения, зрелищных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спортивных организаций, образовательных организаций разъяснительной работы о необхо-димости усиления антитеррористи-ческой защищенности объектов, правилах поведения  сотрудник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посетителей при угрозе совершения  террористических а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,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зъясни-тельных мероприя-тий 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 </w:t>
            </w:r>
            <w:r>
              <w:rPr>
                <w:rStyle w:val="FontStyle31"/>
                <w:rFonts w:cs="Times New Roman;Times New Roman"/>
                <w:b w:val="false"/>
                <w:sz w:val="24"/>
                <w:szCs w:val="24"/>
              </w:rPr>
              <w:t>Защитные мероприятия на уязвимых объектах инфраструктуры М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;Times New Roman"/>
                <w:sz w:val="24"/>
                <w:szCs w:val="24"/>
              </w:rPr>
              <w:t>Шегарский район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стройствами тревожной сигнализации (КЭВ)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настасьевская СОШ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абарыкинская СОШ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ткатская С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роновская Н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"Вознесенская Н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"Гусевская СОШ"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брагинская О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"Маркеловская С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Монастырская СОШ"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"Татьяновская НОШ"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 Школы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Школы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0 Школ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в зданиях, и на прилегающей территори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МБДОУ "Шегарский детский сад №1 комбинированного вида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.  МКДОУ "Шегарский детский сад №2"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3.  МБУ ДО "Центр детского творчества"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ад № 1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ад № 2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ДТ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в здании, и на прилегающей территории:</w:t>
            </w:r>
          </w:p>
          <w:p>
            <w:pPr>
              <w:pStyle w:val="Normal"/>
              <w:ind w:hanging="0"/>
              <w:rPr>
                <w:color w:val="FF6600"/>
                <w:sz w:val="24"/>
                <w:szCs w:val="24"/>
              </w:rPr>
            </w:pPr>
            <w:r>
              <w:rPr>
                <w:rStyle w:val="FontStyle32"/>
                <w:rFonts w:cs="Times New Roman;Times New Roman"/>
                <w:sz w:val="24"/>
                <w:szCs w:val="24"/>
              </w:rPr>
              <w:t>-Районный Центр культуры и досуга «Заря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FontStyle32"/>
                <w:rFonts w:cs="Times New Roman;Times New Roman"/>
                <w:sz w:val="24"/>
                <w:szCs w:val="24"/>
              </w:rPr>
              <w:t>Районный Центр культуры и досуга «Зар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памятника воинам Великой Отечественной войн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арское сельское посе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2"/>
                <w:rFonts w:cs="Times New Roman;Times New Roman"/>
                <w:sz w:val="24"/>
                <w:szCs w:val="24"/>
              </w:rPr>
              <w:t xml:space="preserve">Охрана объек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истем видеонаблюдения  на площади по адресу: с. Мельниково, ул. Московская,26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егарского рай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2"/>
                <w:rFonts w:cs="Times New Roman;Times New Roman"/>
                <w:sz w:val="24"/>
                <w:szCs w:val="24"/>
              </w:rPr>
              <w:t>Охрана общественного порядка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2"/>
                <w:rFonts w:cs="Times New Roman;Times New Roman"/>
                <w:sz w:val="24"/>
                <w:szCs w:val="24"/>
              </w:rPr>
              <w:t>Задача 3. Ресоциализация лиц, освободившихся из мест исполнения наказан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/>
            </w:pPr>
            <w:r>
              <w:rPr>
                <w:sz w:val="24"/>
                <w:szCs w:val="24"/>
              </w:rPr>
              <w:t xml:space="preserve">3.19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беспечение своевременного информирования, органов местного самоуправления Шегарского района  о лицах, освобождающих-ся из учреждений исполнения наказ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Шегарскому району ФКУ УИИ УФСИН России по Том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и, направлен-ной  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-ления Шегарского района  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существление мониторинга оказания необходимой медицинской помощи гражданам, вернувшимся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з мест лишения свободы, имеющим заболевания социально опас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З «Шегарская районная больница»;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ц, постав-ленных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илак-тический учет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существление контроля за своевременным обращением лиц, освобожденных из мест лишения свободы, осужденных к мерам наказания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е связа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 лишением свободы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ы службы занятост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 целях поиска подходяще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Шегарскому району ФКУ УИИ УФСИН России по Томской области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лиц, осво-божденных из мест лишения свободы, обративших-ся в органы службы занятости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одействие лицам, освобо-дившимся из учреждений исполнения наказания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лицам, осужде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 наказания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иным мерам уголовно-правового характера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е связа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 лишением свободы:                                      – в проведении медицинских обследований (флюрография, обследование на ВИЧ-инфекцию и другие заболевания, направл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еч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чебно-профилактичес-кие учреждения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 выдаче полисов ОМС, восстановлен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обмене паспорто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новлении инвалидности, трудоустройстве, оформлении пен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едоставле-нии места временного проживания, направлен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 стационарные учреждения социального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ГУ центр социальной защиты населения Шегарского района; ОБУЗ «Шегарская районная больница»;              Филиал по Шегарскому району ФКУ УИИ УФСИН России по Томской област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личество лиц, которым оказана социальная помощь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совместных профилактичес-ких рейдовых мероприят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роверке осужденных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изоля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т общества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месту жительства, работы, учебы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невно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чернее врем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Шегарскому району ФКУ УИИ УФСИН России по Томской области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в Филиале по Шегарскому району ФКУ УИИ УФСИН России по Томской области; консультаций по профессиональ-ной ориентации для лиц, подлежа-щих освобожде-нию из учрежде-ний исполнения наказаний, и лиц, осужденных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наказания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иным мерам уголовно-правового характера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 лишением своб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Центр занятости населения Шегарского района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Шегарскому району ФКУ УИИ УФСИН России по Томской област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сульта-ций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 «Профилактика террористической и экстремистской деятельности на территории Шегарского района (2015- 2017г.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«Повышение общественной безопасности в Шегарском районе (2015 – 2017 годы)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3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Шегарского района </w:t>
      </w:r>
    </w:p>
    <w:p>
      <w:pPr>
        <w:pStyle w:val="Normal"/>
        <w:ind w:left="5580" w:hanging="0"/>
        <w:rPr/>
      </w:pPr>
      <w:r>
        <w:rPr/>
        <w:t>от 20.03.2017 № 199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УТВЕРЖДАЮ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Глава Шегарского района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__________ В.Ф. Маргерт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4. Механизмы реализации и управления Программой,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включая ресурсное обеспечение</w:t>
      </w:r>
    </w:p>
    <w:p>
      <w:pPr>
        <w:pStyle w:val="Normal"/>
        <w:rPr/>
      </w:pPr>
      <w:r>
        <w:rPr/>
        <w:t>Таблица №1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992"/>
        <w:gridCol w:w="992"/>
        <w:gridCol w:w="993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</w:t>
              <w:br/>
              <w:t>и источн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(с детализацией </w:t>
              <w:br/>
              <w:t>по годам реализации)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2017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сего по источникам (потреб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Объем и основные направления расходования средств </w:t>
              <w:br/>
              <w:t xml:space="preserve">(с детализацией по подпрограммам </w:t>
              <w:br/>
              <w:t>и по годам реализации)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«Повышение безопасности дорожного движения на территории Шегарского района (2015 – 2017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«Профилактика правонарушений и наркомании на территории Шегарского района (2015 – 2017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«Профилактика террористической и экстремистской деятельности на территории Шегарского района (2015-2017годы.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Всего </w:t>
              <w:br/>
              <w:t>по под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caps/>
      <w:sz w:val="28"/>
      <w:lang w:val="ru-RU" w:bidi="ar-SA"/>
    </w:rPr>
  </w:style>
  <w:style w:type="character" w:styleId="3">
    <w:name w:val="Основной текст 3 Знак"/>
    <w:basedOn w:val="Style14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ФИО Знак"/>
    <w:basedOn w:val="Style14"/>
    <w:qFormat/>
    <w:rPr>
      <w:b/>
      <w:sz w:val="24"/>
      <w:lang w:val="ru-RU" w:bidi="ar-SA"/>
    </w:rPr>
  </w:style>
  <w:style w:type="character" w:styleId="Style17">
    <w:name w:val="Игорь Знак"/>
    <w:basedOn w:val="Style14"/>
    <w:qFormat/>
    <w:rPr>
      <w:color w:val="000080"/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FontStyle31">
    <w:name w:val="Font Style31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59">
    <w:name w:val="Font Style59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ФИО"/>
    <w:basedOn w:val="Normal"/>
    <w:qFormat/>
    <w:pPr>
      <w:ind w:hanging="0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Игорь"/>
    <w:basedOn w:val="Normal"/>
    <w:qFormat/>
    <w:pPr>
      <w:jc w:val="both"/>
    </w:pPr>
    <w:rPr>
      <w:color w:val="000080"/>
      <w:sz w:val="2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odyText3">
    <w:name w:val="Body Text 3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1008" w:leader="none"/>
      </w:tabs>
      <w:overflowPunct w:val="false"/>
      <w:autoSpaceDE w:val="false"/>
      <w:ind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2"/>
    <w:qFormat/>
    <w:pPr>
      <w:jc w:val="center"/>
    </w:pPr>
    <w:rPr>
      <w:b/>
      <w:sz w:val="28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1:00Z</dcterms:created>
  <dc:creator>123</dc:creator>
  <dc:description/>
  <cp:keywords/>
  <dc:language>en-US</dc:language>
  <cp:lastModifiedBy>Анна</cp:lastModifiedBy>
  <cp:lastPrinted>2017-03-16T12:03:00Z</cp:lastPrinted>
  <dcterms:modified xsi:type="dcterms:W3CDTF">2017-03-20T07:55:00Z</dcterms:modified>
  <cp:revision>4</cp:revision>
  <dc:subject/>
  <dc:title>Приложение № 2</dc:title>
</cp:coreProperties>
</file>