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rPr/>
      </w:pPr>
      <w:r>
        <w:rPr>
          <w:szCs w:val="28"/>
        </w:rPr>
        <w:br w:type="textWrapping" w:clear="all"/>
      </w:r>
      <w:r>
        <w:rPr>
          <w:szCs w:val="28"/>
        </w:rPr>
        <w:t xml:space="preserve"> АДМИНИСТРАЦИЯ ШЕГАРСК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.03.2018</w:t>
        <w:tab/>
        <w:t>№ 199</w:t>
      </w:r>
    </w:p>
    <w:p>
      <w:pPr>
        <w:pStyle w:val="2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TextBody"/>
        <w:spacing w:before="0" w:after="0"/>
        <w:ind w:right="4416" w:hanging="0"/>
        <w:jc w:val="both"/>
        <w:rPr/>
      </w:pPr>
      <w:r>
        <w:rPr>
          <w:rStyle w:val="FontStyle59"/>
          <w:sz w:val="28"/>
          <w:szCs w:val="28"/>
        </w:rPr>
        <w:t xml:space="preserve">О внесении изменений в постановление Администрации Шегарского района от </w:t>
      </w:r>
      <w:r>
        <w:rPr>
          <w:sz w:val="28"/>
          <w:szCs w:val="28"/>
        </w:rPr>
        <w:t xml:space="preserve">28.09.2017 </w:t>
      </w:r>
      <w:r>
        <w:rPr>
          <w:rStyle w:val="FontStyle59"/>
          <w:sz w:val="28"/>
          <w:szCs w:val="28"/>
        </w:rPr>
        <w:t xml:space="preserve">№ </w:t>
      </w:r>
      <w:r>
        <w:rPr>
          <w:sz w:val="28"/>
          <w:szCs w:val="28"/>
        </w:rPr>
        <w:t>777</w:t>
      </w:r>
      <w:r>
        <w:rPr>
          <w:rStyle w:val="FontStyle59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</w:t>
      </w:r>
      <w:r>
        <w:rPr>
          <w:rStyle w:val="FontStyle11"/>
          <w:sz w:val="28"/>
          <w:szCs w:val="28"/>
        </w:rPr>
        <w:t>Повышение обеспечения пожарной безопасности на территории Шегарского района на период 2018- 2020 годов</w:t>
      </w:r>
      <w:r>
        <w:rPr>
          <w:sz w:val="28"/>
          <w:szCs w:val="28"/>
        </w:rPr>
        <w:t>»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FontStyle59"/>
          <w:sz w:val="28"/>
          <w:szCs w:val="28"/>
        </w:rPr>
        <w:t>Руководствуясь пунктом 2 ст. 179 Бюджетного кодекса РФ, на основании решения Думы Шегарского района № 217 от 26.12.2017г. «</w:t>
      </w:r>
      <w:r>
        <w:rPr>
          <w:sz w:val="28"/>
          <w:szCs w:val="28"/>
        </w:rPr>
        <w:t>О районном   бюджете муниципального образования «Шегарский район» на 2018 год»,</w:t>
      </w:r>
    </w:p>
    <w:p>
      <w:pPr>
        <w:pStyle w:val="Normal"/>
        <w:autoSpaceDE w:val="false"/>
        <w:ind w:right="-185" w:firstLine="567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right="-83" w:firstLine="540"/>
        <w:jc w:val="both"/>
        <w:rPr/>
      </w:pPr>
      <w:r>
        <w:rPr>
          <w:sz w:val="28"/>
          <w:szCs w:val="28"/>
        </w:rPr>
        <w:t>1. Приложение к постановлению</w:t>
      </w:r>
      <w:r>
        <w:rPr/>
        <w:t xml:space="preserve"> </w:t>
      </w:r>
      <w:r>
        <w:rPr>
          <w:sz w:val="28"/>
          <w:szCs w:val="28"/>
        </w:rPr>
        <w:t xml:space="preserve">Администрации Шегарского района от 28.09.2017 № 777 </w:t>
      </w:r>
      <w:r>
        <w:rPr>
          <w:rStyle w:val="FontStyle59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</w:t>
      </w:r>
      <w:r>
        <w:rPr>
          <w:rStyle w:val="FontStyle11"/>
          <w:sz w:val="28"/>
          <w:szCs w:val="28"/>
        </w:rPr>
        <w:t>Повышение обеспечения пожарной безопасности на территории Шегарского района на период 2018- 2020 годов</w:t>
      </w:r>
      <w:r>
        <w:rPr>
          <w:sz w:val="28"/>
          <w:szCs w:val="28"/>
        </w:rPr>
        <w:t>» изложить в новой редакции согласно приложению к постановл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 не позднее 20 дней со дня его подпис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даты его официального опубликования и применяется к правоотношениям, возникшим с 01.01.2018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М.В.Вику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В.Ф.Ма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.Н. Подгорная</w:t>
      </w:r>
    </w:p>
    <w:p>
      <w:pPr>
        <w:pStyle w:val="Normal"/>
        <w:rPr/>
      </w:pPr>
      <w:r>
        <w:rPr/>
        <w:t>8(38247) 2-23-6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Шегарск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3.2018 г. № 199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 В.Ф. Маргерт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ПАСПОРТ МУНИЦИПАЛЬНОЙ ПРОГРАММ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>
                <w:rStyle w:val="FontStyle11"/>
              </w:rPr>
              <w:t>Повышение обеспечения пожарной безопасности на территории Шегарского района на период 2018- 2020 годов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едущий специалист по ГО ЧС и безопасности Администрации Шегарского района;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Отдел образования Администрации Шегарского района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Администрация Анастасьевского сельского поселения»; МКУ «Администрация Баткатского  сельского поселения»; МКУ «Администрация Побединского сельского поселения»; МКУ «Администрация Северного сельского поселения»; МКУ «Администрация Трубачевского сельского поселения»; МКУ «Администрация Шегарского сельского поселения»; МКУ «Отдел образования Администрации Шегарского района», отдел культуры, спорта, молодежной политики и туризма Администрации Шегарского района, МАУК «Культурно- спортивный центр»,  муниципальные предприятия Шегарского района, муниципальные образовательные организации  Шегарского района, муниципальные учреждения и организации Шегарского района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  Обеспечение  мер пожарной безопасности на территории Шегарск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 Повышение уровня пожарной безопасности муниципальных организаций  Шегарского района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Мероприя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беспечению пожарной безопасности населения и  населенных пунктов Шегар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  по обеспечению соответствия объектов муниципальных организаций  требованиям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Мероприятия по оказанию содействия в создании добровольных пожарных дружин сельских поселений Шегарского района, в формировании их материально технической базы, материальное стимулирование добровольных пожар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я  на проведение профилактической работы с населением о мерах пожарной безопасности, обучение действиям населения при обнаружении пожара, приобретение и изготовление информационной продукции по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с 01.01.</w:t>
            </w:r>
            <w:r>
              <w:rPr>
                <w:rStyle w:val="FontStyle11"/>
              </w:rPr>
              <w:t>2018 по 31.12.2020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381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54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63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1635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381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54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63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1635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нижение риска возникновения пожаров, поступательное снижение общего количества пожаров к 2021 году по сравнению с 2016 годом на 30 процентов (ежегодно на 10%), недопущение гибели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нижение материального ущерба от пожа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Участие общественности в профилактических мероприятиях по предупреждению пожаров и гибели людей, локализации и ликвидации пожаров в короткие сроки без наступления тяжких последствий с помощью добровольных пожарных дружин. </w:t>
            </w:r>
          </w:p>
        </w:tc>
      </w:tr>
    </w:tbl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/>
      </w:pPr>
      <w:r>
        <w:rPr>
          <w:rStyle w:val="FontStyle11"/>
        </w:rPr>
        <w:t>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rStyle w:val="FontStyle11"/>
          <w:sz w:val="28"/>
          <w:szCs w:val="28"/>
        </w:rPr>
        <w:t>Повышение обеспечения пожарной безопасности на территории Шегарского района на период 2018- 2020 годов</w:t>
      </w:r>
      <w:r>
        <w:rPr>
          <w:sz w:val="28"/>
          <w:szCs w:val="28"/>
        </w:rPr>
        <w:t xml:space="preserve">» разработана в соответствии с Федеральным законом Российской Федерации от 21 декабря 1994 года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Программа является организационной и методической основой для определения и реализации приоритетов в области пожарной безопасности на территории муниципального образования «Шегарский район»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оциально-экономическая значимость проблемы для населения муниципального образования «Шегарский рай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пожары приводят к трудновосполнимым потерям. Если учесть, что потери от пожаров - это не только повреждение имущества, но и расходы на восстановление пострадавших объектов, недополученные доходы в обычных условиях функционирования объектов, затраты на возмещение вреда, нанесенного жизни и здоровью людей, то полные потери от пожаров во много раз превышают указанную сумму. Пожары и связанные с ними чрезвычайные ситуации являются одним из факторов, негативно влияющих на состояние экономики и в целом дестабилизирующих социально-экономическую обстановку. Предусматриваемые затраты на реализацию программы позволят существенно сократить ежегодные материальные потери на территории Шегарского района, усилить противопожарную защиту населенных пунктов, объектов экономики, учреждениях и организациях с массовым пребыванием людей, укрепить материально – техническую базу добровольных пожарных дружин (команд), сохранить природные богатства муниципального образования, жизнь и здоровье ее жителей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туация с пожарами в районе связана с комплексом проблем финансового, материально-технического, социального характера, накапливающихся годами и, до настоящего времени, не получавших должного решения. Серьезную тревогу вызывает противопожарное состояние индивидуального жилого сектора, в особенности с плотной деревянной застройкой, недостатком или полным отсутствием противопожарного водоснабжения и подъездных путей. Немаловажную роль в росте числа пожаров на территории муниципального образования играет безграмотность большей части населения в области знания элементарных правил пожарной безопасности. Подавляющая часть населения не имеет четкого представления о реальной опасности пожаров, так как противопожарная пропаганда только через печать, радио и телевидение малоэффективна. Необходимо создание системы обучения правилам пожарной безопасности в школах по специальным программ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проблемы обеспечения пожарной безопасности в Шегарском районе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целевых средств в бюджете района на обеспечение пожарной безопасности; низкая техническая оснащен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ижение активности граждан в решении вопросов 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сложившихся негативных тенденций необходимы целенаправленные, скоординированные, планомерные действия органов исполнительной власти и местного самоуправления, организаций, общественных объединений и граждан, направленные на снижение количества пожаров, недопущение человеческой гибели. Комплексное решение вышеперечисленных задач, возможно путем разработки и реализации муниципальной Программы по обеспечению пожарной безопасности на территории МО «Шегарский район». Принятие и реализация муниципальной программы позволит создать условия для обеспечения безопасности граждан, сохранения имущества от пожаров, повышения эффективности системы предупреждения и тушения пожаров, оперативности использования сил и средств муниципальной пожарной ох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Цели и задачи программ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Цели муниципальной программы :              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 мер пожарной безопасности на территории Шега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пожарной безопасности муниципальных организаций  Шега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комплекса мероприятий по обеспечению пожарной безопасности населения и  населенных пунктов Шегар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ответствия объектов муниципальных организаций  требованиям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создании добровольных пожарных дружин сельских поселений Шегарского района (далее ДПД), в формировании их материально технической базы, материальное стимулирование добровольных пожарн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профилактической работы с населением о мерах пожарной безопасности, обучение действиям населения при обнаружении пожара, приобретение и изготовление информационной продукции по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ценка социально-экономически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 внедрение мероприятий Программы создаст условия для снижения риска возникновения пожаров на территории МО «Шегарский район», относительного сокращения потерь, наносимых огнем, гибели и травматизма людей, средств, расходуемых на ликвидацию последствий пожаров. Реализация разделов Программы и ее финансирование в полном объеме позволит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 снизить  риски возникновения пожаров, поступательное снижение общего количества пожаров к 2021 году по сравнению с 2016 годом на 30 процентов (ежегодно на 10%), недопущение гибели люд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 снизить в сопоставимых условиях размеры общего материального ущерба от пожаров на 30 процентов (ежегодно на 10%);</w:t>
      </w:r>
    </w:p>
    <w:p>
      <w:pPr>
        <w:pStyle w:val="Style17"/>
        <w:widowControl/>
        <w:tabs>
          <w:tab w:val="clear" w:pos="708"/>
          <w:tab w:val="left" w:pos="74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общественности в профилактических мероприятиях по предупреждению пожаров и гибели людей, локализации и ликвидации пожаров, в короткие сроки без наступления тяжких последствий с помощью добровольных пожарных дружин.</w:t>
      </w:r>
    </w:p>
    <w:p>
      <w:pPr>
        <w:pStyle w:val="Style17"/>
        <w:widowControl/>
        <w:tabs>
          <w:tab w:val="clear" w:pos="708"/>
          <w:tab w:val="left" w:pos="74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ходом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Программы осуществляет Администрация Шега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38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"</w:t>
      </w:r>
      <w:r>
        <w:rPr>
          <w:rStyle w:val="FontStyle11"/>
          <w:sz w:val="28"/>
          <w:szCs w:val="28"/>
          <w:u w:val="single"/>
        </w:rPr>
        <w:t xml:space="preserve"> Повышение обеспечения пожарной безопасности на территории Шегарского района на период 2018- 2020 годов</w:t>
      </w:r>
      <w:r>
        <w:rPr>
          <w:sz w:val="28"/>
          <w:szCs w:val="28"/>
          <w:u w:val="single"/>
        </w:rPr>
        <w:t xml:space="preserve">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2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860"/>
        <w:gridCol w:w="900"/>
        <w:gridCol w:w="900"/>
        <w:gridCol w:w="900"/>
        <w:gridCol w:w="1080"/>
        <w:gridCol w:w="1080"/>
        <w:gridCol w:w="1620"/>
        <w:gridCol w:w="1620"/>
        <w:gridCol w:w="288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Мероприя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беспечению пожарной безопасности населения и  населенных пунктов Шегарского район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селенных пунктов системами связи и оповещения населения о пожарах и других чрезвычайных ситуациях. Техническое обслуживание  и содержание систем звукового электрического оповещения населенных пунктов о пожарах и других чрезвычайных ситуациях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хозяйствующие объекты, Администрация Шегарского района, МАУК «Культурно-спортивный центр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6  приборов звуковой системы оповещения, вывод пуска сигнала на ЕДДС Шегарского район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ных путей с твёрдым покрытием к источникам наружного противопожарного водоснабжения (водонапорным башням, пирсам, пожарным водоемам) населённых пункт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хозяйствующие объекты, муниципальные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проезда к источникам противопожарного водоснабжения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точник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 (пожарные гидранты, пожарные водоемы, пирсы для забора, пожарные краны и др.) населенных пунктов Шегарского района и муниципальные организац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муниципальные организации и учрежд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времени локализации и ликвидации пожаров за счет снижении времени заправки пожарных автоцистерн.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населенных пунктов, не прикрытых Государственной противопожарной службой, первичными средствами пожаротушения, противопожарным оборудованием, инвентарем (автономные генераторы электрического тока, мотопомпы, передвижные емкости для воды, пожарное оборудование, пожарный инвентарь и др.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муниципальные организации и учреж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средствами пожаротуш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в исправном состоянии защитных минерализованных полос вокруг населённых пункт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перехода пожаров с земель сельскохозяйственного назначения  и лесного фонда в населенные пункты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чистке поселковых территорий, земель принадлежащих органам местного самоуправления сельских поселений и района от сухих горючих материалов и лёгковозгораемого мусо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Администрация Шегарского район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й перехода с земель находящихся в собственности  и ведении органов местного самоуправления  на другие территории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номных дымовых извещателей многодетным семьям, семьям состоящим на учете в органах профилактики безнадзорности детей, в целях предупреждения чрезвычайных ситуаций, связанных с пожарами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Администрация Шегарского района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упреждение о пожарах в жилых помещениях, предупреждение гибели людей на пожарах.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  по обеспечению соответствия объектов муниципальных организаций  требованиям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ремонт систем автоматической пожарной сигнализации, систем оповещения и управления эвакуацией в муниципальных организациях. Техническое обслуживание  систем звукового электрического  оповещение населения объектов. Вывод сигнала о пожаре муниципальных организаций на пульт пожарного подраздел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ШР, Отдел культуры, спорта, молодежной политики и туризма, муниципальные организации, Администрация Шегарского района, Администрации сельских поселений, МАУК «Культурно спортивный центр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мени реагирования на сигналы о пожарах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деревянных конструкций чердач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в муниципальных организациях, объектов муниципальной собственност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ШР, Отдел культуры, спорта, молодежной политики и туризма, муниципальные организации, Администрация Шегарского района, Администрации сельских поселений, МАУК «Культурно спортивный центр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к возгораниям объектов муниципальной собственности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редствами индивидуальной защиты органов дыхания персонала муниципальных организац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ШР, Отдел культуры, спорта, молодежной политики и туризма, муниципальные организации, Администрация Шегарского района, МАУК «Культурно-спортивный центр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трудников муниципальных организаций и учреждений средствами защиты дыха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едение электроустановок в муниципальных организациях в  соответствие с требованием техниче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, выполнение регламентных работ и  работ по техническому обслуживанию автономных источников электроснабжения (дизельгенераторов, бензогенераторов и др.) находящихся в собственности, безвозмездном временном пользовании, аренде органами местного самоуправл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 МАУК «Культурно-спортивный центр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ктрогенераторов  в состоянии готовности к выполнению задач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Мероприятия по оказанию содействия в создании добровольных пожарных дружин сельских поселений Шегарского района, в формировании их материально технической базы, материальное стимулирование добровольных пожарны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техническое перевооружение подразделений добровольной пожарной охраны Шегарского района. Приобретение противопожарного оборудования, инвентаря, специальной одежды, техники, оборудования  средств связи добровольным пожарным дружинам (команда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бровольных пожарных команд сельских поселен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я  на проведение профилактической работы с населением о мерах пожарной безопасности, обучение действиям населения при обнаружении пожара, приобретение и изготовление информационной продукции по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ановка баннеров и информационных щитов, проведение специализированных рекламных акций, разработка, приобретение, изготовление печатной продукции о пожарной безопасности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разъяснительной работы с населением о мерах пожарной безопасности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       </w:t>
      </w:r>
      <w:r>
        <w:rPr/>
        <w:t xml:space="preserve">ПЛАНИРУЕМЫЕ  РЕЗУЛЬТАТЫ РЕАЛИЗАЦИИ МУНИЦИПАЛЬНОЙ ПРОГРАММЫ 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/>
        <w:t xml:space="preserve">  </w:t>
      </w:r>
      <w:r>
        <w:rPr/>
        <w:t>"_</w:t>
      </w:r>
      <w:r>
        <w:rPr>
          <w:rStyle w:val="FontStyle11"/>
          <w:sz w:val="28"/>
          <w:szCs w:val="28"/>
          <w:u w:val="single"/>
        </w:rPr>
        <w:t>Повышение обеспечения пожарной безопасности на территории Шегарского района на период 2018- 2020 годо</w:t>
      </w:r>
      <w:r>
        <w:rPr>
          <w:rStyle w:val="FontStyle11"/>
          <w:sz w:val="28"/>
          <w:szCs w:val="28"/>
        </w:rPr>
        <w:t>в</w:t>
      </w:r>
      <w:r>
        <w:rPr/>
        <w:t xml:space="preserve">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 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5790"/>
        <w:gridCol w:w="3352"/>
        <w:gridCol w:w="1627"/>
        <w:gridCol w:w="1096"/>
        <w:gridCol w:w="1190"/>
        <w:gridCol w:w="550"/>
        <w:gridCol w:w="550"/>
        <w:gridCol w:w="607"/>
      </w:tblGrid>
      <w:tr>
        <w:trPr>
          <w:trHeight w:val="900" w:hRule="atLeast"/>
        </w:trPr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5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Мероприятия по обеспечению пожарной безопасности населения и  населенных пунктов Шегарского района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   </w:t>
            </w:r>
            <w:r>
              <w:rPr/>
              <w:t xml:space="preserve">Количество пожаров  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жа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егарского район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Мероприятия   по обеспечению соответствия объектов муниципальных организаций  требованиям пожарной безопасности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  </w:t>
            </w:r>
          </w:p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щерба от пожаров объектов муниципальной собственно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егарского район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казанию содействия в создании добровольных пожарных дружин сельских поселений Шегарского района, в формировании их материально технической базы, материальное стимулирование добровольных пожарных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бровольных пожарных дружин оснащенных в соответствии с требованиям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ых  добровольных формировани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егар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на проведение профилактической работы с населением о мерах пожарной безопасности, обучение действиям населения при обнаружении пожара, приобретение и изготовление информационной продукции по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Проведение разъяснительной работы с населением о мерах пожарной безопасност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профилактических мероприятий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Шегар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4:00Z</dcterms:created>
  <dc:creator>123</dc:creator>
  <dc:description/>
  <dc:language>en-US</dc:language>
  <cp:lastModifiedBy>Анна</cp:lastModifiedBy>
  <cp:lastPrinted>2018-01-30T15:49:00Z</cp:lastPrinted>
  <dcterms:modified xsi:type="dcterms:W3CDTF">2018-04-02T08:04:00Z</dcterms:modified>
  <cp:revision>2</cp:revision>
  <dc:subject/>
  <dc:title>ПЕРЕЧЕНЬ ПРОГРАММНЫХ МЕРОПРИЯТИЙ МУНИЦИПАЛЬНОЙ ПРОГРАММЫ</dc:title>
</cp:coreProperties>
</file>