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3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_____________2019</w:t>
        <w:tab/>
        <w:t xml:space="preserve">№ 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Шегарского района 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 28.09.2017г. №773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Шегарского района от 28.07.2014 №883 «Об  утверждении Порядка  принятия решений о разработке  муниципальных программ Муниципального образования «Шегарский район», их формирования и реализации», на основании Решения Думы Шегарского района от 11.12.2018 №324 «О районном бюджете муниципального образования «Шегарский район» на 2019 год и плановый период 2020 и 2021 годов», с целью уточнения бюджетных средств на реализацию в 2019 году мероприятий муниципальной программы «Охрана окружающей среды на 2018-2020 годы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1. Внести изменения в Приложение к постановлению Администрации Шегарского района от 28.09.2017 №773 «Об утверждении муниципальной программы «Охрана окружающей среды на 2018-2020 годы», изложив Паспорт муниципальной программы и Перечень программных мероприятий муниципальной программы в новой редакции.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Cs w:val="26"/>
        </w:rPr>
        <w:t>2. Настояще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shegadm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распространяется на правоотношения, возникшие с 01.01.2019г.</w:t>
      </w:r>
    </w:p>
    <w:p>
      <w:pPr>
        <w:pStyle w:val="TextBodyIndent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Шегарского района </w:t>
        <w:tab/>
        <w:tab/>
        <w:tab/>
        <w:tab/>
        <w:tab/>
        <w:tab/>
        <w:t xml:space="preserve">       В.Ф.Марг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.В. Зв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4-5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Шег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3.2019 № 1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а Шег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В.Ф.Марге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/>
      </w:pPr>
      <w:r>
        <w:rPr/>
        <w:t>ПАСПОРТ МУНИЦИПАЛЬНОЙ ПРОГРАММ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2"/>
        <w:gridCol w:w="1442"/>
        <w:gridCol w:w="1560"/>
        <w:gridCol w:w="1395"/>
        <w:gridCol w:w="22"/>
        <w:gridCol w:w="1614"/>
      </w:tblGrid>
      <w:tr>
        <w:trPr>
          <w:trHeight w:val="401" w:hRule="atLeast"/>
        </w:trPr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6" w:leader="none"/>
              </w:tabs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Муниципальная программа «Охрана окружающей среды на 2018-2020 годы»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Отдел образования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Администрация Шегарского района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Создание благоприятной окружающей среды и нормализация экологической обстановки на территории Шегарского района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- обеспечение экологической безопасности на территории Шегарского район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а) 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б) 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2018-2020 годы</w:t>
            </w:r>
          </w:p>
        </w:tc>
      </w:tr>
      <w:tr>
        <w:trPr>
          <w:trHeight w:val="401" w:hRule="atLeast"/>
        </w:trPr>
        <w:tc>
          <w:tcPr>
            <w:tcW w:w="3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280" w:after="0"/>
              <w:ind w:firstLine="126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3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384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81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5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384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81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5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0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0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- улучшение санитарно-экологического состояния территории района и окружающей природной среды </w:t>
            </w:r>
          </w:p>
          <w:p>
            <w:pPr>
              <w:pStyle w:val="Conspluscell"/>
              <w:spacing w:before="0" w:after="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повышение культурного уровня населения на основе экологического просвещения, образования и пропаганд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на 2018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7" w:type="dxa"/>
        <w:jc w:val="left"/>
        <w:tblInd w:w="4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3827"/>
        <w:gridCol w:w="1177"/>
        <w:gridCol w:w="702"/>
        <w:gridCol w:w="851"/>
        <w:gridCol w:w="6"/>
        <w:gridCol w:w="844"/>
        <w:gridCol w:w="1496"/>
        <w:gridCol w:w="1387"/>
        <w:gridCol w:w="1842"/>
        <w:gridCol w:w="236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инвестици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экологической безопасности на территории Шегарск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ижение объемов негативного воздействия на окружающую среду при осуществлении хозяйственной и иной деятельности: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 на территории питомника «Зеленый Прометей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санитарного и экологического состояния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коммунальных отходов и мус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лномочий по организации утилизации и захоронению твердых коммунальных от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ведение месячников по благоустройству населенных пунктов (субботники по уборке территор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и благоприятной обстановки в населенных пунктах 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д деревьев, кустарников и сорной расти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 по выявлению свалочных очагов на территории поселений: в лесополосах, придорожных полосах, водоохранных зо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,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граждан к окружающей среде, улучшение экологической обстановки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браний граждан с доведением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орядке обращения с отходами при их сборе и вывоз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 охране окружающей сред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исполнении правил благоустройства территории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экологического содержания в С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Администрации сельских поселений, район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экологических акц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аселения в работу по охране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по охране живот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гнездовий (дуплянка, синичник, скворечн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и наблюдения пт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кет защитников безнадзорных кошек и соб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Шегарская СОШ №2»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охране раститель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им 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лая гвозд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и дерево – друзь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охране вод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вая вода»- изучение рек, водоё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Живи, род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истый берег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борьбе с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й мусору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хота на пласт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без пластиковых пакетов – конкурс экосум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охране атмосферного возд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опробег «День без маши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у чистому транспор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метеорологической стан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мероприятий по экологическому образованию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населения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ный атом», конкурс творческих  рабо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публицистическое творчество «Мой Шегарский край» - выпуск альманаха стихов, рисунков, фотографий с видами природы кр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егарская СОШ №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отовыставки «Жалобная книга природ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природных материалов 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Шегарский детский сад №1 комбинированного вида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вторичного сырья «Красота спасёт ми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детская научно-практическая конференция «Чудеса прир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Шегарский детский сад №1 комбинированного ви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кологических проек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листовок, издательство периодической газеты «Бурундук» по проблемам охраны окружающей сре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ологического Фестиваля на берегу  озера, туристского комплекса «Озерный рай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ы  видео, фото, рисунк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егарская СОШ №2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ологической виктори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сенней недели добра (проведение субботников, приобретение инвентар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щероссийских дней защиты от экологической опасно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районных, региональных и межрегиональных экологических конференциях, семинарах, слёт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егарская СОШ №2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риуроченных Международному Дню здоровь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егарская СОШ №2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2,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6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погибших в радиационных авариях и катастроф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7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екламных баннеров об опасности лесных пожар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8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ко-учитель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Шегарская СОШ №2»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8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8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8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2:00Z</dcterms:created>
  <dc:creator>STOSCOMP</dc:creator>
  <dc:description/>
  <cp:keywords/>
  <dc:language>en-US</dc:language>
  <cp:lastModifiedBy>Инга</cp:lastModifiedBy>
  <cp:lastPrinted>2019-03-01T15:54:00Z</cp:lastPrinted>
  <dcterms:modified xsi:type="dcterms:W3CDTF">2019-04-05T03:13:00Z</dcterms:modified>
  <cp:revision>4</cp:revision>
  <dc:subject/>
  <dc:title/>
</cp:coreProperties>
</file>