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9.2017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</w:t>
      </w:r>
      <w:r>
        <w:rPr>
          <w:sz w:val="28"/>
          <w:szCs w:val="28"/>
        </w:rPr>
        <w:t>№ 20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Баткат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Баткатского сельского поселения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оборудование: станция в контейнерном исполнении для очистки воды простого состава «Комплекс водоочистной «ГЕЙЗЕР –ТМ-1,5», в количестве 1 шт. Общая стоимость оборудования 1141796(Один миллион сто сорок одна тысяча семьсот девяносто шесть) рублей 65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                                     Л.И. Нистерюк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егарского района   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09-12T15:36:00Z</cp:lastPrinted>
  <dcterms:modified xsi:type="dcterms:W3CDTF">2017-09-12T08:36:00Z</dcterms:modified>
  <cp:revision>82</cp:revision>
  <dc:subject/>
  <dc:title> </dc:title>
</cp:coreProperties>
</file>