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5.04.2016</w:t>
        <w:tab/>
        <w:t>№ 20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О внесении изменений в муниципальную программу «Улучшение демографической ситуации в Шегарском районе Томской области на период 2015-2017 годы», утверждённую постановлением Администрации Шегарского района № 1404 от 17.12.2014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50" w:firstLine="567"/>
        <w:jc w:val="both"/>
        <w:rPr/>
      </w:pPr>
      <w:r>
        <w:rPr/>
        <w:tab/>
      </w:r>
      <w:r>
        <w:rPr>
          <w:sz w:val="28"/>
          <w:szCs w:val="28"/>
        </w:rPr>
        <w:t>Руководствуясь п. 2 ст. 179 Бюджетного кодекса РФ, на основании решения № 39 от 28.12.2015 «О районном бюджете муниципального образования «Шегарский район» на 2016 год»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Паспорт муниципальной программы «Улучшение демографической ситуации в Шегарском районе Томской области на период 2015-2017 годы» изложить в новой редакции  согласно приложению № 1.</w:t>
      </w:r>
    </w:p>
    <w:p>
      <w:pPr>
        <w:pStyle w:val="Normal2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Перечень программных мероприятий муниципальной программы «Улучшение демографической ситуации в Шегарском районе Томской области на период 2015-2017 годы» изложить в новой редакции  согласно приложению № 2.</w:t>
      </w:r>
    </w:p>
    <w:p>
      <w:pPr>
        <w:pStyle w:val="Normal2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Первого заместителя Главы Шегарского района В.П. Ермоленко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Глава Шегарского района</w:t>
        <w:tab/>
        <w:t>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  <w:r>
        <w:br w:type="page"/>
      </w:r>
    </w:p>
    <w:p>
      <w:pPr>
        <w:pStyle w:val="Style14"/>
        <w:spacing w:before="0" w:after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05.04.2016  № 205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 «Улучшение демографической ситуации в Шегарском районе Томской области на период 2015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741"/>
        <w:gridCol w:w="1742"/>
        <w:gridCol w:w="1741"/>
        <w:gridCol w:w="1223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Программа улучшения демографической ситуации в Шегарском районе Томской области на 2015 – 2017 годы</w:t>
            </w:r>
          </w:p>
          <w:p>
            <w:pPr>
              <w:pStyle w:val="Report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Экономический отдел Администрации Шегарского районак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труктурные подразделения Администрации Шегарского района</w:t>
            </w:r>
          </w:p>
          <w:p>
            <w:pPr>
              <w:pStyle w:val="ReportTab"/>
              <w:snapToGrid w:val="false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6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Цели муниципальной программы  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численности постоянного населения Шегарского района и создание условий для её роста.    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рождаемости;                         </w:t>
              <w:br/>
              <w:t>- развитие и укрепление семьи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смертности;                                                           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заболеваемости населения и повышение качества медицинского обслуживани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охрана репродуктивного здоровь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фортных условий для жизни, работы, отдыха и воспитания детей посредством повышения качества жилищно-коммунальных услуг, развития системы образования и укрепления её материальной базы, формирования необходимых условий для физического и культурного развития населения, разработки мер закрепления молодежи на селе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ов для привлечения на территорию района населени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ффективного рынка труда.</w:t>
            </w:r>
          </w:p>
        </w:tc>
      </w:tr>
      <w:tr>
        <w:trPr>
          <w:trHeight w:val="5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оки реализации</w:t>
            </w:r>
          </w:p>
          <w:p>
            <w:pPr>
              <w:pStyle w:val="ReportTab"/>
              <w:rPr/>
            </w:pPr>
            <w:r>
              <w:rPr/>
              <w:t>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71" w:hanging="0"/>
              <w:rPr/>
            </w:pPr>
            <w:r>
              <w:rPr/>
              <w:t>2015–2017 гг.</w:t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ConsPlusNormal"/>
              <w:widowControl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Tab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Всего,</w:t>
            </w:r>
          </w:p>
          <w:p>
            <w:pPr>
              <w:pStyle w:val="ReportTab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едства областного бюджета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едства федерального бюджета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Другие источники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естественной убыли населени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ровня рождаемости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материнской и младенческой смертности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смертности от неестественных причин в результате правонарушений и дорожно-транспортных происшествий, от употребления наркотиков и алкогол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смертности населения Шегарского района от заболеваний системы кровообращения и онкологических заболеваний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граждан, занимающихся физической культурой и спортом, в том числе занимающихся самостоятельно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сальдо миграции населения района</w:t>
            </w:r>
          </w:p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05.04.2016  № 20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программных мероприятий</w:t>
      </w:r>
      <w:r>
        <w:rPr/>
        <w:t xml:space="preserve"> </w:t>
      </w:r>
      <w:r>
        <w:rPr>
          <w:b/>
        </w:rPr>
        <w:t>муниципальной 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Улучшение демографической ситуации в  Шегарском районе Томской области на 2015-2017 годы</w:t>
      </w:r>
      <w:r>
        <w:rPr>
          <w:b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367"/>
        <w:gridCol w:w="936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ое направление «</w:t>
            </w:r>
            <w:r>
              <w:rPr>
                <w:i/>
              </w:rPr>
              <w:t>Регулирование естественного движения на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Повышение рождаемости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Привлечение трудовых коллективов к максимально возможному участию в решении существующих проблем семей с детьми, урегулированию вопросов социально-экономического положения семей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бюджетные средства 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 работодате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ключение на предприятиях и в организациях района  коллективных договоров предусматривающих принятие обязательств по вопросам: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блюдения норм организации труда для женщин, имеющих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 особому отношению к семьям сотрудников, имеющих 3-х и более детей или воспитывающих ребенка-инвал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здания благоприятных условий для беременных женщин и матерей, вышедших из декретного отпуска и отпуска по уходу за ребен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хранения социально-культурных объектов, осуществляющих образовательную, оздоровительную, спортивную и культурно-просветительскую деятельност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казания содействия в обязательном диспансерном осмотре, особенно женщин репродуктивного возра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распространение через СМИ информационных материалов по пропаганде ценности семьи и брака, рожде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мьи, в том числе семьи с несколькими детьм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Сокращение смертности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перативно-профилактических мероприятий в сфере оборота алкогольной и спиртосодержаще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Д по ТО, Администрации района, 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ушение системы распространения незаконной алкогольной продукции,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теневого сектора оборота алкогольной продукци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ое направление «</w:t>
            </w:r>
            <w:r>
              <w:rPr>
                <w:i/>
              </w:rPr>
              <w:t>Укрепление здоровья на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Пропаганда здорового образа жизни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, монтаж, приобретение видеопродукции, плакатов, листовок, буклетов и других наглядных материалов, объектов наружной рекламы о профилактике употребления психоактивных веществ, распространения социально значимых заболеваний, пропаганде здорового 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ции к здоровому образу жизн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, приобретение, монтаж детских игровых, спортивных комплек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ультуры здорового образа жизни детей и подростков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ритетное направление </w:t>
            </w:r>
            <w:r>
              <w:rPr>
                <w:i/>
              </w:rPr>
              <w:t>«Эффективная миграционная политика»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Формирование эффективного рынка труда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повышению средней номинальной начисленной заработной платы работников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средней номинальной начисленной заработной платы работников муниципальных учреждени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ание социально-трудовых отношений в области оплаты труда посредством деятельности районной трехсторонней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профсоюзы, работод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доли граждан с денежными доходами ниже величины прожиточного минимума; обеспечение своевременной и в полном объеме выплаты заработной платы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развитию экономической базы района и повышению его инвестиционной привлекательности через  поддержку и развитие сельскохозяйственного производства, а также промышленного сектора эконом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и поселений, района, инвесто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2" w:leader="none"/>
              </w:tabs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беспечение стабильными рабочими местами, создание новых рабочих мест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безработицы, увеличение доходов и уровня жизни населе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5">
    <w:name w:val=" 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0:00Z</dcterms:created>
  <dc:creator>Саушкина</dc:creator>
  <dc:description/>
  <cp:keywords/>
  <dc:language>en-US</dc:language>
  <cp:lastModifiedBy>Анна</cp:lastModifiedBy>
  <cp:lastPrinted>2016-04-04T12:27:00Z</cp:lastPrinted>
  <dcterms:modified xsi:type="dcterms:W3CDTF">2016-05-04T10:00:00Z</dcterms:modified>
  <cp:revision>11</cp:revision>
  <dc:subject/>
  <dc:title> </dc:title>
</cp:coreProperties>
</file>