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03.2017</w:t>
        <w:tab/>
        <w:t>№ 20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5-2017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51 от 10.09.2014  (ред. от 06.02.2017  № 75)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ab/>
      </w:r>
      <w:r>
        <w:rPr>
          <w:rFonts w:eastAsia="Arial"/>
          <w:sz w:val="28"/>
          <w:szCs w:val="20"/>
          <w:lang w:eastAsia="ar-SA"/>
        </w:rPr>
        <w:t xml:space="preserve"> В соответствии с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 их формирования и реализации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аспорт муниципальной программы «Развитие малого и среднего предпринимательства в  Шегарском районе на период 2015-2017 годы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5-2017 годы» изложить в новой редакции  согласно приложению №2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 В.П. Ермоленко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2"/>
        <w:ind w:firstLine="36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Маргерт В.Ф.</w:t>
      </w:r>
    </w:p>
    <w:p>
      <w:pPr>
        <w:pStyle w:val="Normal"/>
        <w:jc w:val="right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егарского района №         от          2017 г. 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1436"/>
        <w:gridCol w:w="1260"/>
        <w:gridCol w:w="1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ост числа  малых  и средних предприятий на 5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 индивидуальных предпринимателей  на 5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Маргерт В.Ф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Шегарского района №         от          2017 г.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6"/>
        <w:gridCol w:w="1419"/>
        <w:gridCol w:w="6"/>
        <w:gridCol w:w="1365"/>
        <w:gridCol w:w="930"/>
        <w:gridCol w:w="6"/>
        <w:gridCol w:w="1074"/>
        <w:gridCol w:w="6"/>
        <w:gridCol w:w="1434"/>
        <w:gridCol w:w="6"/>
        <w:gridCol w:w="1318"/>
        <w:gridCol w:w="2028"/>
        <w:gridCol w:w="11"/>
        <w:gridCol w:w="1977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Некоммерческим партнерством «Шегарский межрайонный сельскохозяйственный информационно-консультационный центр»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е конкурса на присвоение статуса "Районный центр поддержки малого и среднего бизнеса"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 среднего предпринимательства,  получивших  услуги Центра</w:t>
            </w:r>
          </w:p>
        </w:tc>
      </w:tr>
      <w:tr>
        <w:trPr>
          <w:trHeight w:val="1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Содействие развитию инфраструктуры поддержки субъектов малого и среднего предпринимательства - </w:t>
            </w:r>
            <w:r>
              <w:rPr>
                <w:lang w:eastAsia="ru-RU"/>
              </w:rPr>
              <w:t>"Районный центр поддержки малого и среднего бизнеса"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8</w:t>
            </w:r>
            <w:r>
              <w:rPr/>
              <w:t>,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5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«О внесении изменений в муниципальную программу «Развитие малого и среднего предпринимательства в  Шегарском районе на период 2015-2017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51 от 10.09.2014  (ред. от 06.02.2017  № 75)»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П. Ерм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2:00Z</dcterms:created>
  <dc:creator>Саушкина</dc:creator>
  <dc:description/>
  <cp:keywords/>
  <dc:language>en-US</dc:language>
  <cp:lastModifiedBy>Инга</cp:lastModifiedBy>
  <cp:lastPrinted>2017-03-20T15:08:00Z</cp:lastPrinted>
  <dcterms:modified xsi:type="dcterms:W3CDTF">2017-06-09T04:22:00Z</dcterms:modified>
  <cp:revision>2</cp:revision>
  <dc:subject/>
  <dc:title> </dc:title>
</cp:coreProperties>
</file>