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10.2017 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</w:t>
      </w:r>
      <w:r>
        <w:rPr>
          <w:sz w:val="28"/>
          <w:szCs w:val="28"/>
        </w:rPr>
        <w:t>№ 209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Шегарского сель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жилое помещение, назначение: жилое помещение, этаж 4, вид жилого помещения: квартира, площадь: 44,6, адрес: Томская область, Шегарский район, с. Мельниково, ул. Чапаева, д. 19, кв.28, номер и дата государственной регистрации права: №70:16:0401003:2280-70/007/2017-2 от 14.09.2017. Общая стоимость жилого помещения 219400 (Двести девятнадцать тысяч четыреста) 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едседатель   Думы Шегарского района                                Л.И. Нистерю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 Шегарск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                                                                   В.П. Ермоленко                                                         </w:t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10-10T13:21:00Z</cp:lastPrinted>
  <dcterms:modified xsi:type="dcterms:W3CDTF">2017-10-12T02:27:00Z</dcterms:modified>
  <cp:revision>81</cp:revision>
  <dc:subject/>
  <dc:title> </dc:title>
</cp:coreProperties>
</file>