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Мельниково                                                                        01 июн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структуры кода целевой статьи, перечня и кодов целевых статей расходов бюджета муниципального образования «Шегарский район» на 2020 год и на плановый период 2021 и 2022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четвертым пункта 4 статьи 21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решением Думы Шегарского района от 17.12.2019 № 417 «Об утверждении районного бюджета муниципального образования «Шегарский район» на 2020 год и на плановый период 2021 и 2022 годов» приказываю: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>1. Установить структуру кода целевой статьи расходов бюджета муниципального образования «Шегарский район» на 2020 год и на плановый период 2021 и 2022 годов согласно приложению № 1 к настоящему приказу.</w:t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>2. Установить перечень и коды целевых статей расходов бюджета муниципального образования «Шегарский район» на 2020 год и на плановый период 2021 и 2022 годов» согласно приложению № 2 к настоящему приказу.</w:t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>3. Настоящий приказ распространяется на правоотношения, возникающие при составлении и исполнении бюджета муниципального образования «Шегарский район», начиная с бюджета на 2020 год и на плановый период 2021 и 2022 год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4. Настоящий приказ подлежит размещению на официальном сайте муниципального образования «Шегарский район» (http://www.shegadm.ru/budget.html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Normal"/>
        <w:ind w:right="-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Т.Г.Черня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Майков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38 (247) 2-19-39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Приложение № 1 к приказу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Управления финансов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>от 01.06.2020 № 20</w:t>
      </w:r>
    </w:p>
    <w:p>
      <w:pPr>
        <w:pStyle w:val="Normal"/>
        <w:shd w:fill="FFFFFF" w:val="clear"/>
        <w:ind w:left="4248" w:firstLine="708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 xml:space="preserve">Структура кода целевой статьи расходов 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бюджета муниципального образования «Шегарский район» на 2020 год и на плановый период 2021 и 2021 годов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1. Код целевой статьи расходов бюджета муниципального образования «Шегарский район» (далее – бюджет МО «Шегарский район») формируется в соответствии с непрограммными направлениями деятельности органов местного самоуправления Шегарского района (далее - непрограммные расходы бюджета МО «Шегарский район»), муниципальными программами муниципального образования «Шегарский район» (далее - программные расходы бюджета МО «Шегарский район»)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 Установление кодов целевых статей расходов бюджета МО «Шегарский район» производится с применением буквенно – цифрового ряда: 0, 1, 2, 3, 4, 5, 6, 7, 8, 9, А, Б, В, Г, Д, Е, Ж, И, К, Л, М, Н, О, П, Р, С, Т, У, Ф, Ц, Ч, Ш,Щ, Э, Ю, Я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3. Структура кода целевой статьи расходов бюджета МО «Шегарский район» состоит из десяти знаков и составляет 8 – 17 разряды двадцатизначного кода классификации расходов бюджетов (далее – разряды) (таблица 1).</w:t>
      </w:r>
    </w:p>
    <w:p>
      <w:pPr>
        <w:pStyle w:val="Normal"/>
        <w:shd w:fill="FFFFFF" w:val="clear"/>
        <w:ind w:firstLine="540"/>
        <w:jc w:val="right"/>
        <w:rPr/>
      </w:pPr>
      <w:r>
        <w:rPr/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986"/>
        <w:gridCol w:w="987"/>
        <w:gridCol w:w="987"/>
        <w:gridCol w:w="987"/>
        <w:gridCol w:w="987"/>
        <w:gridCol w:w="987"/>
        <w:gridCol w:w="987"/>
        <w:gridCol w:w="987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4. Код целевой статьи расходов бюджета МО «Шегарский район» включает следующие составные части:</w:t>
      </w:r>
    </w:p>
    <w:p>
      <w:pPr>
        <w:pStyle w:val="Normal"/>
        <w:shd w:fill="FFFFFF" w:val="clear"/>
        <w:ind w:firstLine="540"/>
        <w:jc w:val="both"/>
        <w:rPr/>
      </w:pPr>
      <w:r>
        <w:rPr/>
        <w:t>1) код программного (непрограммного) направления расходов (8 - 12 разряды) предназначен для кодирования бюджетных ассигнований, предусмотренных в рамках муниципальных программ МО «Шегарский район», и по непрограммным направлениям деятельности органов местного самоуправления Шегарского район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 код направления расходов (13 – 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5. Код непрограммного направления расходов бюджета МО «Шегарский район» за счет средств местного бюджета в структуре кода целевой статьи расходов формируется в соответствии с приложением 2 к настоящему приказу, при этом 13 – 17 разряды используются для детализации (в случае необходимости) непрограммных направлений расходов бюджета МО «Шегарский район» за счет средств местного бюджета. </w:t>
      </w:r>
    </w:p>
    <w:p>
      <w:pPr>
        <w:pStyle w:val="Normal"/>
        <w:shd w:fill="FFFFFF" w:val="clear"/>
        <w:ind w:firstLine="540"/>
        <w:jc w:val="both"/>
        <w:rPr/>
      </w:pPr>
      <w:r>
        <w:rPr/>
        <w:t>6. Код программного направления расходов бюджета МО «Шегарский район» в структуре кода целевой статьи расходов формируется следующим образом:</w:t>
      </w:r>
    </w:p>
    <w:p>
      <w:pPr>
        <w:pStyle w:val="Normal"/>
        <w:shd w:fill="FFFFFF" w:val="clear"/>
        <w:ind w:firstLine="540"/>
        <w:jc w:val="both"/>
        <w:rPr/>
      </w:pPr>
      <w:r>
        <w:rPr/>
        <w:t>1) 8 – 10 разряды используются для кодирования бюджетных ассигнований по признаку отнесения ассигнований к муниципальным программам МО «Шегарский район» (далее – МП)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)  11 – 12 разряды используются для кодирования порядкового номера муниципальной программы; </w:t>
      </w:r>
    </w:p>
    <w:p>
      <w:pPr>
        <w:pStyle w:val="Normal"/>
        <w:shd w:fill="FFFFFF" w:val="clear"/>
        <w:ind w:firstLine="567"/>
        <w:jc w:val="both"/>
        <w:rPr/>
      </w:pPr>
      <w:r>
        <w:rPr/>
        <w:t>3) 13 – 17 разряды используются для конкретизации (при необходимости) мероприятий муниципальной программы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7. При составлении и исполнении местного бюджета за счет субсидий, субвенций, иных межбюджетных трансфертов из областного бюджета используются коды в  соответствии с Порядком формирования и применения кодов бюджетной классификации Российской Федерации, их структуре и принципах назначения, утвержденным приказом Министерства финансов Российской Федерации от 06.06.2019 № 85н и Порядком применения кодов бюджетной классификации Российской Федерации в части межбюджетных трансфертов на 2020 год и на плановый период 2021 и 2022 годов, утвержденным приказом Департамента финансов Томской области от 14 декабря 2007 г. N 39.</w:t>
      </w:r>
    </w:p>
    <w:p>
      <w:pPr>
        <w:pStyle w:val="Normal"/>
        <w:shd w:fill="FFFFFF" w:val="clear"/>
        <w:ind w:firstLine="540"/>
        <w:jc w:val="both"/>
        <w:rPr/>
      </w:pPr>
      <w:r>
        <w:rPr/>
        <w:t>Формирование кодов направлений расходов по отдельным расходам местного бюджета осуществляется в соответствии с приложением к Структуре кода целевой статьи расходов бюджета МО «Шегарский район»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6"/>
        <w:jc w:val="right"/>
        <w:rPr/>
      </w:pPr>
      <w:r>
        <w:rPr/>
        <w:t>Приложение к Структуре кода</w:t>
      </w:r>
    </w:p>
    <w:p>
      <w:pPr>
        <w:pStyle w:val="Normal"/>
        <w:shd w:fill="FFFFFF" w:val="clear"/>
        <w:ind w:left="4956" w:firstLine="6"/>
        <w:jc w:val="right"/>
        <w:rPr/>
      </w:pPr>
      <w:r>
        <w:rPr/>
        <w:t xml:space="preserve">целевой статьи расходов </w:t>
      </w:r>
    </w:p>
    <w:p>
      <w:pPr>
        <w:pStyle w:val="Normal"/>
        <w:shd w:fill="FFFFFF" w:val="clear"/>
        <w:ind w:left="4962" w:hanging="0"/>
        <w:jc w:val="right"/>
        <w:rPr/>
      </w:pPr>
      <w:r>
        <w:rPr/>
        <w:t>бюджета МО «Шегарский район»</w:t>
      </w:r>
    </w:p>
    <w:p>
      <w:pPr>
        <w:pStyle w:val="Normal"/>
        <w:shd w:fill="FFFFFF" w:val="clear"/>
        <w:ind w:left="5664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Формирование кодов направлений расходов по отдельным расходам </w:t>
      </w:r>
    </w:p>
    <w:p>
      <w:pPr>
        <w:pStyle w:val="Normal"/>
        <w:shd w:fill="FFFFFF" w:val="clear"/>
        <w:jc w:val="center"/>
        <w:rPr/>
      </w:pPr>
      <w:r>
        <w:rPr>
          <w:b/>
        </w:rPr>
        <w:t>бюджета МО «Шегарский район» на 2020 год и на плановый пери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1 и 2022 год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расходов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сходов бюджета МО «Шегарский район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местному бюджету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местному бюджету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, источником финансового обеспечения которых являются субсидии из областного бюджет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Р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конструкции, капитального ремонта и ремонта объектов муниципальной собственно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П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объекты муниципальной собственности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Приложение № 2 к приказу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Управления финансов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>от 01.06.2020 № 20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shd w:fill="FFFFFF" w:val="clear"/>
        <w:jc w:val="center"/>
        <w:rPr/>
      </w:pPr>
      <w:r>
        <w:rPr>
          <w:b/>
        </w:rPr>
        <w:t>целевых статей расходов бюджета МО «Шегарский район» на 2020 год и на плановый период 2021 и 2022 год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79"/>
        <w:gridCol w:w="1842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целевой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02 0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ппарата финанс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9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ппарата контрольно-счетн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9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испетчерско-дежур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ликвидации последствий стихийных бедствий и других чрезвычайных ситуаций Администрац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о средствами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служиванию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2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3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ое обслуживание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4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5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7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о обязательствам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9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40 03 00 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S0 2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приобретению жилого помещения (жилой дом и земельный участок) в собственность МО «Шегарский район» для включения в состав специализирован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водоснабжению, передаваемые сельскими посел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S0 0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музе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портивных объектов в надлежащее состоя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объектов социальной сферы (спортивная площадк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8 00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1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капитальный ремонт административного зд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15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ное направление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образования в Шегарском районе на 2020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частичной оплаты стоимости питания отдельных категори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44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обеспечение антитеррористической защиты объектов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5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7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9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Шегарском районе на период 2018-2020г. 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S0 0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обеспечения пожарной безопасности на территории Шегарского района на период 2018-2020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6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втомобильных дорог общего пользования местного значения Шегарского района Томской области на 2018-2020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5 0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капитальный ремонт и (или) ремонт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мках муниципальной программы "Развитие автомобильных дорог общего пользования местного значения на территории Шегарского района на период 2018-2020г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7 S0 9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на период 2017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специалистов на территории Шегарского района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0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наркомании на территории Шегарского района на период 2018-2020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олодежной политики в муниципальном образовании "Шегарский район"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2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уризма на территории Шегарского района на 2017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области коммунального хозяйства из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S0 9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 на 2018-2020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создание мест (площадок)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S0 0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приведение муниципальных полигонов твердых коммунальных отходов в соответствие с действующим законодательством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S0 18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ликвидацию мест несанкционированного складирования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S0 1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на территории Шегарского района на период 2018-2020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6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период 2020-2022г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е здорового образа жизни населения Шегарского района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по участию спортивных сборных команд района в официальных региональных спортивных, физкультурных мероприятиях из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9 S0 3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2 S2 3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приобретение оборудования для малобюджетных спортивных площадок по месту жительства и уче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5 S0 00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5 S0 00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9:00Z</dcterms:created>
  <dc:creator>Якубович</dc:creator>
  <dc:description/>
  <cp:keywords/>
  <dc:language>en-US</dc:language>
  <cp:lastModifiedBy>майкова</cp:lastModifiedBy>
  <cp:lastPrinted>2020-08-04T17:06:00Z</cp:lastPrinted>
  <dcterms:modified xsi:type="dcterms:W3CDTF">2020-08-10T02:45:00Z</dcterms:modified>
  <cp:revision>19</cp:revision>
  <dc:subject/>
  <dc:title/>
</cp:coreProperties>
</file>