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1.  2010 г                                                                                                 № 21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ind w:right="43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 xml:space="preserve">«О внесении изменения в Устав муниципального образования «Шегарский район», порядке учета предложений и участия граждан в его обсуждении 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auto" w:line="240"/>
        <w:ind w:right="456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едложение Главы Шегарского района,  руководствуясь 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я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 14 января 2011г. в 14.30 часов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14 января 2011г. по адресу: с. Мельниково, ул. Калинина  51 каб. № 20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/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в газете «Шегарский вестник»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 Шегарского района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от ______________  2011 г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>
          <w:rStyle w:val="FontStyle16"/>
          <w:sz w:val="28"/>
          <w:szCs w:val="28"/>
        </w:rPr>
        <w:t xml:space="preserve">«О внесении изменения в Устав муниципального образования «Шегарский район» 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>Рассмотрев предложение Главы Шегарского района,  руководствуясь  статьей 28 Федерального Закона "Об общих принципах местного самоуправления в Российской Федерации" № 131-ФЗ от 06.10.2003,</w:t>
      </w:r>
    </w:p>
    <w:p>
      <w:pPr>
        <w:pStyle w:val="Normal"/>
        <w:ind w:right="-5" w:hanging="0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Внести в Устав муниципального образования «Шегарский район» следующее изменение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ab/>
        <w:t>1.1. часть 3 статьи 27 изложить в следующей редакции: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«Председатель Думы Шегарского района исполняет свои обязанности на непостоянной основе»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Изменение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Style41"/>
        <w:widowControl/>
        <w:spacing w:lineRule="auto" w:line="240"/>
        <w:ind w:firstLine="538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     В.Г.Емельянов</w:t>
      </w:r>
    </w:p>
    <w:p>
      <w:pPr>
        <w:pStyle w:val="2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basedOn w:val="Style14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6:00Z</dcterms:created>
  <dc:creator>*</dc:creator>
  <dc:description/>
  <cp:keywords/>
  <dc:language>en-US</dc:language>
  <cp:lastModifiedBy>Шкарина</cp:lastModifiedBy>
  <cp:lastPrinted>2010-12-01T15:06:00Z</cp:lastPrinted>
  <dcterms:modified xsi:type="dcterms:W3CDTF">2010-12-01T09:08:00Z</dcterms:modified>
  <cp:revision>8</cp:revision>
  <dc:subject/>
  <dc:title> </dc:title>
</cp:coreProperties>
</file>