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/>
        <w:t>АДМИНИСТРАЦИЯ ШЕГАР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________ 2017</w:t>
        <w:tab/>
        <w:t>№ ____</w:t>
      </w:r>
    </w:p>
    <w:p>
      <w:pPr>
        <w:pStyle w:val="Normal"/>
        <w:jc w:val="center"/>
        <w:rPr/>
      </w:pPr>
      <w:r>
        <w:rPr/>
        <w:t>с. Мельниково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31.03.2014 г. № 356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Думы Шегарского района Томской области от 14.02.2017 года № 149 «Об утверждении Положения о муниципальном казённом учреждении «Отдел образования Администрации Шегарского района»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Внести в приложение постановления «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», (далее – Регламент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 всему тексту Регламента заменить «Управление образования Администрации Шегарского района» на «Отдел образования Администрации Шегар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В десятидневный срок опубликовать настоящее постановление на сайте Администрации Шега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</w:t>
      </w:r>
      <w:bookmarkStart w:id="0" w:name="_GoBack"/>
      <w:bookmarkEnd w:id="0"/>
      <w:r>
        <w:rPr>
          <w:sz w:val="28"/>
          <w:szCs w:val="28"/>
        </w:rPr>
        <w:t>. 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лешкунова В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(38247)21365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5:00Z</dcterms:created>
  <dc:creator>Галина Владимировна</dc:creator>
  <dc:description/>
  <dc:language>en-US</dc:language>
  <cp:lastModifiedBy>Анна</cp:lastModifiedBy>
  <dcterms:modified xsi:type="dcterms:W3CDTF">2017-03-27T02:35:00Z</dcterms:modified>
  <cp:revision>2</cp:revision>
  <dc:subject/>
  <dc:title/>
</cp:coreProperties>
</file>