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6.03.2020</w:t>
        <w:tab/>
        <w:t>№ 218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Шегарского района от 23.05.2017 № 435 «ОбутвержденииПравил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ротеста Томского межрайонного природоохранного прокурора от 26.02.2020 № 46-2020 на отдельные положения Правил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», утвержденных постановлением Администрации Шегарского района от 23.05.2017 № 435, руководствуясь ст.27 Водного кодекса Российской Федерации, Федеральным законом от 06.10.2003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«Обобщих принципах организации местного самоуправления в Российской Федерации», Уставом муниципального образования «Шегарский район»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авила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, утвержденных постановлением Администрации Шегарского района от 23.05.2017 № 435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2 абзацы 1-6, 9 признать утратившими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.2 в абзаце 7 слова « и спортивное» исключи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1 в абзаце 3 слова « и спортивное» исключи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2.1 абзац 5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-</w:t>
      </w:r>
      <w:r>
        <w:rPr>
          <w:rFonts w:eastAsia="Calibri"/>
          <w:sz w:val="28"/>
          <w:szCs w:val="28"/>
          <w:lang w:eastAsia="en-US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GB" w:eastAsia="en-US"/>
        </w:rPr>
      </w:pPr>
      <w:r>
        <w:rPr>
          <w:rFonts w:eastAsia="Calibri"/>
          <w:sz w:val="28"/>
          <w:szCs w:val="28"/>
          <w:lang w:val="en-GB" w:eastAsia="en-US"/>
        </w:rPr>
        <w:t>1</w:t>
      </w:r>
      <w:r>
        <w:rPr>
          <w:rFonts w:eastAsia="Calibri"/>
          <w:sz w:val="28"/>
          <w:szCs w:val="28"/>
          <w:lang w:eastAsia="en-US"/>
        </w:rPr>
        <w:t>.5.пункт 3.2 исключить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6.в пункте 5.1. слова «и спортивное» исключить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7.пункт 7.2. признать утратившим сил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8. раздел 8 признать утратившим силу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Опубликовать настоящее постановление в газете «Шегарский вестник»не позднее 20 дней с датыего подписания и разместить на официальном сайте муниципального образования «Шегарский район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Шегарского районапо вопросам жизнеобеспечения и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А.К.Михкельс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Б. Прищеп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-10-61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8655ACE8A0D856191043232A1453610B2BB0565AEDA25F64525943711A03D232119AEC2A2EBD8Bi6h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8:00Z</dcterms:created>
  <dc:creator>Егор</dc:creator>
  <dc:description/>
  <dc:language>en-US</dc:language>
  <cp:lastModifiedBy>Анна</cp:lastModifiedBy>
  <cp:lastPrinted>2020-03-25T11:16:00Z</cp:lastPrinted>
  <dcterms:modified xsi:type="dcterms:W3CDTF">2020-03-26T02:28:00Z</dcterms:modified>
  <cp:revision>3</cp:revision>
  <dc:subject/>
  <dc:title/>
</cp:coreProperties>
</file>