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3.2020</w:t>
        <w:tab/>
        <w:t>№ 219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Шегар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9.2017г. №7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Шегарского района от 28.07.2014 №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 в соответствии с решением Думы Шегарского района от 28.01.2020 № 427 «О внесении изменений в решение Думы Шегарского района от 17.12.2019г. №417 «О районном бюджете муниципального образования «Шегарский район» на 2020 год и плановый период 2021 и 2022 годов», с целью уточнения бюджетных средств на реализацию в 2020 году муниципальной программы «Охрана окружающей среды на 2018-2020 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, утвержденное постановлением Администрации Шегарского района от 28.09.2017 №773 «Об утверждении муниципальной программы «Охрана окружающей среды на 2018-2020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ar-SA"/>
          </w:rPr>
          <w:t>shegadm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Шегарского района </w:t>
        <w:tab/>
        <w:tab/>
        <w:tab/>
        <w:tab/>
        <w:tab/>
        <w:tab/>
        <w:t xml:space="preserve">     А.К. Михкель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3.2020 № 219</w:t>
      </w:r>
    </w:p>
    <w:p>
      <w:pPr>
        <w:pStyle w:val="Style16"/>
        <w:jc w:val="center"/>
        <w:rPr/>
      </w:pPr>
      <w:r>
        <w:rPr/>
        <w:t>ПАСПОРТ МУНИЦИПАЛЬНОЙ ПРОГРАММЫ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7"/>
        <w:gridCol w:w="1442"/>
        <w:gridCol w:w="1560"/>
        <w:gridCol w:w="1436"/>
        <w:gridCol w:w="1595"/>
      </w:tblGrid>
      <w:tr>
        <w:trPr>
          <w:trHeight w:val="401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>Муниципальная программа «Охрана окружающей среды на 2018-2020 годы»</w:t>
            </w:r>
          </w:p>
        </w:tc>
      </w:tr>
      <w:tr>
        <w:trPr>
          <w:trHeight w:val="40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Администрация Шегарского района</w:t>
            </w:r>
          </w:p>
        </w:tc>
      </w:tr>
      <w:tr>
        <w:trPr>
          <w:trHeight w:val="40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</w:t>
              <w:br/>
              <w:t>программы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</w:tr>
      <w:tr>
        <w:trPr>
          <w:trHeight w:val="40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</w:t>
              <w:br/>
              <w:t>программы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, направленных на снижение негативного воздействия отходов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, направленных на улучшение санитарно-экологиче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экологического образования, воспитания и формирования экологической культуры населения</w:t>
            </w:r>
          </w:p>
        </w:tc>
      </w:tr>
      <w:tr>
        <w:trPr>
          <w:trHeight w:val="40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муниципальной программы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401" w:hRule="atLeast"/>
        </w:trPr>
        <w:tc>
          <w:tcPr>
            <w:tcW w:w="3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</w:t>
            </w:r>
          </w:p>
        </w:tc>
      </w:tr>
      <w:tr>
        <w:trPr>
          <w:trHeight w:val="602" w:hRule="atLeast"/>
        </w:trPr>
        <w:tc>
          <w:tcPr>
            <w:tcW w:w="3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3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9288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81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58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8</w:t>
            </w:r>
          </w:p>
        </w:tc>
      </w:tr>
      <w:tr>
        <w:trPr>
          <w:trHeight w:val="40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29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81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204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2</w:t>
            </w:r>
          </w:p>
        </w:tc>
      </w:tr>
      <w:tr>
        <w:trPr>
          <w:trHeight w:val="40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(по согласованию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99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953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,6</w:t>
            </w:r>
          </w:p>
        </w:tc>
      </w:tr>
      <w:tr>
        <w:trPr>
          <w:trHeight w:val="40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 (по согласованию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(по согласованию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реализации муниципальнойпрограммы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улучшение экологической обстановки на территории района за счет создания и обустройства мест (площадок) накопления твердых коммунальных отходов и ликвидации несанкционированных свалок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>
                <w:spacing w:val="2"/>
                <w:shd w:fill="FFFFFF" w:val="clear"/>
              </w:rPr>
              <w:t>- охват населения системой сбора и вывоза твердых коммунальных отходов к 2021 году до 80%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>
                <w:spacing w:val="2"/>
                <w:shd w:fill="FFFFFF" w:val="clear"/>
              </w:rPr>
              <w:t>- ежегодное увеличение количества участников мероприятий экологического просвещения и образ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лагаемая муниципальная программа «О</w:t>
      </w:r>
      <w:r>
        <w:rPr>
          <w:rFonts w:cs="Times New Roman" w:ascii="Times New Roman" w:hAnsi="Times New Roman"/>
          <w:bCs/>
          <w:sz w:val="28"/>
          <w:szCs w:val="28"/>
        </w:rPr>
        <w:t>храна окружающей среды на 2018–2020 годы» (далее по тексту – Программа)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с целью комплексного решения основных направлений экологической политики района в соответствии со статьей 14,15 Федерального закона от 06.10.2003 №131-ФЗ «Об общих принципах организации местного самоуправления в Российской Федерации», на основании постановления администрации Шегарского района от 28.07.2014г. №883 «Об утверждении Порядка  принятия решений о разработке муниципальных программ Муниципального образования «Шегарский район», их формирования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родоохранные полномочия муниципального района установлены экологическим законодательством. Статьи 7, 10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«Об охране окружающей среды</w:t>
        </w:r>
      </w:hyperlink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и статья 15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Федерального закона «Об общих принципах организации местного самоуправления в Российской Федерации» 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пределяют перечень вопросов местного значения в области охраны окружающей сре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экологическое просвещение и информ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гарский район сталкивается с экологическими проблемами типичными для </w:t>
      </w:r>
      <w:r>
        <w:rPr>
          <w:rFonts w:cs="Times New Roman" w:ascii="Times New Roman" w:hAnsi="Times New Roman"/>
          <w:sz w:val="28"/>
        </w:rPr>
        <w:t xml:space="preserve">многих районов Томской области.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районе остается проблема сбора и вывоза твердых коммунальных отходов. Нерешенность вопроса 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, а также привлечения к участию в мероприятиях, направленных на охрану окружающей среды не произойдет радикальных изменений в его сознании и п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создание благоприятной окружающей среды и нормализация экологической обстановки на территории Шега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логической безопасности на территории Шегарского района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муниципальной программы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рассчитан на 2018 – 2020 годы. Разделение реализации муниципальной программы на этапы не предусматрив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4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3548"/>
        <w:gridCol w:w="1271"/>
        <w:gridCol w:w="992"/>
        <w:gridCol w:w="993"/>
        <w:gridCol w:w="992"/>
        <w:gridCol w:w="1200"/>
        <w:gridCol w:w="1200"/>
        <w:gridCol w:w="1853"/>
        <w:gridCol w:w="7"/>
        <w:gridCol w:w="2261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 Организация мер, направленных на снижение негативного воздействия отходов на окружающую сре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контейнеров для сбора ТКО – 124 шт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контейнеров для сбора ТКО – 206 шт.</w:t>
            </w:r>
          </w:p>
        </w:tc>
      </w:tr>
      <w:tr>
        <w:trPr>
          <w:trHeight w:val="4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стройство мест </w:t>
            </w:r>
            <w:r>
              <w:rPr>
                <w:rFonts w:cs="Times New Roman" w:ascii="Times New Roman" w:hAnsi="Times New Roman"/>
                <w:szCs w:val="26"/>
              </w:rPr>
              <w:t>(площадок) накопления твердых коммунальных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контейнерных  площадок – 12 шт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валок в питомнике «Зеленый Прометей»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свалок в с. Каргала и с. Анастасьевк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удование муниципального полигона средствами измерения массы твердых коммунальных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автомобильных весов на полигоне ТБО с. Мельниково – 1шт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2. Организация мер, направленных на улучшение санитарно-экологического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по выявлению свалочных очагов на территории поселений: в лесополосах, придорожных полосах, водоохранных зон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йдов (ежегодно) – 12 ед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вод деревьев, кустарников и сорной расти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деревьев, в т.ч. представляющих опасность – 40м3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ведение месячников по благоустройству населенных пунктов (субботники по уборке территор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муниципальных полигонов твердых бытовых отходов в соответствие с действующим законодательством (в т.ч. разработка проектно-сметной документац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лигона ТБО в соответствие с законодательством, в т.ч. разработка ПСД</w:t>
            </w:r>
          </w:p>
        </w:tc>
      </w:tr>
      <w:tr>
        <w:trPr>
          <w:trHeight w:val="4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. Организация системы экологического образования, воспитания и формирования экологической культуры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экологических акций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по охране живот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нездовий (дуплянка, синичник, скворечн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и наблюдения пт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икет защитников безнадзорных кошек и соба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акции –45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раститель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м 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лая гвозд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и дерево – друзь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акции -140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вод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ая вода»- изучение рек, водоё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ви, род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истый берег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акции -60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борьбе с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й мусору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хота на плас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без пластиковых пакетов – конкурс экосум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атмосферного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пробег «День без маши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у чистому транспо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метеорологической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экологических участков в 3 детских садах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уществление мероприятий по экологическому образованию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ный атом», конкурс творческих 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35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публицистическое творчество «Мой Шегарский край» - выпуск альманаха стихов, рисунков, фотографий, видео с видами природы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35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товыставки «Жалобная книга прир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40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природ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45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вторичного сырья «Красота спасёт ми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 -45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детская научно-практическая конференция «Чудеса прир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15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логических прое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10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листовок, издательство периодической газеты «Бурундук» по проблемам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540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го Фестиваля на берегу  озера, туристского комплекса «Озерный рай!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ы  видео, фото, рисунк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15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й виктор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35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сенней недели добра (проведение субботников, приобретение инвентар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200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щероссийских дней защиты от экологической опас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, региональных и межрегиональных экологических конференциях, семинарах, слё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3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Международному Дню здоровь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15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6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в радиационных авариях и катастроф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7.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кламных баннеров об опасности лесных пожа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8.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-уро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15 чел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/>
      </w:pPr>
      <w:r>
        <w:rPr>
          <w:b/>
        </w:rPr>
        <w:t xml:space="preserve">5. 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381"/>
        <w:gridCol w:w="3352"/>
        <w:gridCol w:w="1099"/>
        <w:gridCol w:w="1501"/>
        <w:gridCol w:w="1775"/>
        <w:gridCol w:w="952"/>
        <w:gridCol w:w="1060"/>
        <w:gridCol w:w="936"/>
      </w:tblGrid>
      <w:tr>
        <w:trPr>
          <w:trHeight w:val="55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bookmarkStart w:id="0" w:name="_GoBack"/>
            <w:bookmarkEnd w:id="0"/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направленныена достижение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целей и решениезадач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азовое значение показателя(на началореализации)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. Организация мер, направленных на снижение негативного воздействия отходов на окружающую сред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/изготовленных контейне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системой сбора и вывоза Т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мест (площадок) накопления Т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ликвидированных несанкционированных свал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, смонтированного весового обору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. Организация мер, направленных на улучшение санитарно-экологического состоя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0"/>
                <w:szCs w:val="20"/>
              </w:rPr>
              <w:t>Количество рейдов по выявлению несанкционированных свалок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деревьев, кустар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ных работ по приведению полигона ТБО с. Мельниково в соответствие с требованиями законод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. Организация системы экологического образования, воспитания и формирования экологической культуры на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ологически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Шегарского района, принявшего участие в мероприятиях экологической направлен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http://docs.cntd.ru/document/901808297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0:00Z</dcterms:created>
  <dc:creator>STOSCOMP</dc:creator>
  <dc:description/>
  <dc:language>en-US</dc:language>
  <cp:lastModifiedBy>Анна</cp:lastModifiedBy>
  <cp:lastPrinted>2020-03-17T11:21:00Z</cp:lastPrinted>
  <dcterms:modified xsi:type="dcterms:W3CDTF">2020-03-24T05:10:00Z</dcterms:modified>
  <cp:revision>2</cp:revision>
  <dc:subject/>
  <dc:title/>
</cp:coreProperties>
</file>