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180"/>
        <w:jc w:val="center"/>
        <w:rPr/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Мельниково, ул. Калинина, 51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0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учреждении «Отдел образования Администрации Шегарского района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2 ч. 7 ст. 25 Устава муниципального образования «Шегарский район», Закона Российской Федерации от 10.07.1992г. «Об образовании»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Утвердить  Положение о муниципальном учреждении «Отдел образования Администрации Шегарского района» согласно приложению.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sz w:val="28"/>
          <w:szCs w:val="28"/>
        </w:rPr>
        <w:t>Признать утратившим силу решение Думы Шегарского района от 12.12.2006г. № 98 «Об утверждении Положения о муниципальном учреждении «Отдел образования Администрации Шегарского района»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Шегарского района                                 </w:t>
        <w:tab/>
        <w:t xml:space="preserve"> В.Г. Емелья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ab/>
        <w:tab/>
        <w:tab/>
        <w:tab/>
        <w:t>Приложение                                                           к решению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1.2010  №2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                                                                                                                                          О МУНИЦИПАЛЬНОМ УЧРЕ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ТДЕЛ ОБРАЗОВАНИЯ АДМИНИСТРАЦИИ ШЕГАР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/>
      </w:pPr>
      <w:r>
        <w:rPr/>
        <w:t xml:space="preserve">Отдел образования Администрации Шегарского района (далее - Отдел) -  отраслевой орган Администрации Шегарского района, который создан в целях управления в сфере образования, а также для организации и координации деятельности подведомственных муниципальных образовательных учреждений Шегар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законами "Об общих принципах организации местного самоуправления в Российской Федерации", "Об образовании", другими федеральными законами, указами Президента Российской Федерации, нормативными правовыми актами федеральных органов исполнительной власти, Уставом  Томской области, законами Томской области,  Уставом Шегарского района, нормативно-правовыми актами  Думы Шегарского района,  постановлениями  и распоряжениями Главы Шегарского района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тдел  является муниципальным учреждением и наделяется правами юридического лица, финансируется из бюджета Шегарского района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 обязанности, быть истцом и ответчиком в суде.</w:t>
      </w:r>
    </w:p>
    <w:p>
      <w:pPr>
        <w:pStyle w:val="Normal"/>
        <w:widowControl w:val="false"/>
        <w:autoSpaceDE w:val="false"/>
        <w:jc w:val="both"/>
        <w:rPr/>
      </w:pPr>
      <w:r>
        <w:rPr/>
        <w:t>1.4. Учредителем Отдела является муниципальное образование «Шегарский район» в лице Администрации Шегарского района (далее Учредитель). Юридический адрес Учредителя: 636130, Россия, Томская область, Шегарский район, с. Мельниково, улица Калинина, 51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тдел имеет самостоятельную смету доходов и расходов, лицевой  счет, открытый в органах местного казначейства,  печать со своим наименованием, а также соответствующие штампы, блан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Отдел непосредственно подчиняется Главе Шегар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1.7. Отдел может иметь в своем составе структурные подразделения, не обладающие правами юридического лица, осуществляющие методическую деятельность и услуги по организации бухгалтерского учета по обслуживанию образовательных учреждений. Отдел имеет в своем составе  структурные подразделения: ресурсно-методический центр и централизованную бухгалтер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1.8. Юридический адрес Отдела: </w:t>
      </w:r>
      <w:r>
        <w:rPr>
          <w:color w:val="000000"/>
        </w:rPr>
        <w:t xml:space="preserve">636130, Россия, Томская область, Шегарский район, с. Мельниково, ул. Московская, 17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естонахождение Отдела: Россия, Томская область, Шегарский район, с. Мельниково, ул. Московская, 17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9. Полное официальное наименование Отдела: Муниципальное учреждение «Отдел образования Администрации Шегарского района», сокращенное наименование:</w:t>
      </w:r>
      <w:r>
        <w:rPr/>
        <w:t xml:space="preserve">  МУ «Отдел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ЗАДАЧИ ОТДЕЛА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новными задачами Отдела являются:</w:t>
      </w:r>
    </w:p>
    <w:p>
      <w:pPr>
        <w:pStyle w:val="Normal"/>
        <w:jc w:val="both"/>
        <w:rPr/>
      </w:pPr>
      <w:r>
        <w:rPr/>
        <w:t>2.1. организация предоставления общедоступного и бесплатного дошкольного, начального общего, основного общего, среднего (полного) общего образования и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2. обеспечение эффективного функционирования и развития системы образования на территории Шега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еализация кадровой политики в области образования, организация и совершенствование повышения квалификации  и переподготовки педагогических и руководящих кадров, содействие повышению их социального статуса;</w:t>
      </w:r>
    </w:p>
    <w:p>
      <w:pPr>
        <w:pStyle w:val="Normal"/>
        <w:widowControl w:val="false"/>
        <w:autoSpaceDE w:val="false"/>
        <w:jc w:val="both"/>
        <w:rPr/>
      </w:pPr>
      <w:r>
        <w:rPr/>
        <w:t>2.4. реализация основных направлений государственной  и отраслевой политики в области охраны труда и обеспечения безопасности образовательного процесса в пределах своих полномочий, координация и методическое руководство работой по охране труда в подведомственных образователь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 формирование районной информационно-образовательной среды и оказание консультативно-методической помощи по вопросам использования современных информационных технологий в организации учебно-воспитательного процесса и самообразования педагогических работников; </w:t>
      </w:r>
    </w:p>
    <w:p>
      <w:pPr>
        <w:pStyle w:val="Normal"/>
        <w:widowControl w:val="false"/>
        <w:autoSpaceDE w:val="false"/>
        <w:jc w:val="both"/>
        <w:rPr/>
      </w:pPr>
      <w:r>
        <w:rPr/>
        <w:t>2.6. поддержка и развитие общественно-полезной деятельности детей, детских общественных объединений, действующих на территории муниципального образования Шегар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ФУНКЦИИ ОТДЕЛ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дел в соответствии с возложенными на него задачами осуществляет следующие основные фун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организует и контролирует деятельность муниципальных образовательных учреждений в целях осуществления государственной политики и полномочий органов местного самоуправления в области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3.2.  разрабатывает и реализует целевые муниципальные программы в области образования, стимулирует поисковые и экспериментальные, научно-методические работы, выступает заказчиком таких программ, работ и исследований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3. является главным распорядителем бюджетных средств для подведомственных  образовательных  учреждений и осуществляет  финансовый контроль за использованием бюджетных средств в части обеспечения целевого использования бюджетных средств и своевременным  предоставлением отче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3. изучает и анализирует потребности и запросы населения Шегарского района в области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4. осуществляет информационно-аналитическую деятельность по оценке состояния муниципальной образовательной системы и направлений ее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3.5. разрабатывает предложения по развитию сети муниципаль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6. оказывает методическую, диагностическую и консультативную помощь образовательным учрежд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3.7. осуществляет информационное обеспечение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8. организует проведение педагогических конференций, совещаний, выставок, конкурсов и других районных мероприятий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9. оказывает организационно-методическую помощь образовательным учреждениям в досуговой работе с детьми и содействует деятельности школьных детских организаций и объедин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10. проводит мониторинг качества образования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3.11. принимает участие в организации и проведении районных массовых мероприятий для детей,  а также в подготовке детей к выступлению в областных, региональных, федеральных и международных физкультурно-спортивных и художественно-эстетических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>3.12. организует совместную деятельность с образовательными учреждениями, правоохранительными органами и учреждениями здравоохранения по предупреждению и профилактике правонарушений и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3.13. согласовывает годовые календарные учебные графики, учебные планы муниципальных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14. организует и проводит контроль в образовательных учреждениях за выполнением требований действующего законодательства по охране труда и обеспечению безопасных условий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3.15. организует обучение и проверку знаний по охране труда работников Отдела образования, руководителей и специалистов образовательных учреждений, а также повышение квалификации специалистов по охране труда, других работников, обеспечивающих охрану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>3.16. проводит анализ работ  состояния условий охраны труда и учебы, причин несчастных случаев с обучающимися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.17. осуществляет контроль за  выполнением образовательными учреждениями задач в области гражданской обороны 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8. осуществляет в структурных подразделениях и муниципальных образовательных учреждениях воинский учет граждан в соответствии с Законом Российской Федерации «О воинской обязанности и военной службе»; </w:t>
      </w:r>
    </w:p>
    <w:p>
      <w:pPr>
        <w:pStyle w:val="Normal"/>
        <w:widowControl w:val="false"/>
        <w:autoSpaceDE w:val="false"/>
        <w:jc w:val="both"/>
        <w:rPr/>
      </w:pPr>
      <w:r>
        <w:rPr/>
        <w:t>3.19. осуществляет инспекторскую деятельность в пределах своей компетенции  по вопроса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блюдения действующего законодательства, регламентирующего деятельность 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ащиты прав и свобод участников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еализации принципов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блюдения образовательными учреждениям уставных требова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ведения анализа и прогнозирования тенденций развития образовательного учрежд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ым вопросам, вытекающим из функций 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20. создает муниципальную аттестационную комиссию и проводит аттестацию на первую квалификационную категорию педагогических и руководящих работников муниципальных образовательных учреждений. Организует по поручению Департамента общего образования Администрации Томской области подготовительные процедуры по аттестации педагогических, руководящих работников образовательных учреждений на высшую квалификационную категорию;</w:t>
      </w:r>
    </w:p>
    <w:p>
      <w:pPr>
        <w:pStyle w:val="Normal"/>
        <w:widowControl w:val="false"/>
        <w:autoSpaceDE w:val="false"/>
        <w:jc w:val="both"/>
        <w:rPr/>
      </w:pPr>
      <w:r>
        <w:rPr/>
        <w:t>3.21. проводит подготовку пакета документов для проведения процедуры лицензирования образовательной деятельности муниципальных образовательных учреждений и передает их в лицензирующий орган;</w:t>
      </w:r>
    </w:p>
    <w:p>
      <w:pPr>
        <w:pStyle w:val="Normal"/>
        <w:widowControl w:val="false"/>
        <w:autoSpaceDE w:val="false"/>
        <w:jc w:val="both"/>
        <w:rPr/>
      </w:pPr>
      <w:r>
        <w:rPr/>
        <w:t>3.22. рассматривает  и представляет в установленном порядке документы к награждению, поощрению обучающихся и работников муниципальных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23. совместно с Комиссией  по делам несовершеннолетних и защите их прав  и родителями (законными представителями) несовершеннолетнего, достигшего возраста 15 лет, исключенного из образовательного учреждения, в месячный срок принимает  меры, обеспечивающие трудоустройство этого  несовершеннолетнего и (или) продолжение его обучения в другом образовательном учре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4. организует проведение государственной (итоговой) аттестации выпускников муниципальных общеобразовательных учреждений  в форме Единого государственного экзамен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осуществляет учет детей, подлежащих обязательному обучению в образовательных учреждениях, реализующих общеобразовательные программы основ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26.  организует  проведение районных олимпиад школьников и подготовку к участию в олимпиадах  других уровней (областного,зонального, всероссийского);</w:t>
      </w:r>
    </w:p>
    <w:p>
      <w:pPr>
        <w:pStyle w:val="Normal"/>
        <w:widowControl w:val="false"/>
        <w:autoSpaceDE w:val="false"/>
        <w:jc w:val="both"/>
        <w:rPr/>
      </w:pPr>
      <w:r>
        <w:rPr/>
        <w:t>3.27. организует работу по обеспечению образовательных  учреждений учебниками, учебно-методическими пособиями, библиотечным фондом;</w:t>
      </w:r>
    </w:p>
    <w:p>
      <w:pPr>
        <w:pStyle w:val="Normal"/>
        <w:widowControl w:val="false"/>
        <w:autoSpaceDE w:val="false"/>
        <w:jc w:val="both"/>
        <w:rPr/>
      </w:pPr>
      <w:r>
        <w:rPr/>
        <w:t>3.28. рассматривает в пределах своей компетенции жалобы, обращения граждан, образовательных и и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29. организует ведение бухгалтерского учета и осуществляет бухгалтерский учет в  Отделе и  в подведомственных бюджет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3.30. проверяет и согласовывает тарификационные ведомости муниципальных образовательных учреждений в соответствии с учебным план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1. осуществляет анализ финансово-хозяйственной деятельности муниципальных образовательных учреждений с целью контроля за эффективностью использования ими материально-технической базы; </w:t>
      </w:r>
    </w:p>
    <w:p>
      <w:pPr>
        <w:pStyle w:val="Normal"/>
        <w:widowControl w:val="false"/>
        <w:autoSpaceDE w:val="false"/>
        <w:jc w:val="both"/>
        <w:rPr/>
      </w:pPr>
      <w:r>
        <w:rPr/>
        <w:t>3.32. Отдел в установленном порядке предоставляет в государственные органы статистическую и бухгалтерскую отчет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3.33.  участвует в определении местных нормативов финансирования системы образования в целом и отдельных её элементов в расчете на одного обучающегося, воспитанника по каждому типу и виду учреж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РАВА 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дел во исполнение возложенных на него функци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 вносить проекты постановлений и распоряжений Главы Шегарского района по вопросам, входящим  в компетенцию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вносить предложения Главе Шегарского района, Думе Шегарского района по созданию, ликвидации и реорганизации муниципальных образовательных учреждений; </w:t>
      </w:r>
    </w:p>
    <w:p>
      <w:pPr>
        <w:pStyle w:val="Normal"/>
        <w:widowControl w:val="false"/>
        <w:autoSpaceDE w:val="false"/>
        <w:jc w:val="both"/>
        <w:rPr/>
      </w:pPr>
      <w:r>
        <w:rPr/>
        <w:t>4.3. заключать договоры с физическими и юридическими лицами по вопросам, отнесенным к компетенции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4.4. запрашивать и получать в установленном порядке информацию от руководителей отраслевых органов Администрации Шегарского района, руководителей организаций, предприятий, учреждений и организаций по вопросам, входящим в компетенцию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4.5. образовывать комиссии, рабочие группы, принимать участие в работе совещательных органов при Главе Шегарского района в соответствии со своей компетенци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 Отдел на праве главного распорядителя бюджетных средст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ставляет бюджетную роспись, распределяет лимиты бюджетных обязательств по подведомственным образовательным учреждениям и  своевременно направляет их в Финансовый отдел Администрации  Шегарск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ждает сметы доходов и расходов подведомственных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ет генеральное разрешение на право осуществления предпринимательской или иной приносящей доход деятельности муниципальных 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емещает бюджетные ассигнования между подведомственными образовательными учреждениями в объеме не более 5% бюджетных ассигнований, доведенных до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существляет финансовый контроль за использованием бюджетных средств в муниципальных образовательных учрежде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4.7. Отдел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5. ОТВЕТСТВЕННОСТЬ ОТДЕЛ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дел, как отраслевой  муниципальный орган управления образованием, несет ответственность з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онтроль деятельности муниципальных образовательных учреждений в целях осуществления государственной политики и полномочий органов местного самоуправления в области образ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еализацию целевых муниципальных программ в области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ение требований действующего законодательства по охране труда и обеспечению безопасных условий образовательного процесса в образовательных учрежд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ет детей, подлежащих обязательному обучению в образовательных учреждениях, реализующих общеобразовательные программы основного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Отдел как  главный распорядитель бюджетных средств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евое использование выделенных в его распоряжение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стоверность и своевременное предоставление установленной отчетности и другой информации, связанной с исполнением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ение достоверного бухгалтерского учета, составление и предоставление в соответствующий орган бухгалтерской и статистическ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оевременное составление бюджетной росписи и лимитов бюджетных обязательств по подведомственным образовательным учреждениям и  своевременное направление их в Финансовый отдел Администрации Шегарск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тверждение смет доходов и расходов подведомственных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ответствие бюджетной росписи показателям, утвержденным решением о бюдж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ение реестра расходных обязательств подведомственных образовательных учреждени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ОРГАНИЗАЦИЯ РАБОТЫ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Руководство Отделом осуществляет Начальник, который назначается и освобождается от должности Главой Шегарского района. Начальник несет персональную ответственность за выполнение возложенных на Отдел фун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>6.2. Начальник Отдел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руководит деятельностью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без доверенности осуществляет от имени Отдела все юридические дей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рганизует и обеспечивает выполнение возложенных на Отдел функ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дставляет Думе Шегарского района на утверждение Положение об Отдел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носит предложения по формированию расходов бюджета муниципального образования Шегарский район на образ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дставляет Главе Шегарского района на утверждение  штатное расписание Отдела, смету доходов и расход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уководит деятельностью структурных подразде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существляет прием на работу и увольнение работников структурных подразделений Отдела, руководителей муниципальных образовательных учреждений Шегарского района, поощряет и  накладывает дисциплинарные взыскания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пределяет порядок премирования и материального стимулирования труда  работников структурных подразделений  Отдела, руководителей образовательных учреждений, представляет педагогических работников к государственным наград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есет ответственность за полноту и качество воинского</w:t>
      </w:r>
      <w:r>
        <w:rPr>
          <w:color w:val="FF0000"/>
        </w:rPr>
        <w:t xml:space="preserve"> </w:t>
      </w:r>
      <w:r>
        <w:rPr/>
        <w:t>призыва граждан, пребывающих в запасе и граждан, подлежащих призыву на военную службу, из числа работающих;  за ежегодное представление в военный комиссариат района в сентябре – списков юношей 15-ти и 16-ти летнего возраста, в декабре - списков юношей, подлежащих первоначальной постановке на военный уч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беспечивает соблюдение трудовой, финансовой и учетной дисциплин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здает приказы по вопросам, отнесенным к компетенции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тверждает должностные инструкции работников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пределяет обязанности между работниками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дписывает финансовые документы, заключает договоры в пределах компетенции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едставляет Главе Шегарского района ежегодный отчет о деятельности Отд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едет прием граждан, рассматривает  их обращения, заявления, жалоб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споряжается в соответствии с  действующим законодательством имуществом и средствами, закрепленными за Отдел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ешает другие  вопросы, отнесённые к компетенции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6.3. Начальник Отдела имеет заместителя, который в  отсутствие начальника Отдела исполняет его обяза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4. Работники Отдела (начальник Отдела, заместитель  начальника Отдела, главный специалист, ведущий специалист), занимающие должности, соответствующие Реестру муниципальных должностей муниципальной службы в муниципальном образовании «Шегарский район», являются муниципальными служащими. </w:t>
      </w:r>
    </w:p>
    <w:p>
      <w:pPr>
        <w:pStyle w:val="Normal"/>
        <w:widowControl w:val="false"/>
        <w:autoSpaceDE w:val="false"/>
        <w:jc w:val="both"/>
        <w:rPr/>
      </w:pPr>
      <w:r>
        <w:rPr/>
        <w:t>6.5. Работу ресурсно-методического центра координирует руководитель структурного подразделения – руководитель ресурсно-методического центра, который непосредственно подчиняется начальнику Отдел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6. Централизованная бухгалтерия организует работу по ведению бухгалтерского учета в Отделе и на основе договора в  муниципальных  образовательных учреждениях по вопросам финанс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Работу Централизованной бухгалтерии координирует главный бухгалтер, который непосредственно подчиняется начальнику Отдел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8. Оплата труда работников ресурсно-методического центра и централизованной бухгалтерии осуществляется на основе единой тарифной сетки в соответствии с положением об оплате труда работников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ПРЕКРАЩ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1. Деятельность Отдела образования прекращается в связи с его ликвидацией или реорганизацией по решению Думы Шегарского района в установленном зако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7.2. При реорганизации Отдела все документы (управленческие, финансово-хозяйственные, по личному составу) передаются в соответствии с установленными правилами его  правопреемнику;</w:t>
      </w:r>
    </w:p>
    <w:p>
      <w:pPr>
        <w:pStyle w:val="Normal"/>
        <w:widowControl w:val="false"/>
        <w:autoSpaceDE w:val="false"/>
        <w:jc w:val="both"/>
        <w:rPr/>
      </w:pPr>
      <w:r>
        <w:rPr/>
        <w:t>7.3. При ликвидации Отдела документы постоянного хранения, документы по личному составу, передаются  на государственное хранение в архивное учреждение. Передача и упорядочение документов осуществляется силами и за счет средств Отдела в соответствии с требованиями архивны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3:00Z</dcterms:created>
  <dc:creator>Светлана Юрьевна</dc:creator>
  <dc:description/>
  <cp:keywords/>
  <dc:language>en-US</dc:language>
  <cp:lastModifiedBy>Шкарина</cp:lastModifiedBy>
  <cp:lastPrinted>2011-06-21T12:11:00Z</cp:lastPrinted>
  <dcterms:modified xsi:type="dcterms:W3CDTF">2011-06-21T05:12:00Z</dcterms:modified>
  <cp:revision>17</cp:revision>
  <dc:subject/>
  <dc:title>Приложение 1</dc:title>
</cp:coreProperties>
</file>