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9.03.2018</w:t>
        <w:tab/>
        <w:t>№ 221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Шегарского района от 01.10.2015 № 683 «Об утверждении муниципальной программы «Развитие культуры Шегарского района на 2015-2019 годы»</w:t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положениями статьи 179 Бюджетного кодекса РФ, в целях приведения муниципальной программы в соответствие с утвержденным на 2018 год бюджетом</w:t>
      </w:r>
    </w:p>
    <w:p>
      <w:pPr>
        <w:pStyle w:val="Normal"/>
        <w:suppressAutoHyphens w:val="false"/>
        <w:ind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/>
      </w:pPr>
      <w:r>
        <w:rPr>
          <w:sz w:val="28"/>
        </w:rPr>
        <w:t>1.Внести изменения в постановление Администрации Шегарского района от 01.10.2015 № 683 «Об утверждении муниципальной программы «Развитие культуры Шегарского района на 2015-2019  годы» в части:</w:t>
      </w:r>
    </w:p>
    <w:p>
      <w:pPr>
        <w:pStyle w:val="Normal2"/>
        <w:ind w:firstLine="709"/>
        <w:jc w:val="both"/>
        <w:rPr>
          <w:sz w:val="28"/>
        </w:rPr>
      </w:pPr>
      <w:r>
        <w:rPr>
          <w:sz w:val="28"/>
        </w:rPr>
        <w:t>- паспорт муниципальной программы «Развитие культуры Шегарского района на 2015-2019 годы» изложить в новой редакции согласно приложению №1.</w:t>
      </w:r>
    </w:p>
    <w:p>
      <w:pPr>
        <w:pStyle w:val="Normal2"/>
        <w:ind w:firstLine="709"/>
        <w:jc w:val="both"/>
        <w:rPr>
          <w:sz w:val="28"/>
        </w:rPr>
      </w:pPr>
      <w:r>
        <w:rPr>
          <w:sz w:val="28"/>
        </w:rPr>
        <w:t>- перечень программных мероприятий муниципальной программы «Развитие культуры Шегарского района на 2015-2019 годы» изложить в новой редакции согласно приложению №2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Не позднее 20 дней с даты подписания данного постановления официально опубликовать его в средствах массовой информации, разместить на официальном сайте Администрации Шегарского района в сети «Интернет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2"/>
        <w:ind w:firstLine="709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 возложить на заместителя Главы Шегарского района по социальной сфере  А.Б.Сычева.</w:t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2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 В.Ф.Маргерт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Татарникова С.Н.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2-32-28</w:t>
      </w:r>
      <w:r>
        <w:br w:type="page"/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Глава Шегарско  район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 В.Ф.Маргерт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2018</w:t>
      </w:r>
    </w:p>
    <w:p>
      <w:pPr>
        <w:pStyle w:val="Normal"/>
        <w:jc w:val="right"/>
        <w:rPr>
          <w:rFonts w:eastAsia="Arial"/>
          <w:sz w:val="28"/>
          <w:szCs w:val="24"/>
          <w:lang w:eastAsia="ru-RU"/>
        </w:rPr>
      </w:pPr>
      <w:r>
        <w:rPr>
          <w:rFonts w:eastAsia="Arial"/>
          <w:sz w:val="28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.03.2018 № 221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  <w:t>ПАСПОРТ  МУНИЦИПАЛЬНОЙ ПРОГРАММЫ</w:t>
      </w:r>
    </w:p>
    <w:p>
      <w:pPr>
        <w:pStyle w:val="Normal"/>
        <w:suppressAutoHyphens w:val="false"/>
        <w:jc w:val="center"/>
        <w:rPr>
          <w:rFonts w:ascii="TimesNewRomanPS-BoldMT;Times New Roman" w:hAnsi="TimesNewRomanPS-BoldMT;Times New Roman" w:cs="TimesNewRomanPS-BoldMT;Times New Roman"/>
          <w:sz w:val="26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4"/>
          <w:lang w:eastAsia="ru-RU"/>
        </w:rPr>
        <w:t>«Развитие  культуры  Шегарского  района  на 2015- 2019 годы»</w:t>
      </w:r>
      <w:r>
        <w:rPr>
          <w:rFonts w:cs="TimesNewRomanPS-BoldMT;Times New Roman" w:ascii="TimesNewRomanPS-BoldMT;Times New Roman" w:hAnsi="TimesNewRomanPS-BoldMT;Times New Roman"/>
          <w:sz w:val="26"/>
          <w:szCs w:val="24"/>
          <w:lang w:eastAsia="ru-RU"/>
        </w:rPr>
        <w:b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"/>
        <w:gridCol w:w="953"/>
        <w:gridCol w:w="851"/>
        <w:gridCol w:w="1134"/>
        <w:gridCol w:w="1134"/>
        <w:gridCol w:w="992"/>
        <w:gridCol w:w="1559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Cs/>
                <w:sz w:val="26"/>
                <w:szCs w:val="28"/>
                <w:lang w:eastAsia="ru-RU"/>
              </w:rPr>
              <w:t xml:space="preserve">«Развитие культуры на период 2015-2019 годы» </w:t>
            </w:r>
            <w:r>
              <w:rPr>
                <w:sz w:val="26"/>
                <w:szCs w:val="28"/>
                <w:lang w:eastAsia="ru-RU"/>
              </w:rPr>
              <w:t xml:space="preserve"> (далее Программа)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Дата и номер документа о принятии решения о разработке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Распоряжение  Администрации  Шегарского района от 10.07.        2015 года   №442 «О разработке муниципальной  программы </w:t>
            </w:r>
            <w:r>
              <w:rPr>
                <w:bCs/>
                <w:sz w:val="26"/>
                <w:szCs w:val="28"/>
                <w:lang w:eastAsia="ru-RU"/>
              </w:rPr>
              <w:t xml:space="preserve">«Развитие культуры на период 2015-2019 годы» </w:t>
            </w:r>
            <w:r>
              <w:rPr>
                <w:sz w:val="26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Заказчик и координатор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 </w:t>
            </w:r>
            <w:r>
              <w:rPr>
                <w:sz w:val="26"/>
                <w:szCs w:val="28"/>
                <w:lang w:eastAsia="ru-RU"/>
              </w:rPr>
              <w:t>Муниципальное казённое учреждение “Администрация Шегарского  района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Основные разработчики и исполнител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Муниципальное автономное учреждение культуры “Культурно-спортивный центр Шегарского района” (далее – МАУК “КСЦ”)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Муниципальное казённое учреждение культуры "Шегарская межпоселенческая централизованная библиотечная система" (далее - МКУК «ШМ ЦБС»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Муниципальное бюджетное учреждение культуры "Краеведческий музей Шегарского района" (далее – МБУК «Музей»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Муниципальное казенное образовательное учреждение дополнительного образования  "Детская школа искусств с.Мельниково" (далее МКОУ ДО «ДШИ с.Мельниково»)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Цель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Повышение качества и доступности услуг в сфере культуры 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Задач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/>
            </w:pPr>
            <w:r>
              <w:rPr>
                <w:sz w:val="26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4"/>
                <w:lang w:eastAsia="ru-RU"/>
              </w:rPr>
              <w:t>Задачами, направленными на достижение поставленной цели, являются:</w:t>
            </w:r>
            <w:r>
              <w:rPr>
                <w:sz w:val="26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-  внедрение стандартов оказания услуг в сфере  культуры;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качества и разнообразия услуг, предоставляемых в сфере культуры;</w:t>
            </w:r>
          </w:p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  развитие услуг культуры, адаптация сферы культуры к рыночным условиям;</w:t>
            </w:r>
          </w:p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укрепление и развитие материально-технической базы, обновление и модернизация специаль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/>
            </w:pPr>
            <w:r>
              <w:rPr>
                <w:sz w:val="26"/>
                <w:szCs w:val="28"/>
                <w:lang w:eastAsia="ru-RU"/>
              </w:rPr>
              <w:t xml:space="preserve">-  улучшение условий труда и </w:t>
            </w:r>
            <w:r>
              <w:rPr>
                <w:sz w:val="26"/>
                <w:szCs w:val="24"/>
                <w:lang w:eastAsia="ru-RU"/>
              </w:rPr>
              <w:t>стимулирование творческих работников учреждени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обеспечение конституционных прав граждан на участие в культурной жизни и доступ к культурным ценност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развитие народного творчества, библиотечного дела, дополнительного образования;</w:t>
            </w:r>
          </w:p>
          <w:p>
            <w:pPr>
              <w:pStyle w:val="Normal"/>
              <w:suppressAutoHyphens w:val="false"/>
              <w:ind w:firstLine="252"/>
              <w:rPr/>
            </w:pPr>
            <w:r>
              <w:rPr>
                <w:color w:val="000000"/>
                <w:sz w:val="26"/>
                <w:szCs w:val="24"/>
                <w:lang w:eastAsia="ru-RU"/>
              </w:rPr>
              <w:t xml:space="preserve">-  сохранение объектов культурного наследия и обеспечение равного права граждан, проживающим на территории </w:t>
            </w:r>
            <w:r>
              <w:rPr>
                <w:sz w:val="26"/>
                <w:szCs w:val="28"/>
                <w:lang w:eastAsia="ru-RU"/>
              </w:rPr>
              <w:t>Шегарского</w:t>
            </w:r>
            <w:r>
              <w:rPr>
                <w:color w:val="000000"/>
                <w:sz w:val="26"/>
                <w:szCs w:val="24"/>
                <w:lang w:eastAsia="ru-RU"/>
              </w:rPr>
              <w:t xml:space="preserve"> района, на доступ к объектам культурного наслед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rFonts w:ascii="Courier New" w:hAnsi="Courier New" w:cs="Courier New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создание условий для внедрения инновационной и проектной деятельности в сфере культуры.</w:t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spacing w:val="2"/>
                <w:sz w:val="26"/>
                <w:szCs w:val="28"/>
                <w:lang w:eastAsia="ru-RU"/>
              </w:rPr>
            </w:pPr>
            <w:r>
              <w:rPr>
                <w:spacing w:val="2"/>
                <w:sz w:val="26"/>
                <w:szCs w:val="28"/>
                <w:lang w:eastAsia="ru-RU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удельного веса населения, участвующего в культурно - досуговых мероприятиях, проводимых муниципальными учреждениями культуры Шегарского район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уровня качества и доступности оказываемых населению муниципальных услуг в сфере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асширение спектра услуг, оказываемых муниципальными учреждениями культуры Шегарского район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числа межведомственных проектов, реализуемых муниципальными учреждениями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денежных средств, привлеченных в сферу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-  доля представленных (во всех формат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 xml:space="preserve">-  количество экземпляров новых поступлений в библиотечные фонды центральных библиотек </w:t>
            </w:r>
            <w:r>
              <w:rPr>
                <w:sz w:val="26"/>
                <w:szCs w:val="28"/>
                <w:lang w:eastAsia="ru-RU"/>
              </w:rPr>
              <w:t xml:space="preserve">района </w:t>
            </w:r>
            <w:r>
              <w:rPr>
                <w:color w:val="000000"/>
                <w:sz w:val="26"/>
                <w:szCs w:val="24"/>
                <w:lang w:eastAsia="ru-RU"/>
              </w:rPr>
              <w:t>на 100 человек населения.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 этап – 2015 -2016 годы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ab/>
              <w:t>2 этап – 2017 год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 этап – 2018 год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 этап – 2019го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 xml:space="preserve">    </w:t>
            </w:r>
            <w:r>
              <w:rPr>
                <w:bCs/>
                <w:sz w:val="26"/>
                <w:szCs w:val="28"/>
                <w:lang w:eastAsia="ru-RU"/>
              </w:rPr>
              <w:t>Общий объем финансирования программы составляет 25449,4 тыс. рублей, из них средств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>Областного бюджета  – 2218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>бюджета МО “Шегарский район –  3268,4 тыс. рублей.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 xml:space="preserve">  </w:t>
            </w:r>
            <w:r>
              <w:rPr>
                <w:bCs/>
                <w:sz w:val="26"/>
                <w:szCs w:val="28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 xml:space="preserve">  </w:t>
            </w:r>
            <w:r>
              <w:rPr>
                <w:bCs/>
                <w:sz w:val="26"/>
                <w:szCs w:val="28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Общий объем финансирован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275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8"/>
                <w:lang w:eastAsia="ru-RU"/>
              </w:rPr>
              <w:t>25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укрепление материально-технической базы учреждений культуры Шегарского  района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оснащение учреждений культуры Шегарского района современным оборудованием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эффективности и качества культурно – досуговой  деятельности в Шегарском районе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творческих идей и их практической реализации в различных сферах социально-культурной деятельности населения Шегарского  района;</w:t>
            </w:r>
          </w:p>
          <w:p>
            <w:pPr>
              <w:pStyle w:val="Normal"/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обеспечение стабильной работы творческих коллективов и любительских объединений, оказание поддержки всем видам народного самодеятельного художественного творчества, в т.ч. декоративно-прикладного;</w:t>
            </w:r>
          </w:p>
          <w:p>
            <w:pPr>
              <w:pStyle w:val="Normal"/>
              <w:suppressAutoHyphens w:val="false"/>
              <w:ind w:firstLine="252"/>
              <w:rPr/>
            </w:pPr>
            <w:r>
              <w:rPr>
                <w:sz w:val="26"/>
                <w:szCs w:val="24"/>
                <w:lang w:eastAsia="ru-RU"/>
              </w:rPr>
              <w:t xml:space="preserve">-  увеличение количества участников, представляющих </w:t>
            </w:r>
            <w:r>
              <w:rPr>
                <w:sz w:val="26"/>
                <w:szCs w:val="28"/>
                <w:lang w:eastAsia="ru-RU"/>
              </w:rPr>
              <w:t>Шегарский</w:t>
            </w:r>
            <w:r>
              <w:rPr>
                <w:sz w:val="26"/>
                <w:szCs w:val="24"/>
                <w:lang w:eastAsia="ru-RU"/>
              </w:rPr>
              <w:t xml:space="preserve"> муниципальный район в конкурсах, фестивалях, других культурных мероприятиях районного и республиканского уровня;</w:t>
            </w:r>
          </w:p>
          <w:p>
            <w:pPr>
              <w:pStyle w:val="Normal"/>
              <w:suppressAutoHyphens w:val="false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рост числа жителей Шегарского района удовлетворенных качеством услуг, предоставляемых учреждениями культуры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УТВЕРЖДАЮ: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Глава Шегарского  район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 В.Ф.Маргерт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2018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3.2018 № 221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suppressAutoHyphens w:val="false"/>
        <w:ind w:right="420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suppressAutoHyphens w:val="false"/>
        <w:ind w:right="420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«РАЗВИТИЕ КУЛЬТУРЫ НА ПЕРИОД 2015-2019 ГОДЫ»</w:t>
      </w:r>
    </w:p>
    <w:p>
      <w:pPr>
        <w:pStyle w:val="Normal"/>
        <w:suppressAutoHyphens w:val="false"/>
        <w:autoSpaceDE w:val="false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20"/>
        <w:gridCol w:w="1440"/>
        <w:gridCol w:w="1080"/>
        <w:gridCol w:w="1080"/>
        <w:gridCol w:w="1080"/>
        <w:gridCol w:w="1080"/>
        <w:gridCol w:w="1080"/>
        <w:gridCol w:w="23"/>
        <w:gridCol w:w="1203"/>
        <w:gridCol w:w="13"/>
        <w:gridCol w:w="6"/>
        <w:gridCol w:w="2546"/>
      </w:tblGrid>
      <w:tr>
        <w:trPr>
          <w:trHeight w:val="52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ное обеспечение (тыс. руб.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выполнени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</w:t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ные инвестиции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онструкция, строительство, капитальный ремонт  учреждений культуры, устройство сценической площад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монт  Дома культуры «Заря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егарского район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и качества культурно – досуговой  деятельности, увеличение количества жителей Шегарского района, удовлетворенных качеством предоставляемых услуг в сфере культуры</w:t>
            </w:r>
          </w:p>
        </w:tc>
      </w:tr>
      <w:tr>
        <w:trPr>
          <w:trHeight w:val="5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здания детской школы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ДОД «ДШИ»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стройство открытой сценической площадки в парке им. А.С.Пушкина в с.Мельниково Шегарского района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 – технической базы учреждений</w:t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/>
            </w:pPr>
            <w:r>
              <w:rPr>
                <w:b/>
                <w:sz w:val="22"/>
                <w:szCs w:val="22"/>
                <w:lang w:eastAsia="ru-RU"/>
              </w:rPr>
              <w:t>Приобретение для МАУК «КСЦ Шегарского района»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вукоусиливающего оборудования,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народных инструментов (баян),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шив костюмов, обуви, для самодеятельных коллективов, одежды сцены и друг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К “КСЦ”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5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и </w:t>
            </w:r>
            <w:r>
              <w:rPr>
                <w:bCs/>
                <w:sz w:val="22"/>
                <w:szCs w:val="22"/>
              </w:rPr>
              <w:t>проектов</w:t>
            </w:r>
            <w:r>
              <w:rPr>
                <w:color w:val="000000"/>
                <w:sz w:val="22"/>
                <w:szCs w:val="22"/>
              </w:rPr>
              <w:t xml:space="preserve"> муниципального образования Шегарский район, отобранных </w:t>
            </w:r>
            <w:r>
              <w:rPr>
                <w:sz w:val="22"/>
                <w:szCs w:val="22"/>
              </w:rPr>
              <w:t xml:space="preserve"> по итогам  конкурсного отбора проектов </w:t>
            </w:r>
            <w:r>
              <w:rPr>
                <w:bCs/>
                <w:sz w:val="22"/>
                <w:szCs w:val="22"/>
              </w:rPr>
              <w:t xml:space="preserve"> муниципальных образований Томской области  на предоставление субсидии из федерального бюджета на обеспечение развития  и укрепления материально-технической базы муниципальных домов культуры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библиотеки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бели (стеллажи, столы, стулья)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писка на периодические издания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полнение книж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К «ЦБС»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краеведческого музея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музейного оборудования (витрины, подиумы, постеры, стеллажи, шкафы, сейфы, 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мки для картин, подставки)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зейных экспонатов;</w:t>
            </w:r>
          </w:p>
          <w:p>
            <w:pPr>
              <w:pStyle w:val="Normal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писка на периодические издания и специальную литературу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“Музей”</w:t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детской школы искусств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 музыкальных инструментов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орудования для изобразительного искусства</w:t>
            </w:r>
          </w:p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ДОД «ДШИ»</w:t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rFonts w:eastAsia="Arial"/>
          <w:sz w:val="28"/>
        </w:rPr>
      </w:pPr>
      <w:r>
        <w:rPr>
          <w:sz w:val="26"/>
          <w:szCs w:val="28"/>
          <w:lang w:eastAsia="ru-RU"/>
        </w:rPr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709" w:right="357" w:gutter="0" w:header="0" w:top="107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4:00Z</dcterms:created>
  <dc:creator>Саушкина</dc:creator>
  <dc:description/>
  <cp:keywords/>
  <dc:language>en-US</dc:language>
  <cp:lastModifiedBy>Анна</cp:lastModifiedBy>
  <cp:lastPrinted>2018-03-19T14:09:00Z</cp:lastPrinted>
  <dcterms:modified xsi:type="dcterms:W3CDTF">2018-03-19T07:19:00Z</dcterms:modified>
  <cp:revision>3</cp:revision>
  <dc:subject/>
  <dc:title> </dc:title>
</cp:coreProperties>
</file>