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7.03.2017</w:t>
        <w:tab/>
        <w:t>№ 222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  <w:t xml:space="preserve">О внесении изменений в муниципальную программу «Улучшение демографической ситуации в Шегарском районе Томской области на период 2015-2017 годы», утверждённую постановлением Администрации Шегарского района от 17.12.2014 № 1404  (ред. от 05.04.2016 № 205) 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50" w:firstLine="567"/>
        <w:jc w:val="both"/>
        <w:rPr/>
      </w:pPr>
      <w:r>
        <w:rPr/>
        <w:tab/>
      </w:r>
      <w:r>
        <w:rPr>
          <w:sz w:val="28"/>
          <w:szCs w:val="28"/>
        </w:rPr>
        <w:t>Руководствуясь п. 2 ст. 179 Бюджетного кодекса РФ, на основании решения  от 27.12.2016 № 131 «О  районном   бюджете муниципального образования «Шегарский район» на 2017 год»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Times New Roman"/>
          <w:sz w:val="28"/>
          <w:szCs w:val="28"/>
        </w:rPr>
        <w:t xml:space="preserve">Паспорт муниципальной программы «Улучшение демографической ситуации в Шегарском районе Томской области на период 2015-2017 годы» изложить в новой редакции  согласно приложению № 1. 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eastAsia="Times New Roman"/>
          <w:sz w:val="28"/>
          <w:szCs w:val="28"/>
        </w:rPr>
        <w:t xml:space="preserve">Перечень программных мероприятий муниципальной программы «Улучшение демографической ситуации в Шегарском районе Томской области на период 2015-2017 годы» изложить в новой редакции  согласно приложению № 2. 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исполнением настоящего постановления  возложить на Первого заместителя Главы Шегарского района  В.П. Ермоленко.</w:t>
      </w:r>
    </w:p>
    <w:p>
      <w:pPr>
        <w:pStyle w:val="Normal2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2"/>
        <w:ind w:firstLine="708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2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</w:p>
    <w:p>
      <w:pPr>
        <w:pStyle w:val="Normal2"/>
        <w:ind w:firstLine="360"/>
        <w:jc w:val="both"/>
        <w:rPr>
          <w:sz w:val="28"/>
        </w:rPr>
      </w:pPr>
      <w:r>
        <w:rPr>
          <w:sz w:val="28"/>
        </w:rPr>
        <w:t>Глава Шегарского района                                                   В.Ф. Маргерт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Саушкина И.В.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2-10-54</w:t>
      </w:r>
    </w:p>
    <w:p>
      <w:pPr>
        <w:pStyle w:val="Normal"/>
        <w:jc w:val="right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right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right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right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right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right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8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гарского района от 27.03.2017  № 222</w:t>
      </w:r>
    </w:p>
    <w:p>
      <w:pPr>
        <w:pStyle w:val="Normal"/>
        <w:rPr>
          <w:rFonts w:eastAsia="Arial"/>
          <w:sz w:val="28"/>
          <w:szCs w:val="24"/>
        </w:rPr>
      </w:pPr>
      <w:r>
        <w:rPr>
          <w:rFonts w:eastAsia="Arial"/>
          <w:sz w:val="28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2"/>
          <w:szCs w:val="22"/>
          <w:lang w:val="en-US"/>
        </w:rPr>
      </w:pPr>
      <w:r>
        <w:rPr>
          <w:rFonts w:eastAsia="Arial"/>
          <w:b/>
          <w:sz w:val="22"/>
          <w:szCs w:val="22"/>
          <w:lang w:val="en-US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«Утверждаю»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Глава Шегарского района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sz w:val="24"/>
          <w:szCs w:val="24"/>
        </w:rPr>
        <w:t>_____________ В.Ф.Маргерт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 программы «Улучшение демографической ситуации в Шегарском районе Томской области на период 2015-2017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741"/>
        <w:gridCol w:w="1742"/>
        <w:gridCol w:w="1741"/>
        <w:gridCol w:w="1223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Программа улучшения демографической ситуации в Шегарском районе Томской области на 2015 – 2017 годы</w:t>
            </w:r>
          </w:p>
          <w:p>
            <w:pPr>
              <w:pStyle w:val="ReportTa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Координатор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Первый заместитель Главы Шегарского района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Экономический отдел Администрации Шегарского районак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Структурные подразделения Администрации Шегарского района</w:t>
            </w:r>
          </w:p>
          <w:p>
            <w:pPr>
              <w:pStyle w:val="ReportTab"/>
              <w:snapToGrid w:val="false"/>
              <w:rPr/>
            </w:pPr>
            <w:r>
              <w:rPr/>
              <w:t>Администрации сельских поселений</w:t>
            </w:r>
          </w:p>
        </w:tc>
      </w:tr>
      <w:tr>
        <w:trPr>
          <w:trHeight w:val="6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Цели муниципальной программы   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1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изация численности постоянного населения Шегарского района и создание условий для её роста.     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rPr>
                <w:szCs w:val="24"/>
              </w:rPr>
            </w:pPr>
            <w:r>
              <w:rPr>
                <w:szCs w:val="24"/>
              </w:rPr>
              <w:t>Задачи муниципальной программы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рождаемости;                         </w:t>
              <w:br/>
              <w:t>- развитие и укрепление семьи;</w:t>
            </w:r>
          </w:p>
          <w:p>
            <w:pPr>
              <w:pStyle w:val="ConsPlusNorma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кращение смертности;                                                           </w:t>
            </w:r>
          </w:p>
          <w:p>
            <w:pPr>
              <w:pStyle w:val="ConsPlusNorma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заболеваемости населения и повышение качества медицинского обслуживания;</w:t>
            </w:r>
          </w:p>
          <w:p>
            <w:pPr>
              <w:pStyle w:val="ConsPlusNorma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и охрана репродуктивного здоровья;</w:t>
            </w:r>
          </w:p>
          <w:p>
            <w:pPr>
              <w:pStyle w:val="ConsPlusNorma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комфортных условий для жизни, работы, отдыха и воспитания детей посредством повышения качества жилищно-коммунальных услуг, развития системы образования и укрепления её материальной базы, формирования необходимых условий для физического и культурного развития населения, разработки мер закрепления молодежи на селе;</w:t>
            </w:r>
          </w:p>
          <w:p>
            <w:pPr>
              <w:pStyle w:val="ConsPlusNorma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еханизмов для привлечения на территорию района населения;</w:t>
            </w:r>
          </w:p>
          <w:p>
            <w:pPr>
              <w:pStyle w:val="ConsPlusNorma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ффективного рынка труда.</w:t>
            </w:r>
          </w:p>
        </w:tc>
      </w:tr>
      <w:tr>
        <w:trPr>
          <w:trHeight w:val="53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Сроки реализации</w:t>
            </w:r>
          </w:p>
          <w:p>
            <w:pPr>
              <w:pStyle w:val="ReportTab"/>
              <w:rPr/>
            </w:pPr>
            <w:r>
              <w:rPr/>
              <w:t>программы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ind w:right="71" w:hanging="0"/>
              <w:rPr/>
            </w:pPr>
            <w:r>
              <w:rPr/>
              <w:t>2015–2017 гг.</w:t>
            </w:r>
          </w:p>
        </w:tc>
      </w:tr>
      <w:tr>
        <w:trPr/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Источники финансирования муниципальной программы, в том числе по годам (прогноз):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9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.)</w:t>
            </w:r>
          </w:p>
          <w:p>
            <w:pPr>
              <w:pStyle w:val="ConsPlusNormal"/>
              <w:widowControl/>
              <w:ind w:left="59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eportTab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Всего,</w:t>
            </w:r>
          </w:p>
          <w:p>
            <w:pPr>
              <w:pStyle w:val="ReportTab"/>
              <w:snapToGrid w:val="false"/>
              <w:rPr/>
            </w:pPr>
            <w:r>
              <w:rPr/>
              <w:t>в том числ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Средства областного бюджета (по согласованию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Средства федерального бюджета (по согласованию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Другие источники (по согласованию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естественной убыли населения;</w:t>
            </w:r>
          </w:p>
          <w:p>
            <w:pPr>
              <w:pStyle w:val="ConsPlusNorma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уровня рождаемости;</w:t>
            </w:r>
          </w:p>
          <w:p>
            <w:pPr>
              <w:pStyle w:val="ConsPlusNorma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материнской и младенческой смертности;</w:t>
            </w:r>
          </w:p>
          <w:p>
            <w:pPr>
              <w:pStyle w:val="ConsPlusNorma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смертности от неестественных причин в результате правонарушений и дорожно-транспортных происшествий, от употребления наркотиков и алкоголя;</w:t>
            </w:r>
          </w:p>
          <w:p>
            <w:pPr>
              <w:pStyle w:val="ConsPlusNorma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смертности населения Шегарского района от заболеваний системы кровообращения и онкологических заболеваний;</w:t>
            </w:r>
          </w:p>
          <w:p>
            <w:pPr>
              <w:pStyle w:val="ConsPlusNorma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граждан, занимающихся физической культурой и спортом, в том числе занимающихся самостоятельно;</w:t>
            </w:r>
          </w:p>
          <w:p>
            <w:pPr>
              <w:pStyle w:val="ConsPlusNormal"/>
              <w:widowControl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ложительного сальдо миграции населения района</w:t>
            </w:r>
          </w:p>
          <w:p>
            <w:pPr>
              <w:pStyle w:val="ConsPlusNormal"/>
              <w:widowControl/>
              <w:snapToGrid w:val="false"/>
              <w:ind w:left="59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sectPr>
          <w:type w:val="nextPage"/>
          <w:pgSz w:w="11906" w:h="16838"/>
          <w:pgMar w:left="1701" w:right="74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егарского района от ______2017  № ____       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</w:t>
      </w:r>
    </w:p>
    <w:p>
      <w:pPr>
        <w:pStyle w:val="TextBody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Глава Шегарского района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_____________ В.Ф.Маргерт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еречень программных мероприятий</w:t>
      </w:r>
      <w:r>
        <w:rPr/>
        <w:t xml:space="preserve"> </w:t>
      </w:r>
      <w:r>
        <w:rPr>
          <w:b/>
        </w:rPr>
        <w:t>муниципальной 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«</w:t>
      </w:r>
      <w:r>
        <w:rPr>
          <w:b/>
          <w:sz w:val="22"/>
          <w:szCs w:val="22"/>
        </w:rPr>
        <w:t>Улучшение демографической ситуации в  Шегарском районе Томской области на 2015-2017 годы</w:t>
      </w:r>
      <w:r>
        <w:rPr>
          <w:b/>
        </w:rPr>
        <w:t>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81"/>
        <w:gridCol w:w="1419"/>
        <w:gridCol w:w="1367"/>
        <w:gridCol w:w="936"/>
        <w:gridCol w:w="1080"/>
        <w:gridCol w:w="1440"/>
        <w:gridCol w:w="1318"/>
        <w:gridCol w:w="2031"/>
        <w:gridCol w:w="1980"/>
      </w:tblGrid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именование мероприятия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урсное обеспечение ( тыс. 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выполне-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(получатель денежных средств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эффект (экономический, социальный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ные инвестици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ритетное направление «</w:t>
            </w:r>
            <w:r>
              <w:rPr>
                <w:i/>
              </w:rPr>
              <w:t>Регулирование естественного движения населения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«Повышение рождаемости»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>Привлечение трудовых коллективов к максимально возможному участию в решении существующих проблем семей с детьми, урегулированию вопросов социально-экономического положения семей</w:t>
            </w: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ебюджетные средства </w:t>
            </w:r>
          </w:p>
          <w:p>
            <w:pPr>
              <w:pStyle w:val="Normal"/>
              <w:autoSpaceDE w:val="false"/>
              <w:rPr/>
            </w:pPr>
            <w:r>
              <w:rPr/>
              <w:t>(средства работодателей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Заключение на предприятиях и в организациях района  коллективных договоров предусматривающих принятие обязательств по вопросам: 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соблюдения норм организации труда для женщин, имеющих дет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по особому отношению к семьям сотрудников, имеющих 3-х и более детей или воспитывающих ребенка-инвалид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создания благоприятных условий для беременных женщин и матерей, вышедших из декретного отпуска и отпуска по уходу за ребенко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сохранения социально-культурных объектов, осуществляющих образовательную, оздоровительную, спортивную и культурно-просветительскую деятельность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оказания содействия в обязательном диспансерном осмотре, особенно женщин репродуктивного возрас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и распространение через СМИ информационных материалов по пропаганде ценности семьи и брака, рождения де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рестижа семьи, в том числе семьи с несколькими детьм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«Сокращение смертности»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оперативно-профилактических мероприятий в сфере оборота алкогольной и спиртосодержащей прод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Д по ТО, Администрации района, поселен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ушение системы распространения незаконной алкогольной продукции,</w:t>
            </w:r>
          </w:p>
          <w:p>
            <w:pPr>
              <w:pStyle w:val="Normal"/>
              <w:autoSpaceDE w:val="false"/>
              <w:rPr/>
            </w:pPr>
            <w:r>
              <w:rPr/>
              <w:t>сокращение теневого сектора оборота алкогольной продукци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ритетное направление «</w:t>
            </w:r>
            <w:r>
              <w:rPr>
                <w:i/>
              </w:rPr>
              <w:t>Укрепление здоровья населения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«Пропаганда здорового образа жизни»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, монтаж, приобретение видеопродукции, плакатов, листовок, буклетов и других наглядных материалов, объектов наружной рекламы о профилактике употребления психоактивных веществ, распространения социально значимых заболеваний, пропаганде здорового образа жиз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мотивации к здоровому образу жизн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, приобретение, монтаж детских игровых, спортивных комплек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культуры здорового образа жизни детей и подростков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ритетное направление </w:t>
            </w:r>
            <w:r>
              <w:rPr>
                <w:i/>
              </w:rPr>
              <w:t>«Эффективная миграционная политика»</w:t>
            </w:r>
          </w:p>
        </w:tc>
      </w:tr>
      <w:tr>
        <w:trPr>
          <w:trHeight w:val="360" w:hRule="atLeast"/>
        </w:trPr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«Формирование эффективного рынка труда»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повышению средней номинальной начисленной заработной платы работников муниципальных учреж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средней номинальной начисленной заработной платы работников муниципальных учреждений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улирование социально-трудовых отношений в области оплаты труда посредством деятельности районной трехсторонней комисс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айона, профсоюзы, работодат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доли граждан с денежными доходами ниже величины прожиточного минимума; обеспечение своевременной и в полном объеме выплаты заработной платы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 развитию экономической базы района и повышению его инвестиционной привлекательности через  поддержку и развитие сельскохозяйственного производства, а также промышленного сектора эконом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и поселений, района, инвестор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2" w:leader="none"/>
              </w:tabs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Обеспечение стабильными рабочими местами, создание новых рабочих мест;</w:t>
            </w:r>
          </w:p>
          <w:p>
            <w:pPr>
              <w:pStyle w:val="Normal"/>
              <w:autoSpaceDE w:val="false"/>
              <w:rPr/>
            </w:pPr>
            <w:r>
              <w:rPr/>
              <w:t>снижение уровня безработицы, увеличение доходов и уровня жизни населения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39" w:right="357" w:gutter="0" w:header="0" w:top="107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eastAsia="Arial"/>
          <w:sz w:val="28"/>
          <w:szCs w:val="28"/>
        </w:rPr>
      </w:pPr>
      <w:r>
        <w:rPr/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rFonts w:eastAsia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5">
    <w:name w:val=" Знак5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аблица"/>
    <w:basedOn w:val="Normal"/>
    <w:qFormat/>
    <w:pPr>
      <w:widowControl w:val="false"/>
      <w:spacing w:lineRule="auto" w:line="264"/>
      <w:jc w:val="both"/>
    </w:pPr>
    <w:rPr>
      <w:sz w:val="24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04:00Z</dcterms:created>
  <dc:creator>Саушкина</dc:creator>
  <dc:description/>
  <cp:keywords/>
  <dc:language>en-US</dc:language>
  <cp:lastModifiedBy>Анна</cp:lastModifiedBy>
  <cp:lastPrinted>2017-03-17T12:12:00Z</cp:lastPrinted>
  <dcterms:modified xsi:type="dcterms:W3CDTF">2017-04-04T08:45:00Z</dcterms:modified>
  <cp:revision>7</cp:revision>
  <dc:subject/>
  <dc:title> </dc:title>
</cp:coreProperties>
</file>