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7899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"/>
        <w:widowControl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1"/>
        <w:widowControl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  <w:t>от 26.12.2017</w:t>
        <w:tab/>
        <w:t xml:space="preserve">                                                                                  №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квалификационных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мещения должностей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9 Федерального закона от 2 марта 2007 года № 25-ФЗ «О муниципальной службе в Российской Федерации», ст. 5 Закона Томской области от 11 сентября 2007 года №198-ОЗ «О муниципальной службе в Т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становить квалификационные требования к уровню профессионального образования, к стажу муниципальной службы или работы по специальности, направлению подготовки для замещения должностей муниципальной службы согласно приложению к настояще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публикованию в районной газете «Шегарский вестник» и размещению на официальном сайте Шега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                                                               Л.И. Нистерюк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                                                       В.Ф. Маргер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99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2:00Z</dcterms:created>
  <dc:creator>Шкарина</dc:creator>
  <dc:description/>
  <cp:keywords/>
  <dc:language>en-US</dc:language>
  <cp:lastModifiedBy>Admin</cp:lastModifiedBy>
  <cp:lastPrinted>2017-12-21T11:14:00Z</cp:lastPrinted>
  <dcterms:modified xsi:type="dcterms:W3CDTF">2017-12-27T04:38:00Z</dcterms:modified>
  <cp:revision>44</cp:revision>
  <dc:subject/>
  <dc:title> </dc:title>
</cp:coreProperties>
</file>