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ельни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12.2017 года                                                                                    № 223 </w:t>
      </w:r>
    </w:p>
    <w:p>
      <w:pPr>
        <w:pStyle w:val="Normal"/>
        <w:shd w:fill="FFFFFF" w:val="clear"/>
        <w:ind w:left="6" w:righ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ельниково</w:t>
      </w:r>
    </w:p>
    <w:p>
      <w:pPr>
        <w:pStyle w:val="Normal"/>
        <w:shd w:fill="FFFFFF" w:val="clear"/>
        <w:ind w:left="6"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об оплате труда лиц, замещающих должности муниципальной службы в органах местного самоуправления муниципального образования «Шегарский район», утвержденное решением Думы Шегарского района от 11.06.2013 № 222 </w:t>
      </w:r>
    </w:p>
    <w:p>
      <w:pPr>
        <w:pStyle w:val="Normal"/>
        <w:shd w:fill="FFFFFF" w:val="clear"/>
        <w:ind w:left="6" w:righ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целях упорядочения системы оплаты труда лиц, замещающих должности муниципальной службы в органах местного самоуправления муниципального образования «Шегарский район</w:t>
      </w:r>
    </w:p>
    <w:p>
      <w:pPr>
        <w:pStyle w:val="Normal"/>
        <w:shd w:fill="FFFFFF" w:val="clear"/>
        <w:ind w:left="6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keepNext w:val="false"/>
        <w:rPr/>
      </w:pPr>
      <w:r>
        <w:rPr>
          <w:bCs/>
          <w:color w:val="000000"/>
          <w:sz w:val="28"/>
          <w:szCs w:val="28"/>
        </w:rPr>
        <w:t>ДУМА ШЕГАРСКОГО РАЙОНА РЕШИЛА</w:t>
      </w:r>
      <w:r>
        <w:rPr>
          <w:bCs/>
          <w:color w:val="000000"/>
          <w:szCs w:val="24"/>
        </w:rPr>
        <w:t>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left="6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ложение об оплате труда лиц, замещающих должности муниципальной службы в органах местного самоуправления муниципального образования «Шегарский район», утвержденное  решением Думы Шегарского района от 11.06.2013 года № 222 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бзац 4 пункта 5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Размер премирования по результатам работы за месяц муниципальным служащим администрации Шегарского района и руководителям ее органов определяется распоряжением Администрации Шегар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5 пункта 5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абзац 7 пункта 5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Основанием для начисления премии по результатам работы за месяц для заместителей главы и руководителей органов Шегарского района является оценоч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ocuments%5CReceivedFiles%5C%D0%91%D0%B0%D1%82%D1%83%D1%80%D0%B8%D0%BD%D0%B0%20%D0%93%D0%B0%D0%BB%D0%B8%D0%BD%D0%B0%20%D0%90%D0%BB%D0%B5%D0%BA%D1%81%D0%B0%D0%BD%D0%B4%D1%80%D0%BE%D0%B2%D0%BD%D0%B0%5C%D0%9E%20%D0%B2%D0%BD%D0%B5%D1%81%D0%B5%D0%BD%20%D0%B8%D0%B7%D0%BC%D0%B5%D0%BD%D0%B5%D0%BD%D0%B8%D0%B9%20%D0%B2%20%D0%9F%D0%9E%D0%A2-2013%20%E2%84%96%20222.doc" \l "Par2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ст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Приложение 3 к настоящему Положению), который оформляется ведущим специалистом по кадровой работе и передается главе Шегарского района для заполнения и утверждения.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абзац 8 пункта 5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Основанием для начисления премии по результатам работы за месяц для руководителей отделов и специалистов администрации  является оценоч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ocuments%5CReceivedFiles%5C%D0%91%D0%B0%D1%82%D1%83%D1%80%D0%B8%D0%BD%D0%B0%20%D0%93%D0%B0%D0%BB%D0%B8%D0%BD%D0%B0%20%D0%90%D0%BB%D0%B5%D0%BA%D1%81%D0%B0%D0%BD%D0%B4%D1%80%D0%BE%D0%B2%D0%BD%D0%B0%5C%D0%9E%20%D0%B2%D0%BD%D0%B5%D1%81%D0%B5%D0%BD%20%D0%B8%D0%B7%D0%BC%D0%B5%D0%BD%D0%B5%D0%BD%D0%B8%D0%B9%20%D0%B2%20%D0%9F%D0%9E%D0%A2-2013%20%E2%84%96%20222.doc" \l "Par29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ст №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Приложение 4 к настоящему Положению), который оформляется и ведущим специалистом по кадровой работе, и передается для заполнения соответствующей графы заместителям главы Шегарского, курирующим данное направление деятельности, утверждается главой Шегарского района.»;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абзац 9 пункта 5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Основанием для начисления премии по результатам работы за месяц для специалистов органов Администрации Шегарского района является оценоч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ocuments%5CReceivedFiles%5C%D0%91%D0%B0%D1%82%D1%83%D1%80%D0%B8%D0%BD%D0%B0%20%D0%93%D0%B0%D0%BB%D0%B8%D0%BD%D0%B0%20%D0%90%D0%BB%D0%B5%D0%BA%D1%81%D0%B0%D0%BD%D0%B4%D1%80%D0%BE%D0%B2%D0%BD%D0%B0%5C%D0%9E%20%D0%B2%D0%BD%D0%B5%D1%81%D0%B5%D0%BD%20%D0%B8%D0%B7%D0%BC%D0%B5%D0%BD%D0%B5%D0%BD%D0%B8%D0%B9%20%D0%B2%20%D0%9F%D0%9E%D0%A2-2013%20%E2%84%96%20222.doc" \l "Par4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ст №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приложение 5 к настоящему Положению), который оформляется и подписывается специалистом соответствующего органа, передается для заполнения и утверждения руководителю органа Администрации Шегарского района.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бзац 10 пункта 5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таблице абзаца 14 пункта 5 исключить строку № 5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ункт 5 дополнить абзацем 24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мия по результатам работы за год выплачивается  только при наличии экономии средств фонда оплаты труда.».</w:t>
      </w:r>
    </w:p>
    <w:p>
      <w:pPr>
        <w:pStyle w:val="Normal"/>
        <w:shd w:fill="FFFFFF" w:val="clear"/>
        <w:ind w:left="6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размещению в сети Интернет на официальном сайте Шегарского района; вступает в силу с момента его принятия и распространяется на правоотношения, возникшие с 01 января 2017 года.</w:t>
      </w:r>
    </w:p>
    <w:p>
      <w:pPr>
        <w:pStyle w:val="Normal"/>
        <w:shd w:fill="FFFFFF" w:val="clear"/>
        <w:ind w:left="6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TextBodyIndent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гарского района </w:t>
        <w:tab/>
        <w:tab/>
        <w:tab/>
        <w:tab/>
        <w:t xml:space="preserve">                     Л.И. Нистерюк</w:t>
      </w:r>
    </w:p>
    <w:p>
      <w:pPr>
        <w:pStyle w:val="TextBodyIndent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Шегарского района                                                В.Ф. Маргер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99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2:00Z</dcterms:created>
  <dc:creator>Шкарина</dc:creator>
  <dc:description/>
  <cp:keywords/>
  <dc:language>en-US</dc:language>
  <cp:lastModifiedBy>Admin</cp:lastModifiedBy>
  <cp:lastPrinted>2017-12-21T11:14:00Z</cp:lastPrinted>
  <dcterms:modified xsi:type="dcterms:W3CDTF">2017-12-27T04:40:00Z</dcterms:modified>
  <cp:revision>46</cp:revision>
  <dc:subject/>
  <dc:title> </dc:title>
</cp:coreProperties>
</file>