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от 26.12.2017 года                                                                                                    № 224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езвозмездной передаче имущества, находящегося в собственности муниципального образования «Шегарский район» в собственность муниципального образования «Анастасьевское 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5 статьи 50, статьи 51 Федерального Закона от 06 октября 2003 года № 131 – ФЗ «Об общих принципах организации местного самоуправления в Российской Федерации»,  порядком распоряжения и управления имуществом, находящимся в муниципальной собственности Шегарского района, утвержденным решением Думы Шегарского района 13.06.2007 № 13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Разрешить безвозмездную передачу находящегося в собственности муниципального образования «Шегар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бственность Анастасьевского сельского поселения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− </w:t>
      </w:r>
      <w:r>
        <w:rPr>
          <w:sz w:val="28"/>
          <w:szCs w:val="28"/>
        </w:rPr>
        <w:t>Автомобиль; марка, модель TC LADA, 210540, LADA, 2105, наименование (тип ТС) легковой, года изготовления ТС 2008; идентификационный номер (VIN)XTA21054082130514, модель, № двигателя 21067, 8998484; шасси (рама)№ отсутствует, кузов (кабина, прицеп)XTA21054082130514, цвет кузова - ярко-белый; паспорт транспортного средства: серия 63 МО, номер 662172, дата выдачи паспорта 15.01.2008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ключение соответствующих договоров пожертвования и определение их существенных условий возложить на Администрацию Шегарского района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разместить  в сети Интернет на официальном сайте Шегарского района не позднее 20 дней после его подписания в установленном порядк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нтрольно - счетный орган муниципального образования «Шегарский район» Арманчеву Наталью Иванов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                                     Л.И. Нистерюк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Шегарского района                                                             В.Ф. Маргерт </w:t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04:00Z</dcterms:created>
  <dc:creator>Шарепо</dc:creator>
  <dc:description/>
  <cp:keywords/>
  <dc:language>en-US</dc:language>
  <cp:lastModifiedBy>Admin</cp:lastModifiedBy>
  <cp:lastPrinted>2017-12-26T16:42:00Z</cp:lastPrinted>
  <dcterms:modified xsi:type="dcterms:W3CDTF">2017-12-26T09:43:00Z</dcterms:modified>
  <cp:revision>85</cp:revision>
  <dc:subject/>
  <dc:title> </dc:title>
</cp:coreProperties>
</file>