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3.2020</w:t>
        <w:tab/>
        <w:t>№ 225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Шегарского района от 25.09.2019 № 772 «Об утверждении муниципальной программы </w:t>
      </w:r>
      <w:r>
        <w:rPr>
          <w:sz w:val="28"/>
          <w:szCs w:val="28"/>
        </w:rPr>
        <w:t>«Поддержка специалистов на территории Шегарского района на 2020-2022 годы»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программных мероприятий,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right="0" w:firstLine="567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в постановление Администрации Шегарского района от 25.09.2019 № 772 «Об утверждении муниципальной программы </w:t>
      </w:r>
      <w:r>
        <w:rPr>
          <w:szCs w:val="28"/>
        </w:rPr>
        <w:t>«Поддержка специалистов на территории Шегарского района на 2020-2022 годы» следующие изменения: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1) паспорт муниципальной программы изложить в новой редакции, согласно приложению №1 к данному постановлению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2) перечень программных мероприятий муниципальной программы изложить в новой редакции, согласно приложению №2 к данному постановлению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3) планируемые результаты реализации муниципальной программы изложить в новой редакции, согласно приложению №3 к данному постановлению.</w:t>
      </w:r>
    </w:p>
    <w:p>
      <w:pPr>
        <w:pStyle w:val="Style19"/>
        <w:ind w:left="0"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имерной форме договора о предоставлении социальной поддержки (приложение № 5) подпункт 8.3. пункта 8 изложить в следующей редакции:</w:t>
      </w:r>
    </w:p>
    <w:p>
      <w:pPr>
        <w:pStyle w:val="Style19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Договор вступает в силу с момента его подписания и распространяет свою силу на правоотношения сторон, возникшие с 1 января 2020 года».</w:t>
      </w:r>
    </w:p>
    <w:p>
      <w:pPr>
        <w:pStyle w:val="TextBodyIndent"/>
        <w:widowControl w:val="false"/>
        <w:spacing w:lineRule="auto" w:line="240"/>
        <w:ind w:right="0" w:firstLine="567"/>
        <w:rPr>
          <w:bCs/>
          <w:szCs w:val="28"/>
        </w:rPr>
      </w:pPr>
      <w:r>
        <w:rPr>
          <w:szCs w:val="28"/>
        </w:rPr>
        <w:t>2. Настоящее постановление подлежит официальному опубликованию в газете «Шегарский вестник» и на официальном сайте муниципального образования «Шегарский район»</w:t>
      </w:r>
      <w:r>
        <w:rPr>
          <w:bCs/>
          <w:szCs w:val="28"/>
        </w:rPr>
        <w:t>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Постановление вступает в силу с момента его официального опубликования и распространяет свою силу на отношения по предоставлению мер социальной поддержки специалистам, работающим в муниципальных, государственных учреждениях культуры, образования и здравоохранения, расположенных на территории Шегарского района, возникшие с 1 января 2020 года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bCs/>
          <w:szCs w:val="28"/>
        </w:rPr>
        <w:t>3. 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-1" w:hanging="0"/>
        <w:rPr>
          <w:bCs/>
          <w:szCs w:val="28"/>
        </w:rPr>
      </w:pPr>
      <w:r>
        <w:rPr>
          <w:bCs/>
          <w:szCs w:val="28"/>
        </w:rPr>
        <w:t>Глава Шегарского района                                                       А.К. Михкельсон</w:t>
      </w:r>
    </w:p>
    <w:p>
      <w:pPr>
        <w:pStyle w:val="Style2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0"/>
        </w:rPr>
        <w:t>Ю.А. Читиа</w:t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1260</w:t>
      </w:r>
      <w:r>
        <w:br w:type="page"/>
      </w:r>
    </w:p>
    <w:p>
      <w:pPr>
        <w:pStyle w:val="Normal"/>
        <w:ind w:left="-142" w:right="-108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20"/>
        <w:spacing w:before="0" w:after="0"/>
        <w:jc w:val="right"/>
        <w:rPr/>
      </w:pPr>
      <w:r>
        <w:rPr/>
        <w:t>от 16.03.2020 № 225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Поддержка специалистов на территории Шегарского района на 2020-2022 годы» (далее - Программа)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омощник заместителя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; МАУК «Культурно-спортивный центр Шегарского района», ОГБУЗ «Шегарская районная больница»; ОГАОУДО «ДШИ с. Мельниково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 xml:space="preserve">Обеспечение квалифицированными кадрами учреждений района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- оказание мер социальной поддержки специалиста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- создание условий для работы и реализации потенциальных возможностей специалистов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20-2022 годы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20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21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22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 </w:t>
            </w:r>
            <w:r>
              <w:rPr/>
              <w:t>44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1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46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 </w:t>
            </w:r>
            <w:r>
              <w:rPr/>
              <w:t>44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621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646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К 2022 году количество привлеченных  специалистов для работы в учреждениях: образования -  17 человек; здравоохранения – 6 человек; культуры и спорта – 2 человека.</w:t>
            </w:r>
          </w:p>
        </w:tc>
      </w:tr>
      <w:tr>
        <w:trPr>
          <w:trHeight w:val="89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пециалистов на территории Шегарского района на 2020-2022 годы» разработана для обеспечения квалифицированными кадрами бюджетных учреждений район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й муниципальной программы являются основные бюджетные организации района: МКУ «Отдел образования Администрации Шегарского района»; МАУК «Культурно-спортивный центр Шегарского района», ОГБУЗ «Шегарская районная больница»; ОГАОУ ДО «ДШИ с. Мельниково»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В районе 19 образовательных учреждений: 14 общеобразовательных организаций, 3 дошкольных образовательных организации  и 2 учреждения дополнительного образования. Численность педагогических и руководящих работников в общеобразовательных организациях – 301 педагог, из них: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нии – 71; в общем образовании - 205; в дополнительном образовании – 25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общеобразовательных организаций составляет 50 лет, в дошкольных образовательных организациях – 41 год, в учреждениях дополнительного образования детей – 4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е организации требуются учителя английского языка, физики, математики, русского языка и литературы, начальных классов, химии, би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инфраструктура отрасли культуры представлена муниципальным автономным учреждением культуры «Культурно-спортивный центр Шегарского района», объединяющее 14 Домов культуры в 6 сельских поселениях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КУК «Шегарская межпоселенческая централизованная библиотечная система»; ОГАОУДО «ДШИ с. Мельниково»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КУК «Краеведческий музей Шегар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вакансий в «Культурно-спортивным центре Шегарского района» не предвидится. В 2021 – 2022 гг. после окончания профессиональных образовательных учреждений, в Шегарский район планируют вернуться 2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то, что вакансий нет, в учреждениях культуры около 45% работают либо специалисты без специального профессионального образования, либо пенсионного и предпенсионного возраста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ординатор и участники мероприятий Программы считают о целесообразности  разработки муниципальной программы  «Поддержка специалистов на территории Шегарского района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яется на основании постановления Администрации Шегарского района от 28.07.2014г.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комплектовать учреждения социальной сферы: здравоохранения – на 95%; образования – на 75%, культуры и спорта – на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личество  специалистов, планируемых привлеч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учреждения бюджетной сфер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64"/>
        <w:gridCol w:w="1797"/>
        <w:gridCol w:w="179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18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тавит своей целью Обеспечение квалифицированными кадрами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before="0" w:after="0"/>
        <w:ind w:left="709" w:hanging="0"/>
        <w:rPr/>
      </w:pPr>
      <w:r>
        <w:rPr>
          <w:sz w:val="28"/>
          <w:szCs w:val="28"/>
        </w:rPr>
        <w:t>создание условий для работы и реализации потенциальных возможностей специалистов;</w:t>
      </w:r>
    </w:p>
    <w:p>
      <w:pPr>
        <w:pStyle w:val="Conspluscell"/>
        <w:numPr>
          <w:ilvl w:val="0"/>
          <w:numId w:val="2"/>
        </w:numPr>
        <w:spacing w:before="0" w:after="0"/>
        <w:ind w:left="709" w:hanging="0"/>
        <w:rPr/>
      </w:pPr>
      <w:r>
        <w:rPr>
          <w:sz w:val="28"/>
          <w:szCs w:val="28"/>
        </w:rPr>
        <w:t>оказание мер социальной поддержки специалистам, работающим с 2019 года на территории муниципального образования «Шегарский район»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реализации и управления муниципальной программой, включая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сударственные и муниципальные учреждения образования, здравоохранения и культуры Шегарского района возлагают на себя функции подбора и привлечения новых кад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гарского района предусматривает оплату расходов в виде ежемесячной денежной выплаты, специалистам, трудоустроившимся в муниципальные и государственные организации социальной сферы на территории МО «Шегарский район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Программы приведены в приложении № 2 к Программе. 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на соответствующий год, исходя из его возмо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утверждается решением Думы Шегарского района о бюджете муниципального образования «Шегарский район» на очередной финансовый год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20"/>
        <w:spacing w:before="0" w:after="0"/>
        <w:jc w:val="right"/>
        <w:rPr/>
      </w:pPr>
      <w:r>
        <w:rPr/>
        <w:t>от 16.03.2020 № 22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Поддержка  специалистов на территории Шегарского района на 2020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900"/>
        <w:gridCol w:w="600"/>
        <w:gridCol w:w="665"/>
        <w:gridCol w:w="837"/>
        <w:gridCol w:w="1336"/>
        <w:gridCol w:w="1200"/>
        <w:gridCol w:w="1918"/>
        <w:gridCol w:w="354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ер социальной поддержки молодым специа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стипен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ть к 2022 году квалифицированными кадрами учреждения Шегарского района: здравоохранение – 95%; образование – 75%, культура и спорт – 70%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работы и реализации потенциальных возможностей молодых специа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«Мы - профессион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района»; МАУК «Культурно-спортивный центр Шегарского район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одарков для участников конкурса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</w:tbl>
    <w:p>
      <w:pPr>
        <w:pStyle w:val="Consplusnonforma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20"/>
        <w:spacing w:before="0" w:after="0"/>
        <w:jc w:val="right"/>
        <w:rPr/>
      </w:pPr>
      <w:r>
        <w:rPr/>
        <w:t>от 16.03.2020 № 225</w:t>
      </w:r>
    </w:p>
    <w:p>
      <w:pPr>
        <w:pStyle w:val="Consplusnonformat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sz w:val="22"/>
          <w:szCs w:val="22"/>
        </w:rPr>
        <w:t xml:space="preserve">3.  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Поддержка специалистов на территории Шегарского района на период 2020-2022 годы»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692"/>
        <w:gridCol w:w="4099"/>
        <w:gridCol w:w="1209"/>
        <w:gridCol w:w="1386"/>
        <w:gridCol w:w="1436"/>
        <w:gridCol w:w="1294"/>
        <w:gridCol w:w="1112"/>
        <w:gridCol w:w="1417"/>
      </w:tblGrid>
      <w:tr>
        <w:trPr>
          <w:trHeight w:val="9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информации для расчёта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213" w:hanging="0"/>
              <w:rPr/>
            </w:pPr>
            <w:r>
              <w:rPr>
                <w:sz w:val="22"/>
                <w:szCs w:val="22"/>
              </w:rPr>
              <w:t>Оказание мер социальной поддержки  специалистам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2"/>
                <w:szCs w:val="22"/>
              </w:rPr>
              <w:t>Количество специалистов привлеченных для работы в учреждения образовани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2"/>
                <w:szCs w:val="22"/>
              </w:rPr>
              <w:t>Количество специалистов привлеченных для работы в учреждения здравоохранени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специалистов привлеченных для работы в учреждения культуры и спорт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213" w:hanging="0"/>
              <w:rPr/>
            </w:pPr>
            <w:r>
              <w:rPr>
                <w:sz w:val="22"/>
                <w:szCs w:val="22"/>
              </w:rPr>
              <w:t>Создание условий для работы и реализации потенциальных возможностей специалистов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 для участников конкурса «Мы - молодые» 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квизитПодпись"/>
    <w:basedOn w:val="1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3:00Z</dcterms:created>
  <dc:creator>Шарепо</dc:creator>
  <dc:description/>
  <cp:keywords/>
  <dc:language>en-US</dc:language>
  <cp:lastModifiedBy>Анна</cp:lastModifiedBy>
  <cp:lastPrinted>2020-03-19T14:57:00Z</cp:lastPrinted>
  <dcterms:modified xsi:type="dcterms:W3CDTF">2020-03-19T07:57:00Z</dcterms:modified>
  <cp:revision>6</cp:revision>
  <dc:subject/>
  <dc:title/>
</cp:coreProperties>
</file>